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от 09 августа 2021 года                                                                        № 12/37</w:t>
      </w:r>
    </w:p>
    <w:p>
      <w:pPr>
        <w:pStyle w:val="TextBody"/>
        <w:spacing w:lineRule="auto" w:line="276"/>
        <w:rPr/>
      </w:pPr>
      <w:r>
        <w:rPr/>
        <w:t>с. Гордее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перечня специально оборудованных  мес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размещения печатных предвыборных 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В соответствии со ст.68 Федерального закона от 22 февраля 2014 г. N 20-ФЗ "О выборах депутатов Государственной Думы Федерального Собрания Российской Федерации" (с изменениями и дополнениями),</w:t>
      </w:r>
      <w:r>
        <w:rPr>
          <w:bCs/>
          <w:kern w:val="2"/>
          <w:lang w:eastAsia="ru-RU"/>
        </w:rPr>
        <w:t xml:space="preserve"> </w:t>
      </w:r>
      <w:r>
        <w:rPr>
          <w:sz w:val="28"/>
          <w:szCs w:val="28"/>
        </w:rPr>
        <w:t xml:space="preserve"> в соответствии пунктов 7, 8 статьи 54 Федерального закона № 67-ФЗ от 12.06.2002 «Об основных гарантиях избирательных прав и права на участие в Референдуме граждан Российской Федерации», </w:t>
      </w:r>
      <w:r>
        <w:rPr>
          <w:bCs/>
          <w:kern w:val="2"/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целях организации проведения выборов депутатов Государственной Думы Федерального Собрания Российской Федерации восьмого созыва , рассмотрев  предложения  органов  местного  самоуправления,  расположенных  на  территории  Гордеевского  района, для размещения печатных предвыборных агитационных материалов зарегистрированных кандидатов, избирательных объединений, территориальная избирательная комиссия Гордеевского района</w:t>
      </w: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специальных мест, выделенных для  размещения  печатных  предвыборных  агитационных  материалов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язать граждан, участвующих в размещении агитматериалов, снять их в месячный срок после проведения выбор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В случае размещения агитматериалов в иных местах (за исключением размещения собственником) виновных лиц привлекать к административной ответствен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Информацию о перечне специальных мест, выделенных для  размещения  печатных  предвыборных  агитационных  материалов,  разместить на информационной странице территориальной избирательной комиссии на сайте  Администрации Гордеевск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седатель комиссии                                          Н.М.Литвин</w:t>
      </w:r>
    </w:p>
    <w:p>
      <w:pPr>
        <w:pStyle w:val="Heading1"/>
        <w:spacing w:lineRule="auto" w:line="240"/>
        <w:jc w:val="right"/>
        <w:rPr>
          <w:sz w:val="20"/>
          <w:szCs w:val="24"/>
        </w:rPr>
      </w:pPr>
      <w:r>
        <w:rPr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spacing w:lineRule="auto" w:line="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Секретарь комиссии                                                Л.В.Калуга</w:t>
      </w:r>
    </w:p>
    <w:p>
      <w:pPr>
        <w:pStyle w:val="Heading1"/>
        <w:spacing w:lineRule="auto" w:line="24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де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8.2021 года 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еречень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специально оборудованных  мест  для  размещения  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печатных  предвыборных  агитационных  материалов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ГЛИННОВСКОЕ СЕЛЬСКОЕ ПОСЕЛЕНИЕ:</w:t>
      </w:r>
    </w:p>
    <w:p>
      <w:pPr>
        <w:pStyle w:val="TextBody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Избирательный участок №285:</w:t>
      </w:r>
    </w:p>
    <w:p>
      <w:pPr>
        <w:pStyle w:val="TextBody"/>
        <w:spacing w:lineRule="auto" w:line="240"/>
        <w:ind w:firstLine="56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.Фасад здания магазина «Ксенья» (с. Стругова Буда, ул. Юбилейная, д.9А)</w:t>
      </w:r>
    </w:p>
    <w:p>
      <w:pPr>
        <w:pStyle w:val="TextBody"/>
        <w:spacing w:lineRule="auto" w:line="240"/>
        <w:ind w:firstLine="56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.Фасад здания магазина «Огонек» (с. Стругова Буда, ул. Юбилейная, д.6)</w:t>
      </w:r>
    </w:p>
    <w:p>
      <w:pPr>
        <w:pStyle w:val="TextBody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Избирательный участок № 286:</w:t>
      </w:r>
    </w:p>
    <w:p>
      <w:pPr>
        <w:pStyle w:val="TextBody"/>
        <w:spacing w:lineRule="auto" w:line="240"/>
        <w:ind w:firstLine="56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Фасад здания магазина «Рассвет» (с. Глинное, ул. Зеленая, д.17)</w:t>
      </w:r>
    </w:p>
    <w:p>
      <w:pPr>
        <w:pStyle w:val="TextBody"/>
        <w:spacing w:lineRule="auto" w:line="240"/>
        <w:jc w:val="center"/>
        <w:rPr/>
      </w:pPr>
      <w:r>
        <w:rPr>
          <w:rFonts w:cs="Times New Roman"/>
          <w:b/>
          <w:bCs/>
          <w:szCs w:val="24"/>
        </w:rPr>
        <w:t>ГОРДЕЕВСКОЕ  СЕЛЬСКОЕ ПОСЕЛЕНИЕ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  <w:szCs w:val="24"/>
        </w:rPr>
        <w:t>Избирательный  участок  № 275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Доска объявлений районного Дома культуры (с. Гордеевка, ул. Ленина, д.46)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  <w:szCs w:val="24"/>
        </w:rPr>
        <w:t>Избирательный участок № 276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Фасад  здания магазина ИП Вовасова (д.Завод –Корецкий, ул. Кузнецова)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  <w:szCs w:val="24"/>
        </w:rPr>
        <w:t>Избирательный участок № 1124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Павильон автобусной остановки (с. Гордеевка, ул. Суражская)</w:t>
      </w:r>
    </w:p>
    <w:p>
      <w:pPr>
        <w:pStyle w:val="TextBody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Избирательный участок № 1125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Фасад  здания магазина «Виктория» (с. Гордеевка, ул. Ленина, д.15)</w:t>
      </w:r>
    </w:p>
    <w:p>
      <w:pPr>
        <w:pStyle w:val="TextBody"/>
        <w:spacing w:lineRule="auto" w:line="240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</w:rPr>
        <w:t>Избирательный участок № 1126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1.Фасад здания (с. Гордеевка, ул. Кирова, д.18А)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ИРНИНСКОЕ СЕЛЬСКОЕ ПОСЕЛЕНИЕ: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7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Доска объявлений около магазина «Гастроном» (п. мирный, ул. Ленина, д.10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8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Доска объявлений около магазина Гордеевского РайПО (с. Кожаны, ул. центральная, д.88)</w:t>
      </w:r>
    </w:p>
    <w:p>
      <w:pPr>
        <w:pStyle w:val="TextBody"/>
        <w:spacing w:lineRule="auto" w:line="240"/>
        <w:ind w:firstLine="567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ЕТРОВОБУДСКОЕ СЕЛЬСКОЕ ПОСЕЛЕНИЕ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9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1.Фасад здания магазина ИП Курочкина (с. Петрова Буда, ул. Центральная, д.16)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2.Фасад здания магазина Гордеевского РайПО (с. Петрова Буда, ул. Центральная, д.39)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3.Фасад здания ФАПа (с. Петрова Буда, ул. Юбилейная, д.1А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0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отделения почтовой связи (с. Перетин, ул. Гордеевская, д.18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1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магазина РайПО (д. Малоудебное, ул. Центральная, д.25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2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1.Фасад здания отделения почтовой связи (с. Смяльч, ул. Луговая, д.5А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ind w:firstLine="567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УДНЕВОРОБЬЕВСКОЕ СЕЛЬСКОЕ ПОСЕЛЕНИЕ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0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Доска объявлений около здания администрации Рудневоробьевского сельского поселения (д. Рудня –Воробьевка, ул. Центральная, д.20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3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Доска объявлений около магазина (д. Староновицкая, ул. Октябрьская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4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Доска объявлений около магазина (д. Ширяевка, ул. Дорожная)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ind w:firstLine="567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ТВОРИШИНСКОЕ СЕЛЬСКОЕ ПОСЕЛЕНИЕ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78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Творишинского сельского Дома культуры (с. Творишино, ул. Школьная, д.8);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2. Фасад здания магазина «НАШ» (с.Творишино, ул.Центральная, д.54А);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3. Фасад здания магазина «По пути» (с.Творишино, ул.Центральная , д.56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79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магазина Гордеевского РайПО (д. Черный ручей, ул. Совхозная, д.19А);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2. Фасад здания магазина Гордеевского РайПО (с.Казаричи, ул.Кирова, д.45).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1127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магазина Гордеевского РайПО (с. Творишино, ул. Центральная, д.73)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ind w:firstLine="567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НОШЕВСКОЕ СЕЛЬСКОЕ ПОСЕЛЕНИЕ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3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магазина «Дашенька» (с. Уношево, ул. Центральная, д.33А)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2.Павильон остановочный (д. Хармынка ул. Горная, д.9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5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бесхозного здания (д. Ямное, ул. Центральная, д4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6:</w:t>
      </w:r>
    </w:p>
    <w:p>
      <w:pPr>
        <w:pStyle w:val="TextBody"/>
        <w:spacing w:lineRule="auto" w:line="240"/>
        <w:ind w:firstLine="567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1.Остановочный павильон (с. Кузнецы, ул. Недоливко)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3:00Z</dcterms:created>
  <dc:creator>Лена</dc:creator>
  <dc:description/>
  <cp:keywords/>
  <dc:language>en-US</dc:language>
  <cp:lastModifiedBy>user</cp:lastModifiedBy>
  <cp:lastPrinted>2019-08-16T15:35:00Z</cp:lastPrinted>
  <dcterms:modified xsi:type="dcterms:W3CDTF">2021-08-20T08:41:00Z</dcterms:modified>
  <cp:revision>22</cp:revision>
  <dc:subject/>
  <dc:title>РОССИЙСКАЯ ФЕДЕРАЦИЯ</dc:title>
</cp:coreProperties>
</file>