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center" w:pos="4677" w:leader="none"/>
        </w:tabs>
        <w:ind w:left="284"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ind w:left="284" w:firstLine="720"/>
        <w:rPr/>
      </w:pPr>
      <w:r>
        <w:rPr>
          <w:b/>
          <w:bCs/>
          <w:szCs w:val="24"/>
        </w:rPr>
        <w:t xml:space="preserve">                              </w:t>
      </w:r>
      <w:r>
        <w:rPr>
          <w:b/>
          <w:bCs/>
          <w:szCs w:val="24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/>
      </w:pPr>
      <w:r>
        <w:rPr>
          <w:b/>
          <w:bCs/>
        </w:rPr>
        <w:t xml:space="preserve">  </w:t>
      </w:r>
      <w:r>
        <w:rPr>
          <w:b/>
          <w:bCs/>
          <w:szCs w:val="24"/>
        </w:rPr>
        <w:t>АДМИНИСТРАЦИЯ ГОРДЕЕВСКОГО  РАЙОНА  БРЯНСКОЙ  ОБЛАСТИ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67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1065" w:leader="none"/>
          <w:tab w:val="center" w:pos="467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ПОСТАНОВЛЕНИЕ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  11 июн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14 г.    № 287</w:t>
      </w:r>
    </w:p>
    <w:p>
      <w:pPr>
        <w:pStyle w:val="Normal"/>
        <w:ind w:hanging="0"/>
        <w:rPr/>
      </w:pPr>
      <w:r>
        <w:rPr>
          <w:sz w:val="28"/>
          <w:szCs w:val="28"/>
        </w:rPr>
        <w:t>с. Гордеевка</w:t>
      </w:r>
    </w:p>
    <w:p>
      <w:pPr>
        <w:pStyle w:val="ConsNormal"/>
        <w:widowControl/>
        <w:tabs>
          <w:tab w:val="clear" w:pos="708"/>
          <w:tab w:val="left" w:pos="5812" w:leader="none"/>
        </w:tabs>
        <w:ind w:right="4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/>
        <w:t xml:space="preserve">Об   утверждении    Порядка    работы   </w:t>
      </w:r>
    </w:p>
    <w:p>
      <w:pPr>
        <w:pStyle w:val="Heading1"/>
        <w:ind w:hanging="0"/>
        <w:jc w:val="both"/>
        <w:rPr/>
      </w:pPr>
      <w:r>
        <w:rPr/>
        <w:t xml:space="preserve">по формированию проекта районного </w:t>
      </w:r>
    </w:p>
    <w:p>
      <w:pPr>
        <w:pStyle w:val="Heading1"/>
        <w:ind w:hanging="0"/>
        <w:jc w:val="both"/>
        <w:rPr/>
      </w:pPr>
      <w:r>
        <w:rPr/>
        <w:t xml:space="preserve">бюджета  на 2015 год  и  на  плановый </w:t>
      </w:r>
    </w:p>
    <w:p>
      <w:pPr>
        <w:pStyle w:val="Heading1"/>
        <w:ind w:hanging="0"/>
        <w:jc w:val="both"/>
        <w:rPr/>
      </w:pPr>
      <w:r>
        <w:rPr/>
        <w:t>период 2016 и 2017 год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69 Бюджетного кодекса Российской Федерации, Решением Гордеевского районного Совета народных депутатов от 08 августа  2008 года        №169 «О порядке составления,  рассмотрения и утверждения районного бюджета, а также порядке представления, рассмотрения и утверждения отчетности об исполнении бюджета и  его внешней проверки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работы по формированию проекта районного бюджета на 2015 год и на плановый период 2016 и 2017 го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администрации Гордеевского района, начальника финансового отдела администрации Гордеевского района Сехину Г.Н..</w:t>
      </w:r>
    </w:p>
    <w:p>
      <w:pPr>
        <w:pStyle w:val="Normal"/>
        <w:ind w:left="360" w:right="-26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60" w:right="-261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261" w:hanging="0"/>
        <w:rPr/>
      </w:pPr>
      <w:r>
        <w:rPr>
          <w:b/>
          <w:bCs/>
          <w:sz w:val="28"/>
          <w:szCs w:val="28"/>
        </w:rPr>
        <w:t>И.о. главы администрации</w:t>
      </w:r>
    </w:p>
    <w:p>
      <w:pPr>
        <w:pStyle w:val="Normal"/>
        <w:ind w:left="360" w:right="-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деевского района                                                    Л.И. Убогова</w:t>
      </w:r>
    </w:p>
    <w:p>
      <w:pPr>
        <w:pStyle w:val="Normal"/>
        <w:ind w:left="360"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Исп.                                                                             Сехина Г.Н.</w:t>
      </w:r>
    </w:p>
    <w:p>
      <w:pPr>
        <w:pStyle w:val="Normal"/>
        <w:ind w:left="360" w:hanging="0"/>
        <w:rPr/>
      </w:pPr>
      <w:r>
        <w:rPr>
          <w:szCs w:val="24"/>
        </w:rPr>
        <w:t>Начальник отдела ОК и КР                                      Глушак М.Н.</w:t>
      </w:r>
    </w:p>
    <w:p>
      <w:pPr>
        <w:pStyle w:val="Normal"/>
        <w:ind w:left="360" w:hanging="0"/>
        <w:rPr/>
      </w:pPr>
      <w:r>
        <w:rPr>
          <w:szCs w:val="24"/>
        </w:rPr>
        <w:t xml:space="preserve">Юрист                                                                         Пальшина Т.С.   </w:t>
      </w:r>
    </w:p>
    <w:p>
      <w:pPr>
        <w:pStyle w:val="ConsNormal"/>
        <w:widowControl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ордеевского района </w:t>
      </w:r>
    </w:p>
    <w:p>
      <w:pPr>
        <w:pStyle w:val="ConsNormal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1 июня  2014 г.   № 287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 О Р Я Д О К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формированию проекта районн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а 2015 год и на плановый период 2016 и 2017 годов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 Порядок  определяет  содержание,  порядок  и  сроки подготовки и представления материалов, необходимых для формирования проекта районного бюджета на 2015 год и на плановый период 2016 и             2017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экономической политике администрации Гордеевского района предста</w:t>
        <w:softHyphen/>
        <w:t>вить в финансовый отдел администрации Гордеевского райо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июля 2014 года – прогноз индексов роста потребительских цен на 2014 год, на 2015 год и на плановый период 2016 и 2017 г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июля  2014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ктический фонд оплаты труда работающих за 2013 год, оценку фонда оплаты труда работающих в 2014 году и его прогноз на 2015 –                2017 годы в разрезе муниципальных образований (муниципальный район, поселения), включая разбивку централизованного досчет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нные о фактической прибыли прибыльных предприятий за               2013 год, оценку прибыли прибыльных предприятий на 2014 год и ее прогноз на 2015 – 2017 годы в разрезе муниципальных образований (муниципальный район, поселения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тоимости основных фондов на 1 января 2014 года и на           1 апреля 2014 года в разрезе муниципальных образований (муниципальный район, поселения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августа 2014года - предварительный прогноз социально-экономического развития Гордеевского района Брянской области на 2015 – 2017 год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ям средств районного бюджета и структурным подразделениям администрации Гордеевского района 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ь в финансовый отдел администрации Гордеевского района в срок до 15 июля 2014 года результаты оценки потребности в предоставляемых муниципальных услугах для формирования проекта районного бюджета на  2015 год и на плановый период 2016 и 2017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лавным администраторам (администраторам) доходов и главным распорядителям средств районного бюджета представить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финансовый отдел администрации Гордеевского райо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рок до 12 сентября 2014 года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о распределении доведенных предельных объемов бюджетного финансирования на 2015 год и на плановый период 2016 и 2017 годов по муниципальным программам, подпрограммам муниципальных программ, разделам, подразделам, целевым статьям, группам, подгруппам и элементам видов расходов, группам и статьям классификации операций сектора муниципального управления бюджетной классификации расходов,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 муниципальных програм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ы смет органов власти Гордеевского района Брянской области на 2015 – 2017 год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Отделу по экономической политике администрации Гордеевского района представить в финансовый отдел в срок до 15 августа 2014 года прогноз темпов роста тарифов на газ, теплоэнергию, электроэнергию, водоснабжение, водоотведение, содержание жилья на    2014 год и на плановый период 2016 и 2017 годов с учетом снижения издержек поставщиков коммунальных услуг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тавить в финансовый отдел администрации Гордеевского райо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июля 2014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делу образования администрации Гордеевского района представить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детей, переданных (предполагаемых на передачу) под опеку (попечительство) в приемную семью  в возрасте до 6 лет и от 6 до 18 лет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детей, лишенных родительского попечения и предполагаемых к устройству в семь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жилых помещений, закрепленных за детьми-сиротами, в том числе количестве жилых помещений, по которым возмещаются расходы по оплате коммунальных услуг, количестве помещений требующих ремонта, количестве помещений, подлежащих оформлению в собственность;</w:t>
        <w:br/>
        <w:t xml:space="preserve">         4) лиц из числа детей сирот, которых необходимо обеспечить жилыми помещениями по формам, доведенным финансовым отделом администрации Гордеев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исленность несовершеннолетних по состоянию на 1 января         2014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анные о количестве учащихся в общеобразовательных организациях на 1 января 2014 года, в 2014 году и на 2015 – 2017 годы по формам, доведенным финансовым отделом администрации Гордеев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анные о численности детей в возрасте от 1 года до 7 лет, в том числе посещающих детские дошкольные учреждения, на 1 января 2014 года, в 2014 году и на 2015 – 2017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анные о количестве педагогических работников общеобразовательных организаций, имеющих право на предоставление компенсации расходов на оплату жилых помещений, отопления и освещения, и иных работников образовательных организаций, имеющих право на получение денежной выплаты по оплате жилья и коммунальных услуг,  по формам, доведенным финансовым отделом администрации Гордеев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анные по новой сети на 2015 – 2017 годы с расчетами и обоснованиям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чет прочих доходов от оказания платных услуг получателями средств районного бюджета на 2015 – 2017 годы и расчеты ожидаемого исполнения 2014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ведения о количестве детей, оздоравливаемых в пришкольных лагерях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митету имущества Гордеевского района Брянской област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чет ожидаемого исполнения за 2014 год и расчет прогноза на 2015 – 2017 годы по арендной плате, в том числе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ой плате за земельные участки, муниципальная собственность на которые не разграничена, расположенные на территории Гордеевского района Брянской обла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ой плате за земли, находящиеся в собственности Гордеевского района Брянской обла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сумме задолженности по арендной плате за землю в разрезе видов арендной платы по состоянию на 1 января 2014 года и 1 июля 2014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начисленных суммах за 2013 год, первое полугодие     2013 года и первое полугодие 2014 года, прогнозное начисление и ожидаемое исполнение 2014 года и прогноз на 2015 – 2017 годы, а также сведения о недоимке по состоянию на 1 января и 1 июля 2014 года по администрируемым платежа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б ожидаемом поступлении части прибыли, подлежащей перечислению в районный бюджет в 2014 году, и ее прогноз на 2015 –      2017 годы в разрезе предприят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еречень объектов районной собственности, подлежащих приватизации на территории района во II – IV кварталах 2014 года и в 2015  –       2017 годах, с указанием наименования, местонахождения, вида приватизации, стоимости приватизируемого имущества (уставной капитал, номинальная стоимость акций, подлежащих открытой продаже, оценочная стоимость, продажная цена)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чет поступлений от продажи земельных участков, муниципальная собственность на которые не разграничена, расположенных на территории Гордеевского района, на 2015 – 2017 годы и оценка ожидаемого исполнения за 2014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чет поступлений от продажи земельных участков, находящихся в собственности Гордеевского района Брянской области, на 2015 – 2017 годы и оценка ожидаемого исполнения за 2014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чет поступлений от сдачи в аренду имущества, находящегося в собственности Гордеевского района Брянской области, на 2015 – 2017 годы и оценка ожидаемого исполнения за 2014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чет доходов от реализации имущества, находящегося в собственности Гордеевского района Брянской области, на 2015 – 2017 годы и оценка ожидаемого исполнения за 2014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чет прочих поступлений от использования имущества, находящегося в собственности Гордеевского района Брянской области, на 2015 – 2017 годы и оценка ожидаемого исполнения за 2014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счет прочих доходов от оказания платных услуг получателями средств районного бюджета на 2015 – 2017 годы и расчеты ожидаемого исполнения 2014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счет поступления дивидендов по акциям, находящимся в районной собственности (оценка 2014 года и прогноз на 2015 – 2017 годы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1 августа 2014 год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имуществу Гордеевского райо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йонной </w:t>
        <w:tab/>
        <w:t>программы приватизации на 2015 год и на плановый период 2016 и 2017 го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15 августа 2014 год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делу по экономической политике администрации Гордеевского райо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ровень платежей населения в оплате за  жилищно-коммунальные услуги и прогноз регионального стандарта  максимально допустимой доли собственных расходов граждан на оплату жилья и коммунальных услуг        (в процентах от совокупного семейного дохода) на 2015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бань в разрезе муниципальных образований (поселени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ощадь многоквартирных домов, требующих капитального ремонта на 1 января 2007 года, в разрезе поселений (тыс. кв. м) и предельную стоимость проведения капитального ремонта многоквартирных домов (руб./кв. м); расчет  объема средств районного бюджета, необходимых для софинансирования расходов по проведению капитального ремонта многоквартирных  домов  и переселению граждан из аварийного жилищного фонда с целью получения финансовой поддержки  Фонда содействия реформированию жилищно-коммунального хозяйств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ить отделу государственной статистики в Гордеевском районе представить в финансовый отдел администрации Гордеевского района в срок до 1августа 2014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нные о наличии жилищного фонда в муниципальной собственности и обслуживаемого жилищного фонда по состоянию на 1 января 2014 года в разрезе муниципальных образований (поселени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енность населения (всего, в том числе по возрастным группам) по состоянию на 1 января 2014 года в разрезе муниципальных образований (поселений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ктический фонд оплаты труда работающих за 2013 год с учетом централизованного досчета  в разрезе муниципальных образован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ктически полученную прибыль по прибыльным предприятиям по итогам работы за 2013 год и первое полугодие 2014 года в разрезе муниципальных образований (поселений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численность постоянного населения на 1 января 2014 года в разрезе муниципальных образований (поселений);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исленность населения, проживающего в населенных пунктах численностью не более 500 человек, в разрезе муниципальных образований (поселени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исленность работающего населения на 1 января 2014 года в разрезе муниципальных образований (поселени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тяженность автомобильных дорог общего пользования местного значения (поселений) на 1 января 2014 года (км), всего, в том числе с твёрдым покрытие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ложить управлению Федеральной налоговой службы по Брянской области представить в финансовый отдел администрации Гордеевского района в срок до 1 августа 2014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жидаемую оценку исполнения бюджетов района по администрируемым доходам за 2014 год по видам доходов в разрезе муниципальных образований (муниципальный район, поселения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 поступления администрируемых доходов в бюджеты всех уровней (контингент) по видам доходов в разрезе муниципальных образований (муниципальный район, поселения) на 2015 – 2017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объем недоимки (с учетом пеней и штрафов) по состоянию на 1 января 2015 года, 1 января 2016 года и 1 января 2017 года по видам доходов в разрезе муниципальных образований (муниципальный район, поселения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ируемый объем недоимки (с учетом пеней и штрафов) по состоянию на 1 января 2015 года, 1 января 2016 года и 1 января 2017 года по отмененным администрируемым платежа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 плательщиков, применяющих упрощенную систему налогообложения, а также уплачивающих единый налог на вменённый доход для отдельных видов деятельности, на 1 июля 2013 года и 1 июля 2014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заявленных суммах социальных, имущественных вычетов в разрезе их видов по налогу на доходы физических лиц за 2013 год в разрезе муниципальных образований (муниципальный район, поселения);</w:t>
        <w:br/>
        <w:t xml:space="preserve">          7) сумма дополнительно взысканных налогов по результатам контрольной работы налоговых органов за 2013 год в разрезе муниципальных образований (налог на доходы физических лиц, налог на прибыль организаций, зачисляемый в бюджет  района, налог на имущество организации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фактическом поступлении налога на прибыль организаций, зачисляемого в бюджет субъекта Российской Федерации, от обособленных подразделений, головные организации которых находятся за пределами области, за 2013 год, ожидаемую оценку на 2014 год и прогноз на 2015 – 2017 годы в разрезе муниципальных образований (муниципальный район, поселения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налоговой базе по земельному налогу за 2013 год, прогнозируемой налоговой базе на 2014 год, ожидаемую оценку поступления земельного налога в 2014 году и прогноз на 2015 – 2017 годы в разрезе юридических и физических лиц по муниципальным образованиям (муниципальный район, поселения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Предложить главам администраций сельских поселений Гордеевского района представить в финансовый отдел администрации Гордеевского района в срок до 1 августа 2014 года: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едварительные расчеты прогноза налоговых и неналоговых доходов и параметры доходной части бюджетов муниципальных образова-ний на 2015 – 2017 год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численности муниципальных служащих, получающих доплаты к государственным пенсия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инансовому отделу администрации Гордеевского района организовать работу по формированию проекта районного бюджета на 2015 год и на плановый период 2016 и 2017 годов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рок до 20 августа 2014 года разработать предварительные укрупненные показатели налоговых и неналоговых доходов проекта доходной части консолидированного бюджета района на 2014 год и на плановый период 2015 и 2016 го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рок до 29 августа 2014 года определить проект доходной части районного бюджета района на 2015 год и на плановый период 2016 и 2017 го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рок не позднее 29 августа 2013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о главных распорядителей средств районного бюджета материалы на 2015 год и на плановый период 2016 и 2017 годов, содержащие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, налоговой и долговой политик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е бюджеты главных распорядителей бюджетных средст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сти согласительные совещания по проектировкам главных распорядителей средств на 2015 – 2017 годы при наличии спорных позиц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рок до 15 сентября 2014 года определить исходную базу для формирования межбюджетных отношений с муниципальными образованиями, провести ее согласование с органами местного самоуправления муниципальных образован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е позднее 30 сентября 2014 года определить параметры районного бюджета на 2015 год и на плановый период 2016 и 2017 годов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формировать проект районного бюджета на 2015 год и на плановый период 2016 и 2017 годов и обеспечить его внесение на рассмотрение Гордеевскому районному Совету народных депутатов не позднее 31 октября 2014 го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23:00Z</dcterms:created>
  <dc:creator>Аксёненко Артур</dc:creator>
  <dc:description/>
  <dc:language>en-US</dc:language>
  <cp:lastModifiedBy>User</cp:lastModifiedBy>
  <cp:lastPrinted>2014-10-03T12:07:00Z</cp:lastPrinted>
  <dcterms:modified xsi:type="dcterms:W3CDTF">2014-10-06T10:23:00Z</dcterms:modified>
  <cp:revision>2</cp:revision>
  <dc:subject/>
  <dc:title>Регламент работы над ПФП и бюджетом</dc:title>
</cp:coreProperties>
</file>