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>
          <w:b/>
          <w:sz w:val="28"/>
          <w:szCs w:val="28"/>
        </w:rPr>
        <w:t>Дополнение к</w:t>
      </w:r>
      <w:r>
        <w:rPr/>
        <w:t xml:space="preserve"> </w:t>
      </w:r>
      <w:r>
        <w:rPr>
          <w:b/>
          <w:sz w:val="28"/>
          <w:szCs w:val="28"/>
        </w:rPr>
        <w:t>Стандартам раскрытия информации  в сфере управления многоквартирными домами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П «Мирнинский жилкомхоз»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деевского района  Брянской области  за 2013 год.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П.13 Постановления Правительства РФ от 23.09.2010г №731)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1185" w:leader="none"/>
        </w:tabs>
        <w:rPr/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Информация о стоимости работ (услуг) </w:t>
      </w:r>
    </w:p>
    <w:p>
      <w:pPr>
        <w:pStyle w:val="Normal"/>
        <w:keepNext w:val="true"/>
        <w:keepLines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keepNext w:val="true"/>
        <w:keepLines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19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СТРУКТУРА СТОИМОСТИ</w:t>
      </w:r>
    </w:p>
    <w:p>
      <w:pPr>
        <w:pStyle w:val="Normal"/>
        <w:keepNext w:val="true"/>
        <w:keepLines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ых работ и услуг  МУП «Мирнинский жилкомхоз»</w:t>
      </w:r>
    </w:p>
    <w:p>
      <w:pPr>
        <w:pStyle w:val="Normal"/>
        <w:keepNext w:val="true"/>
        <w:keepLines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деевского района по содержанию и ремонту</w:t>
      </w:r>
    </w:p>
    <w:p>
      <w:pPr>
        <w:pStyle w:val="Normal"/>
        <w:keepNext w:val="true"/>
        <w:keepLines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 имущества собственников помещений</w:t>
      </w:r>
    </w:p>
    <w:p>
      <w:pPr>
        <w:pStyle w:val="Normal"/>
        <w:keepNext w:val="true"/>
        <w:keepLines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ногоквартирном доме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2899"/>
        <w:gridCol w:w="2484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Наименование работ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Периодичност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Стоимость 1 кв.м общей площади (рублей в месяц)</w:t>
            </w:r>
          </w:p>
        </w:tc>
      </w:tr>
      <w:tr>
        <w:trPr/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   </w:t>
            </w:r>
            <w:r>
              <w:rPr/>
              <w:t>1</w:t>
            </w:r>
            <w:r>
              <w:rPr>
                <w:b/>
              </w:rPr>
              <w:t xml:space="preserve">.Уборка земельного участка, входящего в состав общего имущества многоквартирного дома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.Скашивание травы с газонов в летний период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о мере необходимост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0,14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2.Вывоз мусора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3 раза в неделю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0,19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3.Очистка дворовой территории от снег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о мере необходимост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0,12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4.Сбрасывание снега с крыш, сбивание сосулек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о мере необходимост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0,08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    </w:t>
            </w:r>
            <w:r>
              <w:rPr>
                <w:b/>
              </w:rPr>
              <w:t>2. Подготовка многоквартирного дома к сезонной эксплуатации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6.Укрепление водосточных труб, колени воронок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 раз в год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0,19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7.Утепление трубопроводов в  подвальных помещениях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ри переходе к эксплуатации дома в весеннее-летний период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0,28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8.Замена разбитых стекол окон дверей в помещениях общего пользовани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о мере необходимост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0,19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9.Поставка и снятие, укрепление и регулировка пружин на входных дверях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2 раза в год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0,1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0.Проверка состояния продухов в цоколях зданий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ри переходе к эксплуатации дома в осенне-зимний период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0,20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1. Утепление и прочистка дымовентиляционных каналов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ри переходе к эксплуатации дома в осенне-зимний период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0,32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2.Испытание системы отоплени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ри переходе к эксплуатации дома в осенне-зимний период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0,4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3.Проведение технических осмотров и текущий ремонт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3.Проведение технических осмотров и устранение незначительных неисправностей в системах водопровода и водоотведения (смена прокладок в водопроводных кранах, уплотнение сгонов, устранение засоров, притирка пробочных кранов в смесителях, набивка сальников, замена резиновых прокладок 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о мере необходимост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0,39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4.Устранение незначительных неисправностей в системе отопления  (регулировка кранов, набивка сальников, мелкий ремонт теплоизоляции, устранение течи в трубопроводах, приборах и арматуре, разборка, осмотр и очистка воздухосборников, регулирующих кранов, вентилей, задвижек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о мере необходимост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0,23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5. Проверка исправностей канализационных вытяжек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о мере необходимости не реже 1 раза в год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0,05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6. Проверка наличия тяги в дымовентиляционных  каналах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о мере необходимости не реже 1 раза в год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0,05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7.Устранение незначительных неисправностей электротехнических устройств ( смена перегоревших электролампочек в помещениях общественного пользования, смена и ремонт штепсельных розеток и выключателей, мелкий ремонт электропроводки и др.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о мере необходимост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0,32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18.Окраска металлических ограждений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о мере необходимост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0,14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9.Герметизация межпанельных швов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о мере необходимост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0,24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20.Ремонт кровли и козырьков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о мере необходимост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0,48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21.Аварийное обслуживание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Круглосуточн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0,38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ИТОГО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4,50</w:t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2:34:00Z</dcterms:created>
  <dc:creator>1</dc:creator>
  <dc:description/>
  <cp:keywords/>
  <dc:language>en-US</dc:language>
  <cp:lastModifiedBy>1</cp:lastModifiedBy>
  <dcterms:modified xsi:type="dcterms:W3CDTF">2014-05-06T12:35:00Z</dcterms:modified>
  <cp:revision>2</cp:revision>
  <dc:subject/>
  <dc:title>Дополнение к Стандартам раскрытия информации  в сфере управления многоквартирными домами</dc:title>
</cp:coreProperties>
</file>