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ГОРДЕЕВСКИЙ РАЙОННЫЙ СОВЕТ НАРОДНЫХ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от  27 декабря 2007 г. № 144</w:t>
      </w:r>
    </w:p>
    <w:p>
      <w:pPr>
        <w:pStyle w:val="Normal"/>
        <w:jc w:val="both"/>
        <w:rPr/>
      </w:pPr>
      <w:r>
        <w:rPr/>
        <w:t>с. Гордее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ормативах потребления </w:t>
      </w:r>
    </w:p>
    <w:p>
      <w:pPr>
        <w:pStyle w:val="Normal"/>
        <w:jc w:val="both"/>
        <w:rPr/>
      </w:pPr>
      <w:r>
        <w:rPr/>
        <w:t xml:space="preserve">коммунальных услуг населением </w:t>
      </w:r>
    </w:p>
    <w:p>
      <w:pPr>
        <w:pStyle w:val="Normal"/>
        <w:jc w:val="both"/>
        <w:rPr/>
      </w:pPr>
      <w:r>
        <w:rPr/>
        <w:t>по поселениям Гордеевского района</w:t>
      </w:r>
    </w:p>
    <w:p>
      <w:pPr>
        <w:pStyle w:val="Normal"/>
        <w:jc w:val="both"/>
        <w:rPr/>
      </w:pPr>
      <w:r>
        <w:rPr/>
        <w:t xml:space="preserve">(в редакции от 08.08.2008г №175 и </w:t>
      </w:r>
    </w:p>
    <w:p>
      <w:pPr>
        <w:pStyle w:val="Normal"/>
        <w:jc w:val="both"/>
        <w:rPr/>
      </w:pPr>
      <w:r>
        <w:rPr/>
        <w:t>от 18.02.2010года №4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Жилищным Кодексом Российской Федерации и Правилами установления и определения нормативов потребления коммунальных услуг, утвержденными Постановлением Правительства Российской Федерации от 23.05.2006г №306 «Об утверждении правил установления и определения нормативов потребления коммунальных услуг», Гордеевский районный Совет народных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>РЕШИЛ:</w:t>
      </w:r>
    </w:p>
    <w:p>
      <w:pPr>
        <w:pStyle w:val="Normal"/>
        <w:jc w:val="both"/>
        <w:rPr/>
      </w:pPr>
      <w:r>
        <w:rPr/>
        <w:t>1.Утвердить нормативы потребления коммунальных услуг населением по поселениям Гордеевского района (Приложение №1).</w:t>
      </w:r>
    </w:p>
    <w:p>
      <w:pPr>
        <w:pStyle w:val="Normal"/>
        <w:jc w:val="both"/>
        <w:rPr/>
      </w:pPr>
      <w:r>
        <w:rPr/>
        <w:t>2. Отменить Постановления администрации Гордеевского района №377 от 29.12.2001г «Об утверждении нормативов потребления коммунальных услуг населением района» и №300 от 29.09.2003г «О внесении изменений в постановление администрации района №377 от 29.12.2001г».</w:t>
      </w:r>
    </w:p>
    <w:p>
      <w:pPr>
        <w:pStyle w:val="Normal"/>
        <w:jc w:val="both"/>
        <w:rPr/>
      </w:pPr>
      <w:r>
        <w:rPr/>
        <w:t>3. Настоящее решение опубликовать в районной газете «Удар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деевского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>А.А.Самусенко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Гордеевского районного Совета народных депутатов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4 от 27.12.2007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орматив потребления коммунальных усл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селением по поселениям Гордеевского района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62"/>
        <w:gridCol w:w="1567"/>
        <w:gridCol w:w="1631"/>
        <w:gridCol w:w="2114"/>
      </w:tblGrid>
      <w:tr>
        <w:trPr>
          <w:trHeight w:val="6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ммунальных усл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ер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в меся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снабж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в жилых домах с централизованным теплоснабжение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 на 1 кв.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ложившихся нор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снабжение 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ое благоустройство (водопровод, ванна, санузел, канализация) без централизованного горячего водоснабжения с газовыми водонагревателя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 на 1 че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ложившихся нор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ое благоустройство (водопровод, ванна, санузел, канализация) без централизованного горячего водоснабжения и без газовых водонагревател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 на 1 че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ложившихся нор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одопровод, канализация, ванна, работающие на твердом топлив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 на 1 че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ложившихся нор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провод, ванна, канализация (с газовыми водонагревателями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 на 1 че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ложившихся нор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провод, ванна, канализация (без газовых водонагревателей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 на 1 че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ложившихся нор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провод, санузел, канализац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 на 1 че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ложившихся нор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допровод, канализация, без ванны и санузл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 на 1 че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ложившихся нор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провод без канализ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 на 1 че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ложившихся нор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чная колон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 на 1 че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ложившихся нор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н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 на 1 че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ложившихся нор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ив огородов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и наличии водопров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и пользовании водоразборными колонк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ложившихся нор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йка легковых и грузовых автомобилей индивидуальными пользователя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 на 1 ед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ложившихся нор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держание ск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 1 голов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ложившихся нор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отведение 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ое благоустройство , без централизованного горячего водоснабжения с газовыми водонагревателя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 на 1 че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ложившихся нор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одопровод, канализация, ванна, работающими на твердом топлив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 на 1 че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ложившихся нор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провод, местная канализация, без ван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 на 1 че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ложившихся нор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 твердых бытовых отх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копление ТБО (без отбора пищевых продуктов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 на 1 че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ложившихся нор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копление ТБО (при отборе пищевых продуктов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 на 1 че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ложившихся нор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Сжиженный газ на пищеприготовле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на 1 человека в меся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ложившихся нор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ердое топливо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дров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уголь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угольный брикет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торфобрикет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торф кусков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кв.метр стандарта нормативной площади жилого помещения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 склад.куб.метра х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-0,7=0,2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-0,7 – коэффициент плот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ложившихся норм</w:t>
            </w:r>
          </w:p>
        </w:tc>
      </w:tr>
    </w:tbl>
    <w:p>
      <w:pPr>
        <w:pStyle w:val="Normal"/>
        <w:rPr/>
      </w:pPr>
      <w:r>
        <w:rPr/>
        <w:t>Примечание :</w:t>
      </w:r>
    </w:p>
    <w:p>
      <w:pPr>
        <w:pStyle w:val="Normal"/>
        <w:numPr>
          <w:ilvl w:val="0"/>
          <w:numId w:val="1"/>
        </w:numPr>
        <w:rPr/>
      </w:pPr>
      <w:r>
        <w:rPr/>
        <w:t>Норматив на теплоснабжение рассчитан как среднегодовой.</w:t>
      </w:r>
    </w:p>
    <w:p>
      <w:pPr>
        <w:pStyle w:val="Normal"/>
        <w:numPr>
          <w:ilvl w:val="0"/>
          <w:numId w:val="1"/>
        </w:numPr>
        <w:rPr/>
      </w:pPr>
      <w:r>
        <w:rPr/>
        <w:t>Поливной сезон считать с 15 мая по 15 августа.</w:t>
      </w:r>
    </w:p>
    <w:p>
      <w:pPr>
        <w:pStyle w:val="Normal"/>
        <w:numPr>
          <w:ilvl w:val="0"/>
          <w:numId w:val="1"/>
        </w:numPr>
        <w:rPr/>
      </w:pPr>
      <w:r>
        <w:rPr/>
        <w:t>Период мойки автотранспорта индивидуального пользования - с 15 апреля по 15 октября .</w:t>
      </w:r>
    </w:p>
    <w:p>
      <w:pPr>
        <w:pStyle w:val="Normal"/>
        <w:numPr>
          <w:ilvl w:val="0"/>
          <w:numId w:val="1"/>
        </w:numPr>
        <w:rPr/>
      </w:pPr>
      <w:r>
        <w:rPr/>
        <w:t>Период стойлового содержания скота – с 1 ноября по 1 мая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44:00Z</dcterms:created>
  <dc:creator>111</dc:creator>
  <dc:description/>
  <cp:keywords/>
  <dc:language>en-US</dc:language>
  <cp:lastModifiedBy>Customer</cp:lastModifiedBy>
  <cp:lastPrinted>2010-04-02T09:58:00Z</cp:lastPrinted>
  <dcterms:modified xsi:type="dcterms:W3CDTF">2011-04-11T08:40:00Z</dcterms:modified>
  <cp:revision>25</cp:revision>
  <dc:subject/>
  <dc:title>РОССИЙСКАЯ ФЕДЕРАЦИЯ</dc:title>
</cp:coreProperties>
</file>