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управляющей организации МУП «Коммунальщик» Гордеевского района  за 2 полугодие 2013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2428"/>
        <w:gridCol w:w="2233"/>
        <w:gridCol w:w="2910"/>
        <w:gridCol w:w="1870"/>
        <w:gridCol w:w="2045"/>
        <w:gridCol w:w="103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1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ев / Количество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ачества работы управляющей организации по обеспечению технического состояния общего имущества многоквартирного дома, проведению текущего и капитального ремон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ачества работы управляющей организации с собственниками, арендаторами, нанимателя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ачества работы с ресурсоснабжающими организациями, подрядными организац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ачества подготовки работников управляющей организ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социальной, финансово-экономической деятельности управляющей организации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деевка, ул.Гагарина, 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деевка, ул.Гагарина, 2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деевка, ул.Гагарина, 2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деевка, ул.Гагарина, 2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деевка, ул.Победы, 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деевка, ул.Победы, 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деевка, ул.Победы, 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Гордеевка, ул.Победы, 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деевка, ул.Победы, 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деевка, ул.Победы, 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деевка, ул.Победы, 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деевка, ул.Победы, 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ордеевка, ул.Красный городок, 2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ордеевка, пер.Великобор-ский, 15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количество баллов по всем домам- 68 баллов- удовлетворительный уровень предоставления услуг и работ по данному направлению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управляющей организации МУП «Мирнинский жилкомхоз» Гордеевского района  за 2 полугодие 2013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2428"/>
        <w:gridCol w:w="2233"/>
        <w:gridCol w:w="2910"/>
        <w:gridCol w:w="1870"/>
        <w:gridCol w:w="2045"/>
        <w:gridCol w:w="103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1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ев / Количество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ачества работы управляющей организации по обеспечению технического состояния общего имущества многоквартирного дома, проведению текущего и капитального ремон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ачества работы управляющей организации с собственниками, арендаторами, нанимателя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ачества работы с ресурсоснабжающими организациями, подрядными организац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ачества подготовки работников управляющей организ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социальной, финансово-экономической деятельности управляющей организации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Ленина, 1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Ленина, 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Ленина, 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Ленина, 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Ленина, 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Ленина, 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Ленина, 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Ленина, 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Ленина, 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Ленина, 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Классона, 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Классона, 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Классона, 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Классона, 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Классона, 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Классона, 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Парковая, 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Парковая, 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Парковая, 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Лесная, 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Лесная, 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Лесная, 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Комсомольская, 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Комсомольская, 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Юбилейная, 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30 лет Победы, 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Школьная, 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количество баллов по всем домам-  75   баллов- удовлетворительный уровень предоставления услуг и работ по данному направлению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5:00Z</dcterms:created>
  <dc:creator>Customer</dc:creator>
  <dc:description/>
  <cp:keywords/>
  <dc:language>en-US</dc:language>
  <cp:lastModifiedBy>1</cp:lastModifiedBy>
  <dcterms:modified xsi:type="dcterms:W3CDTF">2014-12-10T13:44:00Z</dcterms:modified>
  <cp:revision>9</cp:revision>
  <dc:subject/>
  <dc:title>Рейтинг управляющей организации МУП «Коммунальщик» Гордеевского района  за 2011год</dc:title>
</cp:coreProperties>
</file>