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имущественном положении и дохо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ппарата администрации Творишинского сельского поселения и членов их семей.</w:t>
      </w:r>
    </w:p>
    <w:p>
      <w:pPr>
        <w:pStyle w:val="Normal"/>
        <w:jc w:val="center"/>
        <w:rPr/>
      </w:pPr>
      <w:r>
        <w:rPr/>
        <w:t>В соответствии с Указом Президента Российской Федерации « 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размещаем сведения о доходах, имуществе и обязательствах имущественного характера муниципальных служащих аппарата администрации Творишинского сельского поселения и членов их семей за период с 01 января 2013 года по 31 декабря 2013 год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08"/>
        <w:gridCol w:w="1275"/>
        <w:gridCol w:w="993"/>
        <w:gridCol w:w="1644"/>
        <w:gridCol w:w="2340"/>
        <w:gridCol w:w="1651"/>
        <w:gridCol w:w="1080"/>
        <w:gridCol w:w="1949"/>
      </w:tblGrid>
      <w:tr>
        <w:trPr>
          <w:trHeight w:val="4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 ,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Творишинской сельско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Луговец Оксана Валер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9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9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YROLET LACETT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едан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финансам, налогам и бухгалтерскому учету Творишинской сельско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орисенко Ольга Ива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Творишинской сельско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Шестеро Анна Дмит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1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8:00Z</dcterms:created>
  <dc:creator>USER</dc:creator>
  <dc:description/>
  <cp:keywords/>
  <dc:language>en-US</dc:language>
  <cp:lastModifiedBy>1</cp:lastModifiedBy>
  <cp:lastPrinted>2014-05-06T10:34:00Z</cp:lastPrinted>
  <dcterms:modified xsi:type="dcterms:W3CDTF">2014-05-06T06:41:00Z</dcterms:modified>
  <cp:revision>3</cp:revision>
  <dc:subject/>
  <dc:title>Кадровый резерв для формирования УИК Гордеевское сельское поселение</dc:title>
</cp:coreProperties>
</file>