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Дополнение к</w:t>
      </w:r>
      <w:r>
        <w:rPr/>
        <w:t xml:space="preserve"> </w:t>
      </w:r>
      <w:r>
        <w:rPr>
          <w:b/>
          <w:sz w:val="28"/>
          <w:szCs w:val="28"/>
        </w:rPr>
        <w:t>Стандартам раскрытия информации  в сфере управления многоквартирными домам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Коммунальщик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еевского района  Брянской области  за 2013 год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.13 Постановления Правительства РФ от 23.09.2010г №731)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Информация о стоимости работ (услуг) </w:t>
      </w:r>
    </w:p>
    <w:p>
      <w:pPr>
        <w:pStyle w:val="Normal"/>
        <w:keepNext w:val="true"/>
        <w:keepLines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ТРУКТУРА СТОИМОСТИ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обязательных работ и услуг  МУП «Коммунальщик»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еевского района по содержанию и ремонту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собственников помещений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185"/>
        <w:gridCol w:w="2796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Наименование рабо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иодичнос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Стоимость 1 кв.м общей площади (рублей в месяц)</w:t>
            </w:r>
          </w:p>
        </w:tc>
      </w:tr>
      <w:tr>
        <w:trPr/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>
                <w:b/>
              </w:rPr>
              <w:t xml:space="preserve">.Уборка земельного участка, входящего в состав общего имущества многоквартирного дом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Скашивание травы с газонов в летний пери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1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Уборка мусора на контейнерных площадка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раза в недел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1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Очистка дворовой территории от снег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1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Сбрасывание снега с крыш, сбивание сосуле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0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.Очистка и ремонт детских и спортивных площадо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 переходе к эксплуатации дома в весеннее-летний пери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26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>
                <w:b/>
              </w:rPr>
              <w:t>2. Подготовка многоквартирного дома к сезонной эксплуатаци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.Укрепление водосточных труб, колени вороно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 раз в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2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.Утепление трубопроводов в  подвальных помещения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 переходе к эксплуатации дома в весеннее-летний пери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2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.Замена разбитых стекол окон дверей в помещениях общего пользов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1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.Поставка и снятие, укрепление и регулировка пружин на входных дверя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раза в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.Проверка состояния продухов в цоколях зда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 переходе к эксплуатации дома в осенне-зимний пери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3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. Утепление и прочистка дымовентиляционных канал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 переходе к эксплуатации дома в осенне-зимний пери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3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.Испытание системы отоп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 переходе к эксплуатации дома в осенне-зимний пери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41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.Проведение технических осмотров и текущий ремонт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3.Проведение технических осмотров и устранение незначительных неисправностей в системах водопровода и водоотведения (смена прокладок в водопроводных кранах, уплотнение сгонов, устранение засоров, притирка пробочных кранов в смесителях, набивка сальников, замена резиновых прокладок 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3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4.Устранение незначительных неисправностей в системе отопления  (регулировка кранов, набивка сальников, мелкий ремонт теплоизоляции, устранение течи в трубопроводах, приборах и арматуре, разборка, осмотр и очистка воздухосборников, регулирующих кранов, вентилей, задвижек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2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5. Проверка исправностей канализационных вытяже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 не реже 1 раза в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0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6. Проверка наличия тяги в дымовентиляционных  канала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 не реже 1 раза в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0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7.Устранение незначительных неисправностей электротехнических устройств ( смена перегоревших электролампочек в помещениях общественного пользования, смена и ремонт штепсельных розеток и выключателей, мелкий ремонт электропроводки и др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3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18.Окраска металлических ограждени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1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9.Герметизация межпанельных шв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2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.Ремонт кровли и козырьк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 мере необходим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4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1.Аварийное обслужив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руглосуточ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,3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ТОГ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,96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5:00Z</dcterms:created>
  <dc:creator>нет</dc:creator>
  <dc:description/>
  <cp:keywords/>
  <dc:language>en-US</dc:language>
  <cp:lastModifiedBy>1</cp:lastModifiedBy>
  <cp:lastPrinted>2014-05-06T12:51:00Z</cp:lastPrinted>
  <dcterms:modified xsi:type="dcterms:W3CDTF">2014-05-06T08:54:00Z</dcterms:modified>
  <cp:revision>3</cp:revision>
  <dc:subject/>
  <dc:title>Информация о раскрытии стандартов в сфере управления многоквартирными домами по управляющей компании  ООО «ДОМКОМ» Новозыбковского района      за 2009 год</dc:title>
</cp:coreProperties>
</file>