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РЯНСКАЯ ОБЛАСТЬ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ДЕЕВСКОГО РАЙОНА</w:t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3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3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02» августа 2023г.  № 2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Гордее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21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 утверждении Регламента реализации полномочий главного администратора  доходов  бюджета Гордеевского муниципального района Брянской области администрации Гордеевского района Брянской области по взысканию дебиторской задолженности по платежам в бюджет, пеням и штрафам по ним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21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В соответствии со </w:t>
      </w:r>
      <w:hyperlink r:id="rId2">
        <w:r>
          <w:rPr>
            <w:rStyle w:val="InternetLink"/>
            <w:szCs w:val="28"/>
          </w:rPr>
          <w:t>статьей 160.1</w:t>
        </w:r>
      </w:hyperlink>
      <w:r>
        <w:rPr>
          <w:szCs w:val="28"/>
        </w:rPr>
        <w:t xml:space="preserve"> Бюджетного кодекса Российской Федерации, </w:t>
      </w:r>
      <w:hyperlink r:id="rId3">
        <w:r>
          <w:rPr>
            <w:rStyle w:val="InternetLink"/>
            <w:szCs w:val="28"/>
          </w:rPr>
          <w:t>Приказом</w:t>
        </w:r>
      </w:hyperlink>
      <w:r>
        <w:rPr>
          <w:szCs w:val="28"/>
        </w:rPr>
        <w:t xml:space="preserve"> Министерства финансов Российской Федерации от 18.11.2022 N 172н "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", в целях реализации комплекса мер, направленных на улучшение качества администрирования доходов бюджета Гордеевского муниципального района Брянской области, повышение эффективности работы с просроченной дебиторской задолженностью и принятие своевременных мер по ее взысканию, а также усиление контроля за поступлением неналоговых доходов, администрируемых администрацией Гордеев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1134" w:leader="none"/>
        </w:tabs>
        <w:autoSpaceDE w:val="false"/>
        <w:ind w:firstLine="284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Утвердить </w:t>
      </w:r>
      <w:hyperlink w:anchor="P37">
        <w:r>
          <w:rPr>
            <w:rStyle w:val="InternetLink"/>
            <w:szCs w:val="28"/>
            <w:lang w:eastAsia="ru-RU"/>
          </w:rPr>
          <w:t>Регламент</w:t>
        </w:r>
      </w:hyperlink>
      <w:r>
        <w:rPr>
          <w:szCs w:val="28"/>
          <w:lang w:eastAsia="ru-RU"/>
        </w:rPr>
        <w:t xml:space="preserve"> реализации полномочий главного администратора доходов  бюджета Гордеевского муниципального района Брянской области администрации Гордеевского  района по взысканию дебиторской задолженности по платежам в бюджет, пеням и штрафам по ним согласно приложению №1 к настоящему постановлению.</w:t>
      </w:r>
    </w:p>
    <w:p>
      <w:pPr>
        <w:pStyle w:val="21"/>
        <w:tabs>
          <w:tab w:val="clear" w:pos="708"/>
          <w:tab w:val="left" w:pos="1134" w:leader="none"/>
        </w:tabs>
        <w:autoSpaceDE w:val="false"/>
        <w:ind w:firstLine="567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2. Структурным подразделениям администрации Гордеевского  района со статусом юридического лица </w:t>
      </w:r>
      <w:r>
        <w:rPr>
          <w:szCs w:val="28"/>
        </w:rPr>
        <w:t>разработать и установить регламент реализации полномочий главного администратора доходов  бюджета Гордеевского  муниципального района Брянской области по взысканию дебиторской задолженности по платежам в бюджет, пеням и штрафам по ним в соответствии с общими требованиями, установленными Министерством финансов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Опубликовать настоящее постановление на официальном сайте администрации Гордеевского района в сети «Интернет»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Гордеевского района-начальника финансового отдела Сехину Г.Н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деевского района                                                           Л.И.Убогов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.Сехина Г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делами</w:t>
        <w:tab/>
        <w:t xml:space="preserve">                                                                Глушак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  <w:tab/>
        <w:t xml:space="preserve">                                                                                   Недбайло Н.Г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 xml:space="preserve">Гордеевского района </w:t>
      </w:r>
    </w:p>
    <w:p>
      <w:pPr>
        <w:pStyle w:val="Normal"/>
        <w:jc w:val="right"/>
        <w:rPr/>
      </w:pPr>
      <w:r>
        <w:rPr/>
        <w:t xml:space="preserve">       </w:t>
      </w:r>
      <w:r>
        <w:rPr/>
        <w:t>от «02» августа  2023г. № 22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ЕАЛИЗАЦИИ ПОЛНОМОЧИЙ ГЛАВНОГО АДМИНИСТРАТОРА ДОХОДОВ БЮДЖЕТА ГОРДЕЕВСКОГО МУНИЦИПАЛЬНОГО РАЙОНА БРЯНСКОЙ ОБЛАСТИ АДМИНИСТРАЦИИ  ГОРДЕЕВСКОГО РАЙОНА ПО ВЗЫСКАНИЮ ДЕБИТОРСКОЙ ЗАДОЛЖЕННОСТИ ПО ПЛАТЕЖАМ В БЮДЖЕТ, ПЕНЯМ И ШТРАФАМ ПО НИМ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Регламент устанавливает порядок реализации полномочий главного администратора доходов бюджета Гордеевского муниципального района Брянской области – администрации Гордеевского района по взысканию дебиторской задолженности по платежам в бюджет, пеням и штрафам по ним, являющимися источниками формирования доходов бюджета Гордеевского муниципального района Брянской области (далее соответственно – администрация Гордеевского района, бюджет Гордеевского муниципального района Брянской области, Регламент, дебиторская задолженность по доход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45"/>
      <w:bookmarkEnd w:id="0"/>
      <w:r>
        <w:rPr>
          <w:rFonts w:cs="Times New Roman" w:ascii="Times New Roman" w:hAnsi="Times New Roman"/>
          <w:sz w:val="28"/>
          <w:szCs w:val="28"/>
        </w:rPr>
        <w:t>2. Настоящий Регламент разработан в целях реализации комплекса мер, направленных на улучшение качества администрирования доходов бюджета Гордеевского муниципального района Брянской области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Гордеев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ий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Регламент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уктурными подразделениями администрации Гордеевского района, обеспечивающими реализацию полномочий по работе с дебиторской задолженностью по доходам в случаях, предусмотренных Регламентом, являются:</w:t>
      </w:r>
    </w:p>
    <w:p>
      <w:pPr>
        <w:pStyle w:val="ConsPlusNormal"/>
        <w:spacing w:before="2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 бухгалтерского учета и отчетности (далее – ОБУ и О);</w:t>
      </w:r>
    </w:p>
    <w:p>
      <w:pPr>
        <w:pStyle w:val="ConsPlusNormal"/>
        <w:spacing w:before="2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ектор обеспечения деятельности комиссии по делам несовершеннолетних и защите их прав (далее – сектор обеспечения деятельности КДН и ЗП);</w:t>
      </w:r>
    </w:p>
    <w:p>
      <w:pPr>
        <w:pStyle w:val="ConsPlusNormal"/>
        <w:spacing w:before="2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ческого развития  (далее – ОЭР);</w:t>
      </w:r>
    </w:p>
    <w:p>
      <w:pPr>
        <w:pStyle w:val="ConsPlusNormal"/>
        <w:spacing w:before="22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ектор организационной и кадровой работы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(далее – СО и КР);</w:t>
      </w:r>
    </w:p>
    <w:p>
      <w:pPr>
        <w:pStyle w:val="ConsPlusNormal"/>
        <w:spacing w:before="22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 СО и КР, уполномоченный по осуществлению государственных полномочий Брянской области в соответствии с Законом Брянской области от 15.06.2007г. №87-З  «О наделении органов местного самоуправления отдельными государственными полномочиями по организации деятельности административных комиссий», с Законом Брянской области от 09.03.2011 № 18-З «О наделении органов местного самоуправления отдельными государственными полномочиями Брянской области по определению перечня должностных лиц органов местного самоуправления, уполномоченных составлять протоколы об административных правонарушениях» (далее – уполномоченный сотрудник СО и КР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2. МЕРОПРИЯТИЯ ПО НЕДОПУЩЕНИЮ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правильностью исчисления, полнотой и своевременностью осуществления платежей в бюджет Гордеевского  муниципального района Брянской области, пеням и штрафам по ним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фактическим зачислением платежей в бюджет Гордеевского  муниципального района Брянской области в размерах и сроки, установленные законодательством Российской Федерации, договором (муниципальным контрактом, соглашением) обеспечивают ОБУ и О, сектор обеспечения деятельности КДН и ЗП, ОЭР, уполномоченный сотрудник СО и К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 погашением (квитированием) начислений соответствующими платежами, являющимися источниками формирования доходов бюджета Гордеевского  муниципального района Брянской области , в Государственной информационной системе о государственных и муниципальных платежах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N 210-ФЗ "Об организации предоставления государственных и муниципальных услуг" (далее - ГИС ГМП), за исключением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ИС ГМП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твержден Приказом Министерства финансов Российской Федерации от 25.12.2019 N 250н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 осуществляется должностными лицами администрации Гордеевского района, отвечающими за работу с ГИС ГМП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бюджет Гордеевского  муниципального района Брянской области , а также за начислением процентов за предоставленную отсрочку или рассрочку и пени (штрафы) за просрочку уплаты платежей в бюджет Гордеевского  муниципального района Брянской области в порядке и случаях, предусмотренных законодательством Российской Федерации и Брянской области, осуществляют ОБУ и О, сектор обеспечения деятельности КДН и ЗП, ОЭР, уполномоченный сотрудник СО и КР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 своевременным начислением неустойки (штрафов, пени) осуществляют ОБУ и О, сектор обеспечения деятельности КДН и ЗП, ОЭР, уполномоченный сотрудник СО и К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отруднику отдела бухгалтерского учета и отчетности  администрации Гордеевского района, осуществляют ОБУ и О , сектор обеспечения деятельности КДН и ЗП, ОЭР, уполномоченный сотрудник СО и К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ведение инвентаризации расчетов с должниками, включая сверку данных по доходам бюджета Гордеевского муниципального района Брянской области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 осуществляется постоянной инвентаризационной комиссией администрации Гордеевского района один раз в кварта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У и О, сектор обеспечения деятельности КДН и ЗП, ОЭР, уполномоченный сотрудник СО и КР ежеквартально обеспечивают проведение мониторинга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я сведений о взыскании с должника денежных средств в рамках исполнительного производ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сведений о возбуждении в отношении должника дела о банкрот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Своевременно принимается решение о признании безнадежной к взысканию задолженности по платежам в бюджет Гордеевского  муниципального района Брянской области в соответствии с нормативными правовыми актами администрации Гордеев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Руководители структурных подразделений администрации Гордеевского района, указанных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ежегодно по состоянию на 20 декабря представляют в срок до 25 декабря начальнику ОБУ и О </w:t>
      </w:r>
      <w:hyperlink w:anchor="P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итогах работы по взысканию дебиторской задолженности по платежам в бюджет Гордеевского  муниципального района Брянской области по форме согласно приложению к настоящему Регламенту. ОБУ и О предоставляет сводный отчет об итогах работы по взысканию дебиторской задолженности по платежам в  бюджет Гордеевского  муниципального района Брянской области  главе администрации Гордеевского района (заместителю главы администрации Гордеевского района, курирующего данное направление деятельности) в срок до 30 декабр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ОБУ и О, сектор обеспечения деятельности КДН и ЗП, ОЭР, уполномоченный сотрудник СО и КР проводя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3. МЕРОПРИЯТИЯ ПО УРЕГУЛИРОВАНИЮ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ДЕБИТОРСКОЙ ЗАДОЛЖЕННОСТИ ПО ДОХОДАМ В ДОСУДЕБНОМ ПОРЯДКЕ (СО ДНЯ ИСТЕЧЕНИЯ СРОКА УПЛАТЫ СООТВЕТСТВУЮЩЕГО ПЛАТЕЖА В БЮДЖЕТ ГОРДЕЕВСКОГО МУНИЦИПАЛЬНОГО РАЙОНА БРЯНСКОЙ ОБЛАСТИ (ПЕНЕЙ, ШТРАФОВ) ДО НАЧАЛА РАБОТЫ ПО ИХ ПРИНУДИТЕЛЬНОМУ ВЗЫСКАНИЮ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Гордеевского  муниципального района Брянской области  (пеней, штрафов) до начала работы по их принудительному взысканию) включают в себ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правление требования (претензии)  должнику о погашении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правление требования (претензии) должнику о погашении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муниципальным контрактом, соглашением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ОБУ и О, ОЭР во взаимодействии с СО и КР обеспечивает 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по доходам в порядке, в сроки и в случаях, предусмотренных законодательством Российской Федерации и (или) договором (муниципальным контрактом, соглашение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БУ и О , ОЭР при выявлении в ходе контроля за поступлением доходов в бюджет Гордеевского  муниципального района Брянской области нарушений контрагентом условий договора (муниципального контракта, соглашения) в части, касающейся неуплаты дебиторской задолженности, в срок не позднее 30 календарных дней с момента образования просроченной дебиторской задолженности производит расчет задолженности и информирует СО и К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О и КР направляет должнику требование (претензию) о ее погашении в 15-дневный срок со дня получения информации от ОБУ и О, ОЭ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В требовании (претензии) указываются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именование должни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ериод образования просрочки внесения плат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умма просроченной дебиторской задолженности по платежам, пен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умма штрафных санкций (при их наличии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квизиты для перечисления просроченной дебиторской задолженност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Сотрудники структурных подразделений администрации Гордеевского района  округа, указанных в пункте 5 настоящего Регламента, могу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ть посредством телефонной связи должника по дебиторской задолженности по доходам, образовавшимся вследствие реализации полномочий администрации Гордеевского района в течение срока добровольного погашения указанной задолженности в соответствии с действующим законодательством Российской Федерации, о необходимости добровольного погашения указанной задолженно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В случае непогашения должником в полном объеме просроченной дебиторской задолженности по истечении установленного в требовании (претензии) срока СО и КР в течение 20 рабочих дней подготавливаются следующие документы для подачи искового заявления в суд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учредительных документов (для юридических лиц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платы с указанием сумм основного долга, пени, штрафных санкц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СО и КР вправе запросить информацию о ходе исполнения договора (муниципального контракта, соглашения) у ОБУ и О , ОЭР. ОБУ и О, ОЭР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4. МЕРОПРИЯТИЯ ПО ПРИНУДИТЕЛЬНОМУ ВЗЫСК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БИТОРСКОЙ ЗАДОЛЖЕННОСТИ ПО ДОХОДА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Сотрудник СО и КР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чае если до вынесения решения суда требования об уплате исполнены должником добровольно, сотрудник СО и КР, наделенный соответствующими полномочиями, в установленном порядке заявляет об отказе от ис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Взыскание просроченной дебиторской задолженности в судебном порядке осуществляется в соответствии с Арбитражным процессу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процессу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и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Документы о ходе претензионно-исковой работы по взысканию задолженности, в том числе судебные акты, на бумажном носителе хранятся в ОБУ и О , секторе обеспечения деятельности КДН и ЗП, ОЭР, у уполномоченного сотрудника СО и КР и ОП и К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При принятии судом решения о полном (частичном) отказе в удовлетворении заявленных требований администрации Гордеевского района, ОП и КР обеспечивается принятие исчерпывающих мер по обжалованию судебных актов при наличии к тому оснований в установленные законодательством Российской Федерации срок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 5. МЕРОПРИЯТИЯ ПО ВЗЫСКАНИЮ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СРОЧЕННОЙ ДЕБИТОРСКОЙ ЗАДОЛЖЕН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ИСПОЛНИТЕЛЬНОГО ПРОИЗВОД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В течение 20 рабочих дней с момента вступления исполнительного документа в законную силу, либо поступления исполнительного документа  ОБУ и О , сектор обеспечения деятельности КДН и ЗП, ОЭР, уполномоченный сотрудник СО и КР направляют его для исполнения в соответствующее подразделение  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ют исполнительный документ в соответствующую кредитную организацию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и структурных подразделений администрации Гордеевского района, указанные в </w:t>
      </w:r>
      <w:hyperlink w:anchor="P4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, осуществляют информационное взаимодействие со службой судебных приставов, в том числе проводят следующие мероприятия по мере необходим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правление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сумме непогашенной задолженности по исполнительному документ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наличии данных об объявлении розыска должника, его имуще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проведение рабочих встреч со службой судебных приставов о результатах работы по исполнительному производств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осуществление мониторинга соблюдения сроков взыскания просроченной дебиторской задолженности в рамках исполнительного производства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 октября 2007 года N 229-ФЗ "Об исполнительном производстве"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ведение мониторинга эффективности взыскания просроченной дебиторской задолженности в рамках исполнительного производства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851" w:right="850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и установлении фактов бездействия должностных лиц обеспечивается принятие исчерпывающих мер по обжалованию актов государственных органов (организаций) и должностных лиц при наличии к тому оснований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гламенту реализации полномочий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главного администратора доходов бюджета </w:t>
      </w:r>
    </w:p>
    <w:p>
      <w:pPr>
        <w:pStyle w:val="Normal"/>
        <w:jc w:val="right"/>
        <w:rPr/>
      </w:pPr>
      <w:r>
        <w:rPr/>
        <w:t xml:space="preserve">Гордеевского  муниципального района Брянской области  </w:t>
      </w:r>
    </w:p>
    <w:p>
      <w:pPr>
        <w:pStyle w:val="Normal"/>
        <w:jc w:val="right"/>
        <w:rPr/>
      </w:pPr>
      <w:r>
        <w:rPr/>
        <w:t xml:space="preserve">администрации Гордеевск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взысканию дебиторской задолженност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 платежам в бюджет, пеням и штрафам по ним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268"/>
        <w:gridCol w:w="2268"/>
        <w:gridCol w:w="2126"/>
        <w:gridCol w:w="2410"/>
        <w:gridCol w:w="1701"/>
        <w:gridCol w:w="1984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адолженность за период _____ и сумма долга в рублях (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о претензий (указывать количество с указанием суммы просроченной дебиторской задолж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изведенная оплата в добровольном порядке (указывать количество договоров и сумму в рубля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ссмотрено дел в судебном поряд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зыскано на основании судебных актов (указывать сумму, подлежащую уплате по принятым судебным акт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упило платежей, взысканным по судебным актам (указывать сумму, в рубл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доимка платежей, взысканных по решению суда (указывать сумму в рублях) (2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(1) - к отчету об итогах работы по взысканию просроченной дебиторской задолженности прилагается реестр документов, являющихся основанием для начисления платежей, по которым на отчетную дату сложилась просроченная дебиторская задолженность, с указанием суммы долга в отношении каждого контрагента, являющийся его неотъемлемой часть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(2) - к отчету об итогах работы по взысканию просроченной дебиторской задолженности прилагаются документы, являющиеся основанием для начисления платежей, по которым на отчетную дату сложилась недоимка по платежам, взысканная на основании судебных актов, с указанием суммы долга в отношении каждого контрагента, являющиеся его неотъемлемой частью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vlev">
    <w:name w:val="tekstvlev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18F68A73B59008D03364A2D1E145906B2B1B0A17B1CDDBD5B93C3EA4648E1A104BED8A3BACE6C0BDCF188C5AAF17299E37F41B7089EF03G" TargetMode="External"/><Relationship Id="rId3" Type="http://schemas.openxmlformats.org/officeDocument/2006/relationships/hyperlink" Target="consultantplus://offline/ref=BA18F68A73B59008D03364A2D1E145906B281B0B17B7CDDBD5B93C3EA4648E1A024BB58539A8FDCBEA805ED955EA0DG" TargetMode="External"/><Relationship Id="rId4" Type="http://schemas.openxmlformats.org/officeDocument/2006/relationships/hyperlink" Target="consultantplus://offline/ref=BA18F68A73B59008D03364A2D1E145906B28190E1CB6CDDBD5B93C3EA4648E1A104BED893AAEE89FB8DA09D456AE09379D2AE81972E808G" TargetMode="External"/><Relationship Id="rId5" Type="http://schemas.openxmlformats.org/officeDocument/2006/relationships/hyperlink" Target="consultantplus://offline/ref=BA18F68A73B59008D03364A2D1E145906B291A0F1FB5CDDBD5B93C3EA4648E1A104BED8938A8E3CBE095088813FB1A369E2AEA1A6E89F0BBEE0CG" TargetMode="External"/><Relationship Id="rId6" Type="http://schemas.openxmlformats.org/officeDocument/2006/relationships/hyperlink" Target="consultantplus://offline/ref=3DC93D5383F45AA9F53E6FE08AC2EE0B2B7613D7E804D171BA75F7CB89169D5A6D0A3F30CD2F3AC921542B3A1B1E1EG" TargetMode="External"/><Relationship Id="rId7" Type="http://schemas.openxmlformats.org/officeDocument/2006/relationships/hyperlink" Target="consultantplus://offline/ref=3DC93D5383F45AA9F53E6FE08AC2EE0B2B7718DEE701D171BA75F7CB89169D5A6D0A3F30CD2F3AC921542B3A1B1E1EG" TargetMode="External"/><Relationship Id="rId8" Type="http://schemas.openxmlformats.org/officeDocument/2006/relationships/hyperlink" Target="consultantplus://offline/ref=BA18F68A73B59008D03364A2D1E145906B281F0E19B3CDDBD5B93C3EA4648E1A024BB58539A8FDCBEA805ED955EA0DG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6:00Z</dcterms:created>
  <dc:creator>WORK</dc:creator>
  <dc:description/>
  <dc:language>en-US</dc:language>
  <cp:lastModifiedBy>User</cp:lastModifiedBy>
  <cp:lastPrinted>2023-08-08T11:55:00Z</cp:lastPrinted>
  <dcterms:modified xsi:type="dcterms:W3CDTF">2023-08-08T08:56:00Z</dcterms:modified>
  <cp:revision>2</cp:revision>
  <dc:subject/>
  <dc:title>Об утверждении Инструкции по делопроизводству в администрации Жуковского муниципального района</dc:title>
</cp:coreProperties>
</file>