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ГОРДЕ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года № 1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200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муниципальной целевой программы "Модернизация системы теплоснабжения муниципального образования Гордеевский муниципальный район в 2023-2025 годах"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проживания граждан, обеспечения соответствия качества предоставляемых коммунальных услуг требуемым нормативным показателям, снижения аварийности на объектах теплоснабжения, на основании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 (с изме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целевую программу "Модернизация сетей теплоснабж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деевский муниципальный район в 2023-2025 годах" (прилагается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деевского района Литвин Н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Л.И.Убого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Исп. Литвин Н.М.</w:t>
      </w:r>
    </w:p>
    <w:p>
      <w:pPr>
        <w:pStyle w:val="Style20"/>
        <w:spacing w:before="0" w:after="0"/>
        <w:jc w:val="both"/>
        <w:rPr/>
      </w:pPr>
      <w:r>
        <w:rPr/>
        <w:t xml:space="preserve">Юрист                                                                                </w:t>
      </w:r>
      <w:bookmarkStart w:id="0" w:name="_GoBack"/>
      <w:bookmarkEnd w:id="0"/>
      <w:r>
        <w:rPr/>
        <w:t xml:space="preserve">                     Н.Г.Недбайло</w:t>
      </w:r>
    </w:p>
    <w:p>
      <w:pPr>
        <w:pStyle w:val="Style20"/>
        <w:spacing w:before="0" w:after="0"/>
        <w:jc w:val="both"/>
        <w:rPr/>
      </w:pPr>
      <w:r>
        <w:rPr/>
        <w:t>Управляющий делами                                                                           М.Н. Глу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становлению администрации </w:t>
        <w:br/>
        <w:t>Гордеевского района</w:t>
        <w:br/>
      </w:r>
      <w:r>
        <w:rPr>
          <w:rFonts w:cs="Times New Roman" w:ascii="Times New Roman" w:hAnsi="Times New Roman"/>
          <w:sz w:val="28"/>
          <w:szCs w:val="28"/>
        </w:rPr>
        <w:t>от 24.05.2023 года № 1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целевая программа </w:t>
        <w:br/>
        <w:t xml:space="preserve">"Модернизация системы теплоснабжения </w:t>
        <w:br/>
        <w:t xml:space="preserve">муниципального образования </w:t>
        <w:br/>
        <w:t>Гордеевский муниципальный район в 2023-2025 года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целевой программы "Модернизация системы теплоснабжения  муниципального образования </w:t>
        <w:br/>
        <w:t>Гордеевский муниципальный район в 2023-2025 годах</w:t>
      </w:r>
      <w:r>
        <w:rPr/>
        <w:t>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программы является физический износ инженерных сетей теплоснабжения;</w:t>
              <w:br/>
              <w:t>Федеральный закон от 01.01.2001 N 131-ФЗ "Об общих принципа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и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Российской Федерации", нормативно-правовые акты Правительства Российской Федерации и Правительств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янской 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зчик, 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деевский муниципальный район (далее – администрация Гордеевского райо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деевский муниципальны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части осуществления организационных мероприятий.</w:t>
              <w:br/>
              <w:t xml:space="preserve">Иные исполнители Программы определяются заказчиком Программы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 Брянской обла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тивными акт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Гордеевского муниципального 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обеспечение теплоснабжением населения Гордеевского района; обеспечение соответствия требуемым нормативным показателям качества услуг; снижение показателей аварийности на объектах теплоснабжения; увеличение мощностей системы ото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ы и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источники финансировани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3" w:after="343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ит 2603,0 тыс. руб.,в том числе за счет средств:</w:t>
              <w:br/>
              <w:t>- иные средства – 456,0 тыс. руб.</w:t>
              <w:br/>
              <w:t xml:space="preserve">- местного бюджета – 2147,0  тыс. руб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конечные результаты реализации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мунальных услу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ласти теплоснабжения, уменьшение энергопотерь в тепловых сетях.</w:t>
              <w:br/>
              <w:t>2. Повышение уровня благоприятных условий проживания гражд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и контроль за реализацией Программы осуществляется администрацией Гордее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проблем, решение которых осуществляется путе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ордеевском муниципальном районе  имеется 6,03 км тепловых сетей в двухтруб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ении,  из них ГУП «БКЭ» 4,59 км, муниципальные-1,19 км, ведомственные-0,252к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тяженность ветхих сетей ГУП «БКЭ» составляет 0,048к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хие (срок службы 20 лет и более) муниципальные сети на территории района составляют 0, 226 км, которые планируется заменить в течение 3-х лет в соответствии с да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се более актуальное значение приобретают мероприятия по созданию благоприятных и комфортных условий проживания населения, повышению качества предоставляемых услуг, энергосбережению и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хране окружающей сре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Цели и задачи Программы, сроки её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целью разработки данной Программы является бесперебойное обеспечение теплоснабжением; обеспечение соответствия требуемым нормативным показателям качества услуг; снижение показателей аварийности на объектах теплоснабжения; увеличение мощностей системы отоп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и необходимо решить следующие задачи:- замена и ремонт систем теплоснабжения.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у предполагается реализовать в 2023-2025 года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оказатели результативности выполнения Программы</w:t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22"/>
        <w:gridCol w:w="1134"/>
        <w:gridCol w:w="1134"/>
        <w:gridCol w:w="992"/>
        <w:gridCol w:w="993"/>
        <w:gridCol w:w="850"/>
        <w:gridCol w:w="851"/>
        <w:gridCol w:w="885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требность в финансировании из иных  средств;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стного бюдже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left="27"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43" w:after="343"/>
              <w:ind w:right="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7" w:after="27"/>
              <w:ind w:left="27" w:righ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иров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инансирование Программы осуществляется за иных  средств и средств местного бюджета Гордеевского муниципального района.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щий объ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 Программы составит 2603,0 тыс. руб.,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редств: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редства – 456,0 тыс. руб.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ого бюджета – 2147,0  тыс. руб..</w:t>
      </w:r>
    </w:p>
    <w:p>
      <w:pPr>
        <w:pStyle w:val="Normal"/>
        <w:shd w:fill="FFFFFF" w:val="clear"/>
        <w:spacing w:lineRule="auto" w:line="240" w:before="343" w:after="34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деление и расходование средств, предусмотренных на реализацию Программы, производится в соответствии с нормативно-правыми актами Правительства Российской Федерации и Правительства Брян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реализацией, руководство и контроль за ходом реализации Программы осуществляется администрацией Гордеевского района, являющейся заказчиком Программы. Администрация Гордеевского района  обеспечивает согласованные действия по подготовк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ных мероприят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водит процедуру выбора подрядных организаций на проведение указанных работ в соответствии с действием Федерального закона 94-Ф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бъектов теплоснабжения, в отношении которых планируется выполнение мероприятий по реконструкции и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рамках Программы 2023-2025 года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7"/>
        <w:gridCol w:w="1500"/>
        <w:gridCol w:w="803"/>
        <w:gridCol w:w="781"/>
        <w:gridCol w:w="1247"/>
        <w:gridCol w:w="1641"/>
        <w:gridCol w:w="1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«Брянсккоммун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/трассы отоп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ароновицкая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тр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говобудский филиал МБДОУ Гордеевский детский сад «Терем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тр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3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руговобудская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тр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Гордеевский детский сад «Терем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тр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4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руговобудская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теплотрасс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, в двухтрубном исчислен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5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2023-2025 год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в двухтрубном исчис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43" w:after="34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oskovskaya_obl_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zakoni__moskovskaya_obl_/" TargetMode="External"/><Relationship Id="rId6" Type="http://schemas.openxmlformats.org/officeDocument/2006/relationships/hyperlink" Target="http://pandia.ru/text/category/akt_normativnij/" TargetMode="External"/><Relationship Id="rId7" Type="http://schemas.openxmlformats.org/officeDocument/2006/relationships/hyperlink" Target="http://pandia.ru/text/category/istochniki_finansirovaniya/" TargetMode="External"/><Relationship Id="rId8" Type="http://schemas.openxmlformats.org/officeDocument/2006/relationships/hyperlink" Target="http://pandia.ru/text/category/kommunalmznie_uslugi/" TargetMode="External"/><Relationship Id="rId9" Type="http://schemas.openxmlformats.org/officeDocument/2006/relationships/hyperlink" Target="http://pandia.ru/text/category/yekologiya_i_ohrana_okruzhayushej_sredi/" TargetMode="External"/><Relationship Id="rId10" Type="http://schemas.openxmlformats.org/officeDocument/2006/relationships/hyperlink" Target="http://pandia.ru/text/category/programmi_meropriyatij/" TargetMode="External"/><Relationship Id="rId11" Type="http://schemas.openxmlformats.org/officeDocument/2006/relationships/hyperlink" Target="http://pandia.ru/text/category/kapitalmznij_remon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0:00Z</dcterms:created>
  <dc:creator>user</dc:creator>
  <dc:description/>
  <dc:language>en-US</dc:language>
  <cp:lastModifiedBy>User</cp:lastModifiedBy>
  <cp:lastPrinted>2023-07-17T12:48:00Z</cp:lastPrinted>
  <dcterms:modified xsi:type="dcterms:W3CDTF">2023-07-17T09:50:00Z</dcterms:modified>
  <cp:revision>2</cp:revision>
  <dc:subject/>
  <dc:title/>
</cp:coreProperties>
</file>