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ОРДЕ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3.02.2023 г.  № 22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арифах на проезд в автомоби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ом  транспорте на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ах по регулируемым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 Законом от 06.10.2003 года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Брянской области от 03.07.2010 № 54-3 «Об организации транспортного обслуживания населения на территории Брян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табильной работы автомобильного транспорта при осуществлении пассажирских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01 марта 2023 года экономически обоснованный тариф на перевозки по муниципальным маршрутам регулярных пассажирских перевозок Гордеевского муниципальн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с 01 марта 2023 года Постановление администрации Гордеевского района от 17.02.2022 г. № 124 «О тарифах на проезд в автомобильном транспорте на муниципальных маршрутам регулярных тариф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 на официальном сайте администрации  Гордее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йона                                                                    Л.И. Убог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Исп. Плевако С.Н.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М.Н. Глушак</w:t>
      </w:r>
    </w:p>
    <w:p>
      <w:pPr>
        <w:pStyle w:val="Normal"/>
        <w:jc w:val="both"/>
        <w:rPr>
          <w:sz w:val="28"/>
          <w:szCs w:val="28"/>
        </w:rPr>
      </w:pPr>
      <w:r>
        <w:rPr/>
        <w:t>Юрист                                                                                                                                 Н.Г.Недбай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де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03.02.2023 г. № 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на </w:t>
      </w:r>
      <w:r>
        <w:rPr/>
        <w:t xml:space="preserve"> перевозки  по муниципальным маршрутам регулярных пассажирских перевозок Гордеевского муниципального райо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2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зка пассажиров и багажа автомобильным транспортом по муниципальным маршрутам регулярных перевозок, за километр пу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оездных билетов на месяц при проезде в автобусах муниципальных маршрутов регулярных перевозок:</w:t>
            </w:r>
          </w:p>
          <w:p>
            <w:pPr>
              <w:pStyle w:val="Normal"/>
              <w:rPr/>
            </w:pPr>
            <w:r>
              <w:rPr/>
              <w:t>- для граждан (к месту работы и обратно), за 1 км пу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обучающихся в учреждениях среднего и высшего профессионального образования очной формы обучения (между пунктами обучения и проживания), за 1 км. пу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обучающихся в общеобразовательных учреждениях и учреждениях начального профессионального образования (между пунктами обучения и проживания), на 1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-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8:00Z</dcterms:created>
  <dc:creator>Надежда</dc:creator>
  <dc:description/>
  <cp:keywords/>
  <dc:language>en-US</dc:language>
  <cp:lastModifiedBy>User</cp:lastModifiedBy>
  <cp:lastPrinted>2023-02-06T10:08:00Z</cp:lastPrinted>
  <dcterms:modified xsi:type="dcterms:W3CDTF">2023-09-19T13:02:00Z</dcterms:modified>
  <cp:revision>8</cp:revision>
  <dc:subject/>
  <dc:title/>
</cp:coreProperties>
</file>