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340" w:leader="none"/>
          <w:tab w:val="center" w:pos="4735" w:leader="none"/>
          <w:tab w:val="left" w:pos="7973" w:leader="none"/>
        </w:tabs>
        <w:autoSpaceDE w:val="false"/>
        <w:jc w:val="center"/>
        <w:outlineLvl w:val="1"/>
        <w:rPr>
          <w:rFonts w:eastAsia="MS Mincho;MS Gothic"/>
          <w:bCs/>
          <w:iCs/>
          <w:sz w:val="24"/>
          <w:szCs w:val="24"/>
          <w:lang w:eastAsia="ja-JP"/>
        </w:rPr>
      </w:pPr>
      <w:r>
        <w:rPr>
          <w:rFonts w:eastAsia="MS Mincho;MS Gothic"/>
          <w:bCs/>
          <w:iCs/>
          <w:sz w:val="24"/>
          <w:szCs w:val="24"/>
          <w:lang w:eastAsia="ja-JP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АДМИНИСТРАЦИЯ ГОРДЕЕВСКОГО РАЙОНА</w:t>
      </w:r>
    </w:p>
    <w:p>
      <w:pPr>
        <w:pStyle w:val="Normal"/>
        <w:widowControl w:val="false"/>
        <w:autoSpaceDE w:val="false"/>
        <w:jc w:val="center"/>
        <w:rPr>
          <w:rFonts w:eastAsia="MS Mincho;MS Gothic"/>
          <w:bCs/>
          <w:sz w:val="24"/>
          <w:szCs w:val="24"/>
          <w:lang w:eastAsia="ja-JP"/>
        </w:rPr>
      </w:pPr>
      <w:r>
        <w:rPr>
          <w:rFonts w:eastAsia="MS Mincho;MS Gothic"/>
          <w:bCs/>
          <w:sz w:val="24"/>
          <w:szCs w:val="24"/>
          <w:lang w:eastAsia="ja-JP"/>
        </w:rPr>
        <w:t>БРЯ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090" w:leader="none"/>
          <w:tab w:val="center" w:pos="4735" w:leader="none"/>
        </w:tabs>
        <w:autoSpaceDE w:val="false"/>
        <w:spacing w:before="240" w:after="60"/>
        <w:jc w:val="center"/>
        <w:outlineLvl w:val="3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ПОСТАНОВЛЕНИЕ</w:t>
      </w:r>
    </w:p>
    <w:p>
      <w:pPr>
        <w:pStyle w:val="Normal"/>
        <w:jc w:val="center"/>
        <w:rPr>
          <w:rFonts w:eastAsia="MS Mincho;MS Gothic"/>
          <w:b/>
          <w:b/>
          <w:bCs/>
          <w:sz w:val="24"/>
          <w:szCs w:val="24"/>
          <w:lang w:eastAsia="ja-JP"/>
        </w:rPr>
      </w:pPr>
      <w:r>
        <w:rPr>
          <w:rFonts w:eastAsia="MS Mincho;MS Gothic"/>
          <w:b/>
          <w:bCs/>
          <w:sz w:val="24"/>
          <w:szCs w:val="24"/>
          <w:lang w:eastAsia="ja-JP"/>
        </w:rPr>
      </w:r>
    </w:p>
    <w:p>
      <w:pPr>
        <w:pStyle w:val="Heading2"/>
        <w:rPr>
          <w:szCs w:val="24"/>
        </w:rPr>
      </w:pPr>
      <w:r>
        <w:rPr>
          <w:szCs w:val="24"/>
        </w:rPr>
        <w:t>От  04.04.2022 г.  № 188</w:t>
      </w:r>
    </w:p>
    <w:p>
      <w:pPr>
        <w:pStyle w:val="Normal"/>
        <w:rPr>
          <w:sz w:val="24"/>
          <w:szCs w:val="24"/>
        </w:rPr>
      </w:pPr>
      <w:r>
        <w:rPr>
          <w:rFonts w:eastAsia="MS Mincho;MS Gothic"/>
          <w:sz w:val="24"/>
          <w:szCs w:val="24"/>
          <w:lang w:eastAsia="ja-JP"/>
        </w:rPr>
        <w:t>с. Горде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создании Комиссии по землепользованию </w:t>
      </w:r>
    </w:p>
    <w:p>
      <w:pPr>
        <w:pStyle w:val="Normal"/>
        <w:rPr/>
      </w:pPr>
      <w:r>
        <w:rPr>
          <w:sz w:val="24"/>
          <w:szCs w:val="24"/>
        </w:rPr>
        <w:t>и застройке Гордеевского, Мирнинского, Уношевс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ишинского, Рудневоробьевского, Петровобудс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новского сельских поселений Гордеев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Бря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</w:t>
      </w:r>
      <w:r>
        <w:rPr>
          <w:color w:val="000000"/>
          <w:sz w:val="24"/>
          <w:szCs w:val="24"/>
        </w:rPr>
        <w:t xml:space="preserve">от 06 октября 2003 г. № 131-ФЗ </w:t>
      </w:r>
      <w:r>
        <w:rPr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м законом от 27 июля 2010 года № 210-ФЗ «Об организации предоставления государственных и муниципальных услуг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Уставом Гордеевского района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26 марта 2016 № 236 «О требованиях к предоставлению в электронной форме государственных и муниципальных услуг»</w:t>
        </w:r>
      </w:hyperlink>
      <w:r>
        <w:rPr>
          <w:rStyle w:val="InternetLink"/>
          <w:color w:val="000000"/>
          <w:sz w:val="24"/>
          <w:szCs w:val="24"/>
          <w:u w:val="none"/>
          <w:shd w:fill="FFFFFF" w:val="clear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здать Комиссию по землепользованию и застройке 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землепользованию и застройке 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землепользованию и застройке 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Предложения (Приложение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с Приложениями в сети Интернет на официальном сайте администрации Гордеевского района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709" w:hanging="0"/>
        <w:contextualSpacing/>
        <w:jc w:val="both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Настоящее постановление вступает в силу со дня его подписания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709" w:hanging="0"/>
        <w:contextualSpacing/>
        <w:jc w:val="both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Контроль за исполнением настоящего постановления оставляю за собой.</w:t>
      </w:r>
    </w:p>
    <w:p>
      <w:pPr>
        <w:pStyle w:val="Style13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4"/>
          <w:szCs w:val="24"/>
          <w:lang w:eastAsia="ja-JP"/>
        </w:rPr>
        <w:t>Гордеевского района</w:t>
      </w:r>
      <w:r>
        <w:rPr>
          <w:color w:val="000000"/>
          <w:spacing w:val="-4"/>
          <w:sz w:val="24"/>
          <w:szCs w:val="24"/>
          <w:lang w:eastAsia="ja-JP"/>
        </w:rPr>
        <w:t xml:space="preserve">      </w:t>
      </w:r>
      <w:r>
        <w:rPr>
          <w:color w:val="000000"/>
          <w:sz w:val="24"/>
          <w:szCs w:val="24"/>
          <w:lang w:eastAsia="ja-JP"/>
        </w:rPr>
        <w:tab/>
        <w:t xml:space="preserve">                                                                           Л.И. Убо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Юрист                                                                                                               Н.Г. Недбай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М.Н. Глушак</w:t>
      </w:r>
    </w:p>
    <w:p>
      <w:pPr>
        <w:pStyle w:val="Normal"/>
        <w:widowControl w:val="false"/>
        <w:autoSpaceDE w:val="false"/>
        <w:jc w:val="both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Исп. Мельниченко Е.В.</w:t>
      </w:r>
    </w:p>
    <w:p>
      <w:pPr>
        <w:pStyle w:val="Normal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450" w:leader="none"/>
        </w:tabs>
        <w:jc w:val="right"/>
        <w:rPr/>
      </w:pPr>
      <w:r>
        <w:rPr>
          <w:sz w:val="24"/>
          <w:szCs w:val="24"/>
        </w:rPr>
        <w:t xml:space="preserve">Гордеевского </w:t>
      </w:r>
      <w:r>
        <w:rPr>
          <w:sz w:val="24"/>
        </w:rPr>
        <w:t>района</w:t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  <w:u w:val="single"/>
        </w:rPr>
      </w:pPr>
      <w:r>
        <w:rPr>
          <w:sz w:val="24"/>
        </w:rPr>
        <w:t>от  04.04.2022 г. № 18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ЗЕМЛЕПОЛЬЗОВАНИЮ И ЗАСТРОЙКЕ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b/>
          <w:sz w:val="24"/>
          <w:szCs w:val="24"/>
        </w:rPr>
        <w:t>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миссия по землепользованию и застройке 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  (далее – Комиссия) формируется в целях обеспечения требований, координации применения и реализации Правил землепользования и застройки  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 (далее Правил), а также регулирует отдельные вопросы градостроительной деятельности на территории сельских поселений Гордеевского муниципального района Брянской области при реализации возложенных на Комиссию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Место нахождения комиссии: Брянская область, Гордеевский район, ул. Победы, 10 (Администрация Гордеевского района Брянской области)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миссия является постоянно действующим рекомендательно-совещательным органом при Главе администрации Гордеевского район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формируется на основании постановления главы администрации Гордеевского района и осуществляет свою деятельность в соответствии с Правилами, Положением о Комиссии, иными документами, регламентирующими ее деятельность и утверждаемыми главой администрации Гордеевского район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Численность и персональный состав Комиссии утверждается постановлением администрации Гордеевского район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законодательством Российской Федерации, Законами Брянской области, Постановлениями Правительства Брянской области, Уставом и нормативными правовыми актами Гордеевского муниципального района Бря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атривает предложения органов государственной власти Брянской области, органов местного самоуправления, физических и юридических лиц: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генеральные планы сельских поселений Гордеевского муниципального района Бря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одготовке проектов планировки и (или) проектов межевания территории сельских поселений Гордеевского муниципального района Брянской области (либо территорий двух и более поселений Гордеевского муниципального района Брянской обла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азработке проектов планировки и (или) проектов межевания территории сельских поселений Гордеевского муниципального района Брянской области (либо территорий двух и более поселений Гордеевского муниципального района Брянской области) и проектов внесения в них изме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Правила землепользования и застройки сельских поселений Гордеевского муниципального района Брянской области и обеспечивает подготовку проекта внесения изменений в Правила землепользования и застройки сельских поселений Гордеевского муниципального района Бря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разрешения на условно разрешённый вид использования земельного участка и объекта капитального строительства на территориях сельских поселений Гордеевского муниципального района Бря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территориях сельских поселений Гордеевского муниципального района Бря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рганизует и проводит общественные обсуждения или публичные слушания по вопросам: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я проектов генеральных планов сельских поселений Гордеевского муниципального района Брянской области и проектов о внесении в них изме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я проектов Правил землепользования и застройки сельских поселений Гордеевского муниципального района Брянской области и проектов о внесении в них изме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я проектов планировки территории сельских поселений Гордеевского муниципального района Брянской области и проектов внесения в них изме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я проектов межевания территории сельских поселений Гордеевского муниципального района Брянской области и проектов внесения в них изме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разрешений на условно разрешённый вид использования земельных участков и объектов капитального строительства на территориях сельских поселений Гордеевского муниципального района Бря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разрешений на отклонение от предельных параметров разрешённого строительства, реконструкции объектов капитального строительства на территориях сельских поселений Гордеевского муниципального района Брянской област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В целях подготовки рекомендаций для принятия решений субъектами градостроительных отношений Комиссия вправе рассматривать иные вопросы, затрагивающие устойчивое развитие территории Гордеевского муниципального район Бря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заключения по результатам публичных слушаний или общественных обсуждений, или отклонения выносимого на обсуждение вопроса с указанием причин отклонения, и направляет это заключение с обязательным приложением протоколов общественных обсуждений или публичных слушаний, Главе администрации Гордее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ует подготовку проектов нормативных правовых актов, иных документов, связанных с реализацией и применением Правил землепользования и застройки сельских поселений Гордеевского муниципального района Бря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права, связанные с выполнением Комиссией возложенных на неё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Заседание комиссии проводится по мере необходимости по решению председателя Комисс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и членов Комиссии,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Комисс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, организовывать и контролировать деятельност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ть обязанности между членам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ти заседание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ать план мероприятий и протоколы заседа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воевременное предоставление материалов (документов, схем и т.д.) и предоставлять Комиссии информацию об актуальности данны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общать внесение замечаний, предложений по рассматриваемым вопросам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имеет право: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своевременного выполнения членами Комиссии решений, принятых на заседаниях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давать поручения членам Комиссии для доработки (подготовки) документов (материалов), необходимых для подготовки рассматриваем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других специалистов для разъяснения вопросов, возникающих в процессе деятельност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ывать в случае необходимости внеочередное заседани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обязан: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роведение заседан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ировать своевременное поступление от членов Комиссии (не позднее, чем за три рабочих дня до даты заседания Комиссии) замечаний, предложений по вопросам, вынесенным на рассмотр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членам Комиссии проекты с учетом поступивших замечаний, предложений и дополнений не позднее, чем за один рабочий день до очередного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обязанности председателя Комиссии в случае отсутствия председателя Комиссии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имеет право: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ладывать до следующего совещания рассмотрение замечаний, предложений и дополнений, поступивших от членов Комиссии с нарушением срока, установленного настоящим пунктом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проекта плана работы комиссии, проекта повестки дня его заседания, организует подготовку материалов к заседаниям комиссии, а также проектов соответствующи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яет протокол для утверждения председателем Комиссии в течение 5 дней после проведенного засе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замечаний и предложений членов Комиссии для рассмотрения на очередном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вещает всех членов Комиссии о дате внеочередного заседания не менее чем за два дня до начала заседания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плана мероприят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бсуждении и голосовании рассматриваемых вопросов на заседаниях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выполнять все поручения председателя Комиссии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меют право: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 замечания, предложения и дополнения в письменном или устном виде по вопросам, рассматриваемым Комиссией, со ссылкой на конкретные законодательные и нормативно-технические а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 особое мнение с обязательным внесением его в протокол заседания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 по инициативе председателя по мере необходимости. Заседание считается правомочным, если на нем присутствует не менее двух третей членов Комиссии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администрации Гордеевского района, других организаций, которые не являются членами Комиссии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 каждого вопроса Комиссией начинается с доклада заместителя председателя либо секретаря Комиссии по существу вопроса. Затем заслушивается мнение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необходимости на заседании Комиссии может заслушиваться мнение заинтересованных лиц и специалистов, привлеченных для рассмотрения вопроса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всех материалов и заслушивания мнений лиц, привлеченных Комиссией к рассмотрению вопроса, Комиссия принимает решение по существу этого вопроса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я Комиссии по землепользованию и застройке принимаются путем открытого голосования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каждого заседания оформляются протоколом, в котором фиксируются вопросы, внесенные на рассмотрение Комиссии, а также принятые по ним решения. Протокол подписывается членами Комиссии и утверждается председателем Комиссии. В протокол вносится особое мнение, высказанное на заседании любым членом Комиссии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анные на заседаниях Комиссии рекомендации оформляются заключением, которое в случаях, установленных Градостроительным кодексом Российской Федерации, направляется Главе администрации Гордеевского района для принятия решения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Комиссией заявлений заинтересованных лиц составляет до 30 календарных дней со дня получения ею запрошенных заключений уполномоченных органов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на заседании член Комиссии вправе во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 запрашивать заключения уполномоченных органов в сфере архитектуры и градостроительства, охраны окружающей среды, санитарно-эпидемиологического надзора, охраны и пользования объектов культурного наследия, иных органов по вопросам, относящимся к полномочиям Комисси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влекать в необходимых случаях независимых экспертов и специалистов, для анализа материалов и выработки рекомендаций и решений по рассматриваемым комиссией вопросам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изменению персонального состава Комиссии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или общественные обсуждения проводятся Комиссией в соответствии с требованиями установленными действующим законодательством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Комиссии являются открытыми для всех заинтересованных лиц, которые могут получать выписки из протоколов заседаний за подписью секретар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юридическое или физическое лицо) вправе оспорить решение Комиссии в судебном порядк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вопросов, относящихся к компетенции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(Приложение 3) по вопросам, указанным в пункте 2.1 настоящего Положения, направляются непосредственно в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едложения по вопросам, указанным в пункте 2.1 настоящего Положения, должны содержать информацию об инициаторе рассмотрения вопроса, его контактные данные, суть и цель предложения, содержать информацию о фактическом и планируемом использовании территории, в отношении которой предлагаются изменения (запрашивается разрешение), и позволяющую рассмотреть их на соответствие требованиям Градостроительного кодекса Российской Федерации и иным обязательным требованиям (далее - пред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оступившие обращения рассматриваются Комиссией при их соответствии требованиям пункта 4.2. При несоответствии обращения требованиям пункта 4.2 председатель Комиссии запрашивает дополнительную информацию у инициатора рассмотрения вопроса. При наличии необходимых для рассмотрения вопроса сведений у государственных органов, органов местного самоуправления либо подведомственных органам местного самоуправления организаций данные сведения запрашиваются у данных органов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по рассматриваемому вопросу может принять обоснованное решение, не предусмотренное настоящим разделом, в том числе о необходимости получения дополнительных сведений и информации, совершения определенных действий, необходимых для соблюдения требований, установленных градостроите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заседании Комиссии рассматриваются материалы, имеющие отношение к внесённому пред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/>
      </w:pPr>
      <w:r>
        <w:rPr>
          <w:sz w:val="24"/>
        </w:rPr>
        <w:t>Приложение №2</w:t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450" w:leader="none"/>
        </w:tabs>
        <w:jc w:val="right"/>
        <w:rPr/>
      </w:pPr>
      <w:r>
        <w:rPr>
          <w:sz w:val="24"/>
          <w:szCs w:val="24"/>
        </w:rPr>
        <w:t xml:space="preserve">Гордеевского </w:t>
      </w:r>
      <w:r>
        <w:rPr>
          <w:sz w:val="24"/>
        </w:rPr>
        <w:t>района</w:t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</w:rPr>
      </w:pPr>
      <w:r>
        <w:rPr>
          <w:sz w:val="24"/>
        </w:rPr>
        <w:t>от 04.04.2022 г.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b/>
          <w:sz w:val="24"/>
          <w:szCs w:val="24"/>
        </w:rPr>
        <w:t>КОМИССИИ ПО ЗЕМЛЕПОЛЬЗОВАНИЮ И ЗАСТРОЙКЕ 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Комиссии: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4"/>
          <w:szCs w:val="24"/>
        </w:rPr>
        <w:t>Н.М. Литвин -  заместитель главы администрации Гордеевского района.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4"/>
          <w:szCs w:val="24"/>
        </w:rPr>
        <w:t>С.А. Умрик – начальник отдела строительства, архитектуры и ЖКХ администрации Гордеевского района.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екретарь Комиссии: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>Е.В. Мельниченко – старший инспектор отдела строительства, архитектуры и ЖКХ администрации Гордеевского района.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4"/>
          <w:szCs w:val="24"/>
        </w:rPr>
        <w:t>А.И. Привалов – председатель комитета по управлению муниципальным имуществом Гордеевского района;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>Н.Г. Недбайло – юрист администрации Гордеевского района.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 по рассматриваемым вопросам (по согласованию)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>Главы соответствующих сельских поселений.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450" w:leader="none"/>
        </w:tabs>
        <w:jc w:val="right"/>
        <w:rPr/>
      </w:pPr>
      <w:r>
        <w:rPr>
          <w:sz w:val="24"/>
        </w:rPr>
        <w:t>Гордеевского района</w:t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  <w:u w:val="single"/>
        </w:rPr>
      </w:pPr>
      <w:r>
        <w:rPr>
          <w:sz w:val="24"/>
        </w:rPr>
        <w:t>от 04.04.2022 г. № 18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землепользованию </w:t>
      </w:r>
    </w:p>
    <w:p>
      <w:pPr>
        <w:pStyle w:val="Normal"/>
        <w:jc w:val="right"/>
        <w:rPr/>
      </w:pPr>
      <w:r>
        <w:rPr>
          <w:sz w:val="28"/>
          <w:szCs w:val="28"/>
        </w:rPr>
        <w:t>и застройке Гордеевского, Мирнинского, Уношевско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оришинского, Рудневоробьевского, Петровобудско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инновского сельских поселений Горд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ря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9" w:before="0" w:after="100"/>
        <w:ind w:left="4536" w:hanging="0"/>
        <w:rPr>
          <w:sz w:val="24"/>
          <w:szCs w:val="24"/>
        </w:rPr>
      </w:pPr>
      <w:r>
        <w:rPr>
          <w:sz w:val="28"/>
          <w:szCs w:val="28"/>
        </w:rPr>
        <w:t>от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________ </w:t>
        <w:br/>
        <w:t xml:space="preserve">____________________________________ </w:t>
        <w:br/>
        <w:t>паспорт_____________________________</w:t>
      </w:r>
    </w:p>
    <w:p>
      <w:pPr>
        <w:pStyle w:val="Normal"/>
        <w:pBdr>
          <w:bottom w:val="single" w:sz="12" w:space="1" w:color="000000"/>
        </w:pBdr>
        <w:spacing w:lineRule="atLeast" w:line="219" w:before="100" w:after="100"/>
        <w:ind w:left="4536" w:hanging="0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 </w:t>
        <w:br/>
      </w:r>
      <w:r>
        <w:rPr/>
        <w:t>(серия, номер, когда выдан)</w:t>
      </w:r>
      <w:r>
        <w:rPr>
          <w:sz w:val="28"/>
          <w:szCs w:val="28"/>
        </w:rPr>
        <w:t xml:space="preserve"> </w:t>
        <w:br/>
        <w:t xml:space="preserve">Проживающего(ей) по адресу: ____________________________________ </w:t>
        <w:br/>
        <w:t xml:space="preserve">____________________________________ </w:t>
        <w:br/>
        <w:br/>
      </w:r>
    </w:p>
    <w:p>
      <w:pPr>
        <w:pStyle w:val="Normal"/>
        <w:spacing w:lineRule="atLeast" w:line="219" w:before="100" w:after="10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 </w:t>
      </w:r>
    </w:p>
    <w:p>
      <w:pPr>
        <w:pStyle w:val="Normal"/>
        <w:spacing w:lineRule="atLeast" w:line="219" w:before="100" w:after="10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 Р Е Д Л О Ж Е Н И Е </w:t>
        <w:br/>
      </w:r>
    </w:p>
    <w:p>
      <w:pPr>
        <w:pStyle w:val="Normal"/>
        <w:spacing w:lineRule="atLeast" w:line="219" w:before="100" w:after="100"/>
        <w:rPr>
          <w:sz w:val="24"/>
          <w:szCs w:val="24"/>
        </w:rPr>
      </w:pPr>
      <w:r>
        <w:rPr>
          <w:sz w:val="28"/>
          <w:szCs w:val="28"/>
        </w:rPr>
        <w:t xml:space="preserve">Прошу Вас_________________________________________________________ _ </w:t>
        <w:br/>
        <w:t xml:space="preserve">____________________________________________________________________ ________________________________________________________________________________________________________________________________________ </w:t>
        <w:br/>
        <w:t>____________________________________________________________________</w:t>
        <w:br/>
        <w:t xml:space="preserve">____________________________________________________________________ </w:t>
        <w:br/>
        <w:t xml:space="preserve">Кадастровый номер земельного участка (при наличии) </w:t>
      </w:r>
    </w:p>
    <w:p>
      <w:pPr>
        <w:pStyle w:val="Normal"/>
        <w:spacing w:lineRule="atLeast" w:line="219" w:before="100" w:after="100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_ </w:t>
        <w:br/>
        <w:t xml:space="preserve">Расположенного по адресу: </w:t>
      </w:r>
    </w:p>
    <w:p>
      <w:pPr>
        <w:pStyle w:val="Normal"/>
        <w:spacing w:lineRule="atLeast" w:line="219" w:before="100" w:after="100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  <w:br/>
        <w:t xml:space="preserve">_________________________ площадью _____________ кв.м. </w:t>
      </w:r>
    </w:p>
    <w:p>
      <w:pPr>
        <w:pStyle w:val="Normal"/>
        <w:spacing w:lineRule="atLeast" w:line="219" w:before="100" w:after="100"/>
        <w:rPr>
          <w:sz w:val="24"/>
          <w:szCs w:val="24"/>
        </w:rPr>
      </w:pPr>
      <w:r>
        <w:rPr>
          <w:sz w:val="28"/>
          <w:szCs w:val="28"/>
        </w:rPr>
        <w:br/>
        <w:t xml:space="preserve">К настоящему заявлению прилагаются следующие документы: </w:t>
      </w:r>
    </w:p>
    <w:p>
      <w:pPr>
        <w:pStyle w:val="Normal"/>
        <w:spacing w:lineRule="atLeast" w:line="219" w:before="100" w:after="100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  <w:br/>
        <w:t>____________________________________________________________________</w:t>
        <w:br/>
        <w:t>____________________                                                               ________________</w:t>
      </w:r>
    </w:p>
    <w:p>
      <w:pPr>
        <w:pStyle w:val="Normal"/>
        <w:spacing w:lineRule="atLeast" w:line="219" w:before="100" w:after="100"/>
        <w:rPr>
          <w:sz w:val="18"/>
          <w:szCs w:val="18"/>
        </w:rPr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>(ФИО) (подпись)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(дата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462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7:00Z</dcterms:created>
  <dc:creator>Штеренберг Вера Ивановна</dc:creator>
  <dc:description/>
  <cp:keywords/>
  <dc:language>en-US</dc:language>
  <cp:lastModifiedBy>XXX1</cp:lastModifiedBy>
  <cp:lastPrinted>2020-12-24T02:27:00Z</cp:lastPrinted>
  <dcterms:modified xsi:type="dcterms:W3CDTF">2022-04-04T11:27:00Z</dcterms:modified>
  <cp:revision>111</cp:revision>
  <dc:subject/>
  <dc:title>РОССИЙСКАЯ  ФЕДЕРАЦИЯ</dc:title>
</cp:coreProperties>
</file>