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ский сельский 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ского района  Бря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20 г.  № 4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развития систем коммунальной инфраструктуры Гордеевского сельского поселения Гордеевского муниципального района Брянской области на 2020-2025 годы</w:t>
            </w:r>
          </w:p>
        </w:tc>
        <w:tc>
          <w:tcPr>
            <w:tcW w:w="38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131-ФЗ от 06.10.2003 г.,</w:t>
      </w:r>
      <w:r>
        <w:rPr/>
        <w:t xml:space="preserve"> </w:t>
      </w:r>
      <w:r>
        <w:rPr>
          <w:sz w:val="28"/>
          <w:szCs w:val="28"/>
        </w:rPr>
        <w:t>Федеральным законом №416-ФЗ «О водоснабжении и водоотведении» от 07.12.2011г.,</w:t>
      </w:r>
      <w:r>
        <w:rPr/>
        <w:t xml:space="preserve"> </w:t>
      </w:r>
      <w:r>
        <w:rPr>
          <w:sz w:val="28"/>
          <w:szCs w:val="28"/>
        </w:rPr>
        <w:t xml:space="preserve">Градостроительным кодексом Российской Федерации, постановлением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, Гордеевский сельский Совет народных депутатов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истем коммунальной инфраструктуры Гордеевского сельского поселения Гордеевского муниципального района Брянской области на 2020-2025 годы  (приложение 1).</w:t>
      </w:r>
    </w:p>
    <w:p>
      <w:pPr>
        <w:pStyle w:val="Style19"/>
        <w:numPr>
          <w:ilvl w:val="0"/>
          <w:numId w:val="1"/>
        </w:numPr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официальном сайте в сети Интернет.</w:t>
      </w:r>
    </w:p>
    <w:p>
      <w:pPr>
        <w:pStyle w:val="Style19"/>
        <w:numPr>
          <w:ilvl w:val="0"/>
          <w:numId w:val="1"/>
        </w:numPr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деевского</w:t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А. Умрик</w:t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решению Гордеевского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сельского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№ </w:t>
      </w:r>
      <w:r>
        <w:rPr/>
        <w:t>44 от 20.11.2020 года</w:t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комплексного развития систем коммунальной инфраструктуры Гордеевского сельского поселения Гордеевского муниципального района Брянской области на  2020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</w:t>
      </w:r>
      <w:r>
        <w:rPr/>
        <w:t>1. 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7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Программы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Гордеевского сельского поселения Гордеевского муниципального района Брянской области на 2020-2025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 для 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Default"/>
              <w:jc w:val="both"/>
              <w:rPr/>
            </w:pPr>
            <w:r>
              <w:rPr/>
              <w:t>- Федеральный закон «Об общих принципах организации местного самоуправления в Российской Федерации» №131-ФЗ от 06.10.2003 г.;</w:t>
            </w:r>
          </w:p>
          <w:p>
            <w:pPr>
              <w:pStyle w:val="Default"/>
              <w:jc w:val="both"/>
              <w:rPr/>
            </w:pPr>
            <w:r>
              <w:rPr/>
              <w:t>-Федеральный закон №416-ФЗ «О водоснабжении и водоотведении» от 7.12.2011г.</w:t>
            </w:r>
          </w:p>
          <w:p>
            <w:pPr>
              <w:pStyle w:val="Default"/>
              <w:jc w:val="both"/>
              <w:rPr/>
            </w:pPr>
            <w:r>
              <w:rPr/>
              <w:t>-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Default"/>
              <w:jc w:val="both"/>
              <w:rPr/>
            </w:pPr>
            <w:r>
              <w:rPr/>
              <w:t>- Генеральный план Гордеевского  сельского поселения  Гордеевского муниципального района  Брянской области;</w:t>
            </w:r>
          </w:p>
          <w:p>
            <w:pPr>
              <w:pStyle w:val="Default"/>
              <w:jc w:val="both"/>
              <w:rPr/>
            </w:pPr>
            <w:r>
              <w:rPr/>
              <w:t>- Правила землепользования и застройки Гордеевского  сельского поселения Гордеевского  муниципального района Брянской области;</w:t>
            </w:r>
          </w:p>
          <w:p>
            <w:pPr>
              <w:pStyle w:val="Default"/>
              <w:jc w:val="both"/>
              <w:rPr/>
            </w:pPr>
            <w:r>
              <w:rPr/>
              <w:t>- схема  водоснабжения Гордеевского   сельского   поселения  Гордеевского  муниципального района  Брянской   област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Гордеевского муниципального района Бря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 программных мероприятий (ответственный исполни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97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Администрация Гордеевского  муниципального района Брянской области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Целью Программы комплексного развития систем коммунальной инфраструктуры Гордеевского сельского поселения  Гордеевского муниципального района является качественное и надежное обеспечение коммунальными услугами потребителей поселения, улучшение экологической ситуации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ограмма комплексного развития систем коммунальной инфраструктуры  Гордеевского сельского поселения Гордеевского муниципального района является базовым документом для разработки инвестиционных и производственных программ организаций коммунального комплекса, осуществляющих деятельность на территории поселе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индикаторы и показател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Система теплоснабж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аварийность системы теплоснабжения – 0 ед./к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уровень потерь тепловой энергии при транспортировке потребителям не более 2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удельный вес сетей, нуждающихся в замене 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Система водоснабж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аварийность системы водоснабжения – 1,5 ед./к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износ системы водоснабжения не более 8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соответствие качества питьевой воды установленным требованиям на 10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удельный вес сетей, нуждающихся в замене не более 7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оки реализации программы: 2020-2025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комплексного развития систем коммунальной инфраструктуры Гордеевского сельского поселения Гордеевского муниципального района  до 2025 г. (далее  – Программа) разработана в соответствии с требованиями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</w:rPr>
        <w:t>Программа комплексного развития систем коммунальной инфраструктуры поселения, городского округа</w:t>
      </w:r>
      <w:r>
        <w:rPr/>
        <w:t xml:space="preserve"> – документ, устанавливающий перечень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бытовых отходов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. </w:t>
      </w:r>
    </w:p>
    <w:p>
      <w:pPr>
        <w:pStyle w:val="Default"/>
        <w:ind w:firstLine="567"/>
        <w:jc w:val="both"/>
        <w:rPr/>
      </w:pPr>
      <w:r>
        <w:rPr>
          <w:b/>
        </w:rPr>
        <w:t>Система коммунальной инфраструктуры</w:t>
      </w:r>
      <w:r>
        <w:rPr/>
        <w:t xml:space="preserve"> –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ы, используемые для утилизации, обезвреживания и захоронения твердых бытовых отходов. </w:t>
      </w:r>
    </w:p>
    <w:p>
      <w:pPr>
        <w:pStyle w:val="Default"/>
        <w:ind w:firstLine="567"/>
        <w:jc w:val="both"/>
        <w:rPr/>
      </w:pPr>
      <w:r>
        <w:rPr>
          <w:b/>
        </w:rPr>
        <w:t>Инвестиционная программа организации коммунального комплекса по развитию системы коммунальной инфраструктуры</w:t>
      </w:r>
      <w:r>
        <w:rPr/>
        <w:t xml:space="preserve"> – программа финансирования строительства и (или) модернизации системы коммунальной инфраструктуры в целях реализации программы комплексного развития систем коммунальной инфраструктуры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тветственность за разработку Программы и ее утверждение закреплены за органами местного самоуправления.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, согласуется и представляется в орган регулирования или утверждается представительным органом муниципального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. Программа является базовым документом для разработки инвестиционных и производственных программ организаций коммунального комплекса Гордеевского  сельского поселения Гордеевского муниципальн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Утвержденная Программа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(объекты производственного назначения – головные объекты систем коммунальной инфраструктуры и линейные объекты систем коммунальной инфраструктуры), о подготовке проектной документации в отношении отдельных этапов строительства, реконструкции и капитального ремонта перечисленных объектов капитального строительств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Логика разработки Программы базируется на необходимости достижения целевых уровней индикаторов состояния коммунальной инфраструктуры Гордеевского сельского поселения Гордеевского муниципального района,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, то есть при обеспечении не только технической, но и экономической доступности коммунальных услуг для потребителей поселения. Коммунальные системы – капиталоемки и масштабны. Отсюда достижение существенных изменений параметров их функционирования за ограниченный интервал времени затруднительно. В виду этого Программа рассматривается на длительном временном интервале (до 2025 года)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Целью разработки Программы</w:t>
      </w:r>
      <w:r>
        <w:rPr>
          <w:color w:val="000000"/>
        </w:rPr>
        <w:t xml:space="preserve"> является обеспечение надежности, качества и эффективности работы коммунального комплекса в соответствии с планируемыми потребностями развития Гордеевского сельского поселения на период 2020–2025 гг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Гордеевского сельского поселения Гордеевского муниципального райо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задачами Программы являют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инженерно-техническая оптимизация систем коммунальной инфраструктуры Гордеевского 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заимоувязанное по срокам и объемам финансирования перспективное планирование развития систем коммунальной инфраструктуры Гордеевского сельского поселения Гордеевского 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разработка мероприятий по комплексной реконструкции и модернизации систем коммунальной инфраструктуры Гордеевского 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овышение надежности коммунальных систем и качества коммунальных услуг Гордеевского 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овершенствование механизмов развития энергосбережения и повышение энергоэффективности коммунальной инфраструктуры Гордеевского сельского поселения 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овышение инвестиционной привлекательности коммунальной инфраструктуры Гордеевского 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беспечение сбалансированности интересов субъектов коммунальной инфраструктуры и потребителей Гордеевского сельского поселения Гордеевского муниципального райо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существующего состояния коммунальной</w:t>
      </w:r>
    </w:p>
    <w:p>
      <w:pPr>
        <w:pStyle w:val="Normal"/>
        <w:jc w:val="center"/>
        <w:rPr/>
      </w:pPr>
      <w:r>
        <w:rPr>
          <w:b/>
        </w:rPr>
        <w:t>инфраструктуры Гордеевского сельского поселе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1. Тепло-газоснаб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Гордеевского сельского поселения  централизованные источники теплоснабжения и тепловые сети отсутствую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ммунально-бытовом секторе преобладает индивидуальные системы отопле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/>
        <w:t xml:space="preserve">Теплоснабжение жилого фонда осуществляется от котлов на газовом топливе и печей на древесном топливе.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Теплоснабжение населения и организаций осуществляет ГУП «Брянсккоммунэнерго», электроснабжение – ООО «ТЭК-Энерго» и ООО «Брянскоблэлектро», газоснабжение – ООО «Газпром газораспределение Брянс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сельского поселения не газифицированы пять населенных пунктов (с. Великий Бор, с. Жовнец, п. Зелёный Клин, п. Медвёдовка, п. Шамры.)</w:t>
      </w:r>
    </w:p>
    <w:p>
      <w:pPr>
        <w:pStyle w:val="Normal"/>
        <w:jc w:val="both"/>
        <w:rPr/>
      </w:pPr>
      <w:r>
        <w:rPr/>
        <w:t>Данные населенные пункты являются малочисленными и снабжаются сжиженным г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направлением развития газоснабжения на расчетный срок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я уровня газификации населенных пунк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надежной системы газоснабжения и обеспечение устойчивого его функционир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firstLine="540"/>
        <w:rPr/>
      </w:pPr>
      <w:r>
        <w:rPr>
          <w:b/>
        </w:rPr>
        <w:t xml:space="preserve">                                                  </w:t>
      </w:r>
      <w:r>
        <w:rPr>
          <w:b/>
        </w:rPr>
        <w:t>2.2. Водоснаб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Источником водоснабжения для питьевых и хозяйственно-бытовых целей в Гордеевском сельском поселении служат подземные воды. Вода из поверхностных водоемов для питьевых целей не применяется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щая протяженность  уличных водопроводных сетей в населенных пунктах сельского поселения составляет 34,279 км. </w:t>
      </w:r>
      <w:r>
        <w:rPr>
          <w:szCs w:val="28"/>
        </w:rPr>
        <w:t>Основными водопотребителями  Гордеевского сельского поселения являются населени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Централизованное водоотведение на всей территории Гордеевского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В  индивидуальной жилой застройке поселения сбор фекальных и иных жидких отходов производится в выгребные ямы, оборудование при частных домах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служивающей организацией  водоснабжения Гордеевского сельского поселения является МУП «Коммунальщик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Основными направлениями развития водоснабжения Гордеевского сельского поселения являются: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троительство  и реконструкция существующих водозаборов водонапорных башен, уличных водопроводных сетей с использованием современных материалов и технологий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лная замена ветхих участков водопровода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сширение существующей водопроводной сети в населенных пунктах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становка приборов учета воды в частных домах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2.3. Электроснаб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служивание электроснабжения осуществляет Филиал ОАО «МРСК Центра»-«Брянскэнерго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лючевыми направлениями развития энергосистемы Гордеевского сельского </w:t>
      </w:r>
    </w:p>
    <w:p>
      <w:pPr>
        <w:pStyle w:val="Normal"/>
        <w:jc w:val="both"/>
        <w:rPr/>
      </w:pPr>
      <w:r>
        <w:rPr>
          <w:bCs/>
        </w:rPr>
        <w:t>поселения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Снижение потерь электрической энергии при передаче, трансформации и потребле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одернизация  существующих подстанц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Внедрение энергосберегающих технологий для коммунально-бытовых потребителей, в том числе энергосберегающего освещ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Замена изношенных электрических сете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7"/>
        <w:spacing w:before="0" w:after="0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3.Механизм реализации Программы</w:t>
      </w:r>
    </w:p>
    <w:p>
      <w:pPr>
        <w:pStyle w:val="Style17"/>
        <w:spacing w:before="0" w:after="0"/>
        <w:ind w:firstLine="567"/>
        <w:rPr/>
      </w:pPr>
      <w:r>
        <w:rPr/>
        <w:t>Администрация Гордеевского муниципального района в рамках настоящей Программы:</w:t>
      </w:r>
    </w:p>
    <w:p>
      <w:pPr>
        <w:pStyle w:val="Style17"/>
        <w:spacing w:before="0" w:after="0"/>
        <w:ind w:firstLine="567"/>
        <w:rPr/>
      </w:pPr>
      <w:r>
        <w:rPr/>
        <w:t>- осуществляет общее руководство, координацию и контроль за реализацией Программы;</w:t>
      </w:r>
    </w:p>
    <w:p>
      <w:pPr>
        <w:pStyle w:val="Style17"/>
        <w:spacing w:before="0" w:after="0"/>
        <w:ind w:firstLine="567"/>
        <w:rPr/>
      </w:pPr>
      <w:r>
        <w:rPr/>
        <w:t>- формирует перечень объектов, подлежащих включению в Программу.</w:t>
      </w:r>
    </w:p>
    <w:p>
      <w:pPr>
        <w:pStyle w:val="Style17"/>
        <w:spacing w:before="0" w:after="0"/>
        <w:ind w:firstLine="567"/>
        <w:rPr/>
      </w:pPr>
      <w:r>
        <w:rPr/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7"/>
        <w:spacing w:before="0" w:after="0"/>
        <w:ind w:firstLine="567"/>
        <w:rPr/>
      </w:pPr>
      <w:r>
        <w:rPr/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567"/>
        <w:rPr/>
      </w:pPr>
      <w:r>
        <w:rPr/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</w:rPr>
        <w:t>4. Ресурсное обеспечение Программы</w:t>
      </w:r>
    </w:p>
    <w:p>
      <w:pPr>
        <w:pStyle w:val="Style17"/>
        <w:spacing w:before="120" w:after="0"/>
        <w:ind w:firstLine="567"/>
        <w:rPr/>
      </w:pPr>
      <w:r>
        <w:rPr/>
        <w:t>Ресурсное обеспечение программы определяется из условий ее реализации в течение 2020-2025 годов.</w:t>
      </w:r>
    </w:p>
    <w:p>
      <w:pPr>
        <w:pStyle w:val="Style17"/>
        <w:spacing w:before="120" w:after="0"/>
        <w:ind w:firstLine="567"/>
        <w:rPr/>
      </w:pPr>
      <w:r>
        <w:rPr/>
        <w:t>Учитывая, что инфраструктура коммунального комплекса, обеспечивающая жизнедеятельность поселения находится в муниципальной собственности Гордеевского района, администрация района обязана вкладывать средства районного бюджета в развитие коммунальной инфраструктуры и поддержание в работоспособном состоянии существующей. Финансовые средства бюджета вкладываются в соответствии с договорами заключаемыми администрацией района и организациями коммунального комплекса (вне зависимости от его организационно-правовой формы). После завершения работ по строительству, вновь возведенные объекты передаются в муниципальную собственность или совместную собственность, что исключает незаметную постепенную приватизацию объектов коммунальной инфраструктуры, существующие объекты остаются в муниципальной собственности.</w:t>
      </w:r>
    </w:p>
    <w:p>
      <w:pPr>
        <w:pStyle w:val="Style17"/>
        <w:spacing w:before="120" w:after="0"/>
        <w:ind w:firstLine="567"/>
        <w:rPr/>
      </w:pPr>
      <w:r>
        <w:rPr/>
        <w:t>Второй источник финансирования – привлечение бюджетных средств из федерального и регионального бюджетов, при выделении которых будут вноситься корректировки в данную программу.</w:t>
      </w:r>
    </w:p>
    <w:p>
      <w:pPr>
        <w:pStyle w:val="Style17"/>
        <w:spacing w:before="120" w:after="0"/>
        <w:ind w:firstLine="567"/>
        <w:rPr/>
      </w:pPr>
      <w:r>
        <w:rPr/>
        <w:t>Третий источник финансирования – внебюджетное финансирование. Оно будет складываться из надбавок к тарифам при утверждении платежей за подключение к инженерным сетям и инвестиций частного капитала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>Объемы финансирования Программы на 2020-2025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</w:rPr>
        <w:t>5. Оценка эффективности реализации Программы</w:t>
      </w:r>
    </w:p>
    <w:p>
      <w:pPr>
        <w:pStyle w:val="Style17"/>
        <w:spacing w:before="0" w:after="0"/>
        <w:ind w:firstLine="567"/>
        <w:rPr/>
      </w:pPr>
      <w:r>
        <w:rPr/>
        <w:t>Успешная реализация Программы позволит:</w:t>
      </w:r>
    </w:p>
    <w:p>
      <w:pPr>
        <w:pStyle w:val="Style17"/>
        <w:spacing w:before="0" w:after="0"/>
        <w:ind w:firstLine="567"/>
        <w:rPr/>
      </w:pPr>
      <w:r>
        <w:rPr/>
        <w:t>- обеспечить жителей поселения бесперебойным, безопасным предоставлением коммунальных услуг (электроснабжения, водоснабжения,  теплоснабжения);</w:t>
      </w:r>
    </w:p>
    <w:p>
      <w:pPr>
        <w:pStyle w:val="Style17"/>
        <w:spacing w:before="0" w:after="0"/>
        <w:ind w:firstLine="567"/>
        <w:rPr/>
      </w:pPr>
      <w:r>
        <w:rPr/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Style17"/>
        <w:spacing w:before="0" w:after="0"/>
        <w:ind w:firstLine="567"/>
        <w:rPr/>
      </w:pPr>
      <w:r>
        <w:rPr/>
        <w:t>- сократить ежегодные потери воды в системе водоснабжения и теплоснабж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361" w:right="146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1">
    <w:name w:val="Стандарт Знак2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андарт"/>
    <w:basedOn w:val="TextBody"/>
    <w:qFormat/>
    <w:pPr>
      <w:widowControl w:val="false"/>
      <w:snapToGrid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5:00Z</dcterms:created>
  <dc:creator>Customer</dc:creator>
  <dc:description/>
  <cp:keywords/>
  <dc:language>en-US</dc:language>
  <cp:lastModifiedBy>МБОУ Казаричская ООШ</cp:lastModifiedBy>
  <cp:lastPrinted>2015-07-27T12:31:00Z</cp:lastPrinted>
  <dcterms:modified xsi:type="dcterms:W3CDTF">2007-12-31T23:46:00Z</dcterms:modified>
  <cp:revision>13</cp:revision>
  <dc:subject/>
  <dc:title>СОВЕТ ДЕПУТАТОВ ВОРОБЬЁВИЦКОГО СЕЛЬСКОГО ПОСЕЛЕНИЯ ВОХОМСКОГО МУНИЦИПАЛЬНОГО РАЙОНА</dc:title>
</cp:coreProperties>
</file>