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Неблагоприятные зоны, пункты и территории при наступлении угрозы возникновения природных пожар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Анализ многолетних наблюдений показывает, что очаги первых ландшафтных пожаров возникают чаще всего в апреле в пойме реки Ипуть и вблизи населенных пунктов Творишинского, Гордеевского, Рудне-Воробъевского сельских поселений. Наибольшее количество лесных пожаров ожидается в Борковском участковом лесничестве.</w:t>
      </w:r>
    </w:p>
    <w:p>
      <w:pPr>
        <w:pStyle w:val="Style14"/>
        <w:shd w:fill="FFFFFF" w:val="clear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Возможно возникновение ландшафтных пожаров  в районе  деревни Старая Полона (Рудне-Воробъевского сельское поселение), село Ширяевка (Рудне-Воробъевского сельское поселение).</w:t>
      </w:r>
    </w:p>
    <w:p>
      <w:pPr>
        <w:pStyle w:val="Style14"/>
        <w:shd w:fill="FFFFFF" w:val="clear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В летний период наиболее вероятно возникновение очагов ландшафтных пожаров в Творишинском и Гордеевском сельских поселениях.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b/>
          <w:bCs/>
          <w:color w:val="030000"/>
          <w:sz w:val="23"/>
          <w:szCs w:val="23"/>
        </w:rPr>
        <w:t>Свед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30000"/>
          <w:sz w:val="23"/>
          <w:szCs w:val="23"/>
        </w:rPr>
        <w:t>о населенных пунктах, подверженных угрозе распространения ландшафтных пожаров на территории</w:t>
      </w:r>
      <w:r>
        <w:rPr>
          <w:rStyle w:val="Appleconvertedspace"/>
          <w:rFonts w:cs="Trebuchet MS" w:ascii="Trebuchet MS" w:hAnsi="Trebuchet MS"/>
          <w:b/>
          <w:bCs/>
          <w:color w:val="030000"/>
          <w:sz w:val="23"/>
          <w:szCs w:val="23"/>
        </w:rPr>
        <w:t> </w:t>
      </w:r>
      <w:r>
        <w:rPr>
          <w:rFonts w:cs="Trebuchet MS" w:ascii="Trebuchet MS" w:hAnsi="Trebuchet MS"/>
          <w:b/>
          <w:bCs/>
          <w:color w:val="030000"/>
          <w:sz w:val="23"/>
          <w:szCs w:val="23"/>
        </w:rPr>
        <w:t>Гордеевского района Брянской област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35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п/п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селенные пункты, с указанием количества жилых домов (ж/д) и проживающего населе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д. Поконь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32 ж/д, 111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Малоудебное (52 ж/д, 142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Борец (1 ж/д, 1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Новоселье (2 ж/д, 3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Алисовка (24 ж/д, 84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Черетовка (2 ж/д,  2 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rebuchet MS" w:ascii="Trebuchet MS" w:hAnsi="Trebuchet MS"/>
              </w:rPr>
              <w:t>д. Михайловка (31 ж/д, 82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. Новоновицкая (8 ж/д, 42 чел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ИТОГО: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8 населенных пунктов</w:t>
            </w:r>
          </w:p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53 жилых домов</w:t>
            </w:r>
          </w:p>
          <w:p>
            <w:pPr>
              <w:pStyle w:val="Style14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469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7:00Z</dcterms:created>
  <dc:creator>Admin</dc:creator>
  <dc:description/>
  <cp:keywords/>
  <dc:language>en-US</dc:language>
  <cp:lastModifiedBy>Admin</cp:lastModifiedBy>
  <dcterms:modified xsi:type="dcterms:W3CDTF">2019-09-09T08:05:00Z</dcterms:modified>
  <cp:revision>3</cp:revision>
  <dc:subject/>
  <dc:title/>
</cp:coreProperties>
</file>