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30000"/>
        </w:rPr>
      </w:pPr>
      <w:r>
        <w:rPr>
          <w:rFonts w:cs="Trebuchet MS" w:ascii="Trebuchet MS" w:hAnsi="Trebuchet MS"/>
          <w:b w:val="false"/>
          <w:bCs w:val="false"/>
          <w:color w:val="030000"/>
        </w:rPr>
        <w:t>Общая характеристика риска возникновения ЧС на транспорте и объектах транспортной инфраструктуры</w:t>
      </w:r>
    </w:p>
    <w:p>
      <w:pPr>
        <w:pStyle w:val="Style14"/>
        <w:shd w:fill="FFFFFF" w:val="clear"/>
        <w:spacing w:before="0" w:after="0"/>
        <w:rPr/>
      </w:pPr>
      <w:r>
        <w:rPr>
          <w:rFonts w:cs="Trebuchet MS" w:ascii="Trebuchet MS" w:hAnsi="Trebuchet MS"/>
          <w:color w:val="030000"/>
          <w:sz w:val="23"/>
          <w:szCs w:val="23"/>
        </w:rPr>
        <w:t>Общая протяженность автомобильных дорог Гордеевского района Брянской области составляет 354,725 км. Из них: 345,0 км – автомобильные дороги общего пользования местного значения; 218,425 км – областные (региональные) автодороги;                          Дороги регионального значения: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- Клинцы – Гордеевка- Красная Гора;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- Клинцы – Петрова Буда – Красная Гора;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- Гордеевка- Сураж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Автомобильное сообщение налажено со всеми сельскими поселениями района, а также с областным центром и центрами соседних муниципальных образований: Клинцы, Красная Гора, Сураж.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По типам покрытия автомобильные дороги Гордеевского района Брянской области распределены следующим образом:</w:t>
      </w:r>
      <w:r>
        <w:rPr>
          <w:color w:val="000000"/>
          <w:shd w:fill="FFFFFF" w:val="clear"/>
        </w:rPr>
        <w:t xml:space="preserve">  </w:t>
      </w:r>
      <w:r>
        <w:rPr>
          <w:rFonts w:cs="Trebuchet MS" w:ascii="Trebuchet MS" w:hAnsi="Trebuchet MS"/>
          <w:color w:val="030000"/>
          <w:sz w:val="23"/>
          <w:szCs w:val="23"/>
        </w:rPr>
        <w:t xml:space="preserve">составляет 354,725 км, в том числе 317,315 км – дороги с твердым покрытием (89,5%). 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В общей дорожной сети отсутствуют дороги федерального значения, и на дороги регионального значения приходится 218,425 км.(61,6%). Протяженность муниципальных автомобильных дорог составляет 136,3 км., в том числе с твердым покрытием – 98,89 км. (72,6%) Доля протяженности автомобильных дорог местного значения, не отвечающих нормативным требованиям, составляет 27,66% от протяженности дорог местного значения, или 37,4 км (грунтовые дороги).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Пропускная способность дорог до 1000 ед. транспорта в сутки. На участке региональных автомобильных дорогах имеется 10 автомобильных мостов  грузоподъемностью до 30 тонн.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Особо опасных участков дорог на территории Гордеевского района Брянской области нет, поэтому риск возникновения крупных ЧС на автомобильном   транспорте не прогнозируется, но существует вероятность возникновения дорожно-транспортных происшествий. Риск возникновения ЧС на объектах автомобильного   транспорта существует всесезонно.</w:t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Объекты воздушного транспорта на сегодняшний день на территории Гордеевского района отсутствуют. Ближайший аэропорт находится в г. Брянск. Соответственно, риск возникновения ЧС на воздушном транспорте отсутствует.</w:t>
      </w:r>
    </w:p>
    <w:p>
      <w:pPr>
        <w:pStyle w:val="Normal"/>
        <w:jc w:val="right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8:00Z</dcterms:created>
  <dc:creator>Олеся</dc:creator>
  <dc:description/>
  <cp:keywords/>
  <dc:language>en-US</dc:language>
  <cp:lastModifiedBy>Admin</cp:lastModifiedBy>
  <dcterms:modified xsi:type="dcterms:W3CDTF">2019-09-12T08:12:00Z</dcterms:modified>
  <cp:revision>8</cp:revision>
  <dc:subject/>
  <dc:title/>
</cp:coreProperties>
</file>