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rebuchet MS"/>
          <w:b w:val="false"/>
          <w:b w:val="false"/>
          <w:bCs w:val="false"/>
          <w:color w:val="030000"/>
        </w:rPr>
      </w:pPr>
      <w:r>
        <w:rPr>
          <w:rFonts w:cs="Trebuchet MS" w:ascii="Trebuchet MS" w:hAnsi="Trebuchet MS"/>
          <w:b w:val="false"/>
          <w:bCs w:val="false"/>
          <w:color w:val="030000"/>
        </w:rPr>
        <w:t>Общая характеристика риска возникновения подтоплений (затоплений) на территории Гордеевского района Брянской области</w:t>
      </w:r>
    </w:p>
    <w:p>
      <w:pPr>
        <w:pStyle w:val="Style13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Общая характеристика риска возникновения подтоплений (затоплений) на территории Гордеевского района Брянской области</w:t>
      </w:r>
    </w:p>
    <w:p>
      <w:pPr>
        <w:pStyle w:val="Style13"/>
        <w:spacing w:before="0" w:after="0"/>
        <w:rPr/>
      </w:pPr>
      <w:r>
        <w:rPr>
          <w:rFonts w:cs="Trebuchet MS" w:ascii="Trebuchet MS" w:hAnsi="Trebuchet MS"/>
          <w:color w:val="030000"/>
          <w:sz w:val="23"/>
          <w:szCs w:val="23"/>
        </w:rPr>
        <w:t xml:space="preserve">В гидрографическом отношении территория Гордеевского района относится к поверхности водосбора рек Сож, являющихся крупными левыми притоками реки Днепр. Непосредственно по территории района протекают притоки третьего порядка, входящие в пределы Днепровского бассейна: река Ипуть - левый приток реки Сож и река Беседь - левый приток реки Сож. Самой крупной рекой, протекающей по району, является Ипуть, её протяжённость по району составляет 50,5 км. По территории района также протекают реки – Беседь, Кавпита, Поконка, Хармынка, Неженка, Алисовка, Плесна, Ветка. В районе учтено 22 водоёма запрудного вида, общей площадью водного зеркала 1082 га, с объёмом воды более 2 млн. м3.  </w:t>
      </w:r>
    </w:p>
    <w:p>
      <w:pPr>
        <w:pStyle w:val="Style13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 xml:space="preserve">В южной части района протекает река Ипуть, достигающая местами ширины 40 м и глубины до 3 м. Скорость течения до 0,4 м/сек, дно илистое, берега пологие, пойма луговая с кустарниковой растительностью, местами заболочена, максимальный уровень воды по многолетним наблюдениям достигает 5,2 метра.  </w:t>
      </w:r>
    </w:p>
    <w:p>
      <w:pPr>
        <w:pStyle w:val="Style13"/>
        <w:spacing w:before="0" w:after="0"/>
        <w:rPr/>
      </w:pPr>
      <w:r>
        <w:rPr>
          <w:rFonts w:cs="Trebuchet MS" w:ascii="Trebuchet MS" w:hAnsi="Trebuchet MS"/>
          <w:color w:val="030000"/>
          <w:sz w:val="23"/>
          <w:szCs w:val="23"/>
        </w:rPr>
        <w:t>По своему режиму и источникам питания реки района относятся к типу равнинных рек, преимущественно снегового питания, и характеризуются высоким продолжительным весенним половодьем и низким стоянием уровня в летний и зимний периоды.</w:t>
      </w:r>
    </w:p>
    <w:p>
      <w:pPr>
        <w:pStyle w:val="Style13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Замерзают реки в конце ноября – начале декабря, а в ранние зимы в последних числах октября – начале ноября. Вскрытие рек, как правило, происходит в начале первой декады апреля. Подъем уровня весеннего половодья обычно начинается за 3-5 дней до момента вскрытия. Максимальный уровень чаще всего наблюдается в середине первой декады апреля.</w:t>
      </w:r>
    </w:p>
    <w:p>
      <w:pPr>
        <w:pStyle w:val="Style13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В результате обильных осадков, интенсивного таяния снега и сброса воды возможен разлив реки Ипуть, в связи с чем существует опасность гидродинамических аварий на ГТС и подтопление населенных пунктов. Риск возникновения подтоплений (затоплений) на территории Гордеевского района Брянской области существует в течение временного периода март-июнь. По статистическим данным за последние 5 лет подтоплений(затоплений) территории Гордеевского района не наблюдалось.</w:t>
      </w:r>
    </w:p>
    <w:p>
      <w:pPr>
        <w:pStyle w:val="Normal"/>
        <w:jc w:val="right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0:00Z</dcterms:created>
  <dc:creator>Олеся</dc:creator>
  <dc:description/>
  <cp:keywords/>
  <dc:language>en-US</dc:language>
  <cp:lastModifiedBy>Admin</cp:lastModifiedBy>
  <dcterms:modified xsi:type="dcterms:W3CDTF">2019-09-12T08:05:00Z</dcterms:modified>
  <cp:revision>6</cp:revision>
  <dc:subject/>
  <dc:title/>
</cp:coreProperties>
</file>