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Общая характеристика риска возникновения природных пожаров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В пожароопасный период на территории Гордеевского района Брянской области могут возникнуть природные пожары, угрожающие населенным пунктам, объектам сельского хозяйства, садоводческим товариществам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По лесорастительному районированию Гордеевский район относится к зоне хвойно-широколиственных лесов. Общая площадь земель лесного фонда составляет 9,944 тыс. га, в том числе покрытая лесом – 7,191 тыс. га. Лесной фонд на территории Гордеевского района подвергся наибольшему радиоактивному загрязнению вследствие катастрофы на Чернобыльской АЭС, на 99% площади государственного лесного фонда плотность загрязнения цезием 137 свыше 5ки/км2, в том числе 57% плотность загрязнения цезием 137 свыше 15ки/км2.</w:t>
      </w:r>
      <w:r>
        <w:rPr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color w:val="030000"/>
          <w:sz w:val="23"/>
          <w:szCs w:val="23"/>
        </w:rPr>
        <w:t>По загрязненности по цезию 137: от 5 до 15 кюри - 2,6 тыс.га, от 15 до 40 кюри - 1,2 тыс. га, свыше 40 кюри - 4,9 тыс. г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 xml:space="preserve">Уровень пожарной опасности лесного фонда Гордеевского района в большой степени определяется наличием хвойных насаждений, на долю которых приходится около </w:t>
      </w:r>
      <w:r>
        <w:rPr>
          <w:sz w:val="28"/>
          <w:szCs w:val="28"/>
        </w:rPr>
        <w:t xml:space="preserve">  </w:t>
      </w:r>
      <w:r>
        <w:rPr>
          <w:rFonts w:cs="Trebuchet MS" w:ascii="Trebuchet MS" w:hAnsi="Trebuchet MS"/>
          <w:color w:val="030000"/>
          <w:sz w:val="23"/>
          <w:szCs w:val="23"/>
        </w:rPr>
        <w:t>47%, под лиственными 53% лесной площади, густой сетью дорог, наличием сельскохозяйственных угодий, расположенных между мелкими разрозненными участками бывших сельских лесов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Средний класс природной пожарной опасности лесов района составляет 2.7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землях лесного фонда территории Гордеевского района организовано 1 лесничество, подведомственное управлению лесами Брянской области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Возможность возникновения крупных лесных пожаров будет напрямую зависеть от температурного и осадочного режимов пожароопасного сезона текущего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Исходя из среднемесячной температуры воздуха и количества осадков в пожароопасном сезоне 2019 года, на территории Гордеевского района в основном ожидается 1-3 класс пожарной опасности, в отдельные дни - 4-5 класс. С учетом засушливой осени 2018 года можно прогнозировать параметры пожарной опасности в 2019 году выше среднемноголетних значений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Первая волна пожаров ожидается в апреле-мае, вторая – в июне-июле, третья – в августе- октябре. Такая периодичность связана с процессом высыхания лесного покрова до пожароопасного состояния (отсутствие достаточного количества осадков), а также с периодами наиболее массового посещения лесов района населением (сбор грибов, ягод)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сновной причиной возникновения лесных пожаров продолжает оставаться человеческий фактор. В апреле-мае лесопожарную опасность увеличивают сельхозпа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30000"/>
          <w:sz w:val="23"/>
          <w:szCs w:val="23"/>
        </w:rPr>
        <w:t>На территории района находятся торфяные месторождения общей площадью 8890 га, в связи, с чем существует риск возникновения торфяных пожаров.</w:t>
      </w:r>
    </w:p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rebuchet MS" w:ascii="Trebuchet MS" w:hAnsi="Trebuchet MS"/>
          <w:color w:val="030000"/>
          <w:sz w:val="23"/>
          <w:szCs w:val="23"/>
        </w:rPr>
        <w:t>Общая характеристика торфяников на территории Гордее</w:t>
      </w:r>
      <w:r>
        <w:rPr/>
        <w:t>вского района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55"/>
        <w:gridCol w:w="3975"/>
        <w:gridCol w:w="184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/п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еестровый номер торфяного месторождения (по карте)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естонахождение закрепленного участка с привязкой к населенному пункт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лощадь торфяного месторождения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га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Антиповское Болот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11 км В н.п. Гордеевка, жд. ст. Сураж ЮЗ 19 км, н.п. Черный Ручей ЮВ 0,3 к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17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Кожановское участки Верещаки, Кожановский, Делевка, Южная часть СВ, Южная часть ЮВ, Беседьского торфопред-прияти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В 4 км на Ю от н.п. Красная Гора, 54 км на С от жд. ст. Злынка, 3 км на СЗ от н.п. Селе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34 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Частично расположено на землях Красногор-ского и Новозыбков-ского район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Козино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9 км ЮЗ н.п. Гордеевка, жд. ст. Клинцы СЗ 25 км, н.п. Медведовка 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5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Коченовк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17 км ЮЗ н.п. Гордеевка, жд. ст. Клинцы СЗ 27 км, н.п. Смяльч С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Ляды I (Кочемири)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7 км В н.п. Гордеевка, жд. ст. Сураж ЮЗ 21 км, н.п. Черный Ручей ЮЗ 0,5 к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24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Мишутино вкл. Мишктин Рог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7 км В н.п. Гордеевка,  жд. ст. Сураж ЮЗ 21 км, н.п. Черный Ручей ЮЗ 2 к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Орловское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20 км ЮЗ н.п. гордеевка, жд. ст. Клинцы СЗ 31 км, н.п. Орлов С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16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Грядк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6 км З н.п. Гордеевка, жд. ст. Клинцы СЗ 34 км, н.п. Полоны 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Корьм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27 км ЮЗ н.п. Гордеевка, жд. ст. Новозыбков СЗ 26 км, н.п. Корьма 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Череты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/>
              <w:t>5 км С н.п. Гордеевка, жд. ст. Сураж З 25 км, н.п. Стругова буда ЮЗ 2,5 к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</w:tr>
      <w:tr>
        <w:trPr/>
        <w:tc>
          <w:tcPr>
            <w:tcW w:w="7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Итого по району: 10 ед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88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6:00Z</dcterms:created>
  <dc:creator>Admin</dc:creator>
  <dc:description/>
  <cp:keywords/>
  <dc:language>en-US</dc:language>
  <cp:lastModifiedBy>Admin</cp:lastModifiedBy>
  <dcterms:modified xsi:type="dcterms:W3CDTF">2019-09-09T07:44:00Z</dcterms:modified>
  <cp:revision>3</cp:revision>
  <dc:subject/>
  <dc:title/>
</cp:coreProperties>
</file>