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30000"/>
        </w:rPr>
      </w:pPr>
      <w:r>
        <w:rPr>
          <w:rFonts w:cs="Trebuchet MS" w:ascii="Trebuchet MS" w:hAnsi="Trebuchet MS"/>
          <w:b w:val="false"/>
          <w:bCs w:val="false"/>
          <w:color w:val="030000"/>
        </w:rPr>
        <w:t>Статистическая информация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Большое влияние на состояние безопасности дорожного движения на территории района оказывает фактор автомобилизации.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030000"/>
          <w:sz w:val="23"/>
          <w:szCs w:val="23"/>
        </w:rPr>
        <w:t>За 2018 год на территории Гордеевского района было зарегистрировано 7 дорожно-транспортное происшествие, 7 из которых – на участке региональной дороги                 15К-1302. В результате ДТП в 2018 году пострадали 9 человек, погибли 0 человека.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Основные виды дорожно-транспортных происшествий на территории Гордеевского района Брянской области: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- столкновение автотранспортных средств;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- наезд на пешехода;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- опрокидывание автотранспортных средств.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Основными причинами возникновения чрезвычайных ситуаций на автомобильном транспорте являются: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· нарушения правил дорожного движения водителями: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- несоответствие скорости конкретным условиям;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- несоблюдение очередности проезда;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- несоблюдение дистанции;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- превышение установленной скорости.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· техническая неисправность транспортного средства;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· недостаточная подготовка лиц, управляющих автомобилями.</w:t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Осложняет ситуацию снижение транспортной дисциплины участников дорожного движения.</w:t>
      </w:r>
    </w:p>
    <w:p>
      <w:pPr>
        <w:pStyle w:val="Normal"/>
        <w:rPr>
          <w:rFonts w:ascii="Trebuchet MS" w:hAnsi="Trebuchet MS" w:cs="Trebuchet MS"/>
          <w:color w:val="030000"/>
          <w:sz w:val="28"/>
          <w:szCs w:val="28"/>
        </w:rPr>
      </w:pPr>
      <w:r>
        <w:rPr>
          <w:rFonts w:cs="Trebuchet MS" w:ascii="Trebuchet MS" w:hAnsi="Trebuchet MS"/>
          <w:color w:val="03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2:00Z</dcterms:created>
  <dc:creator>Олеся</dc:creator>
  <dc:description/>
  <cp:keywords/>
  <dc:language>en-US</dc:language>
  <cp:lastModifiedBy>Admin</cp:lastModifiedBy>
  <dcterms:modified xsi:type="dcterms:W3CDTF">2019-09-12T11:58:00Z</dcterms:modified>
  <cp:revision>7</cp:revision>
  <dc:subject/>
  <dc:title/>
</cp:coreProperties>
</file>