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Д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г. 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ордее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ордеев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аукционе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открытой формой подачи предложений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1 декабря 2001 г.                     № 178-ФЗ «О приватизации государственного и муниципального имущества», решением Гордеевского сельского Совета народных депутатов от 30 сентября 2021 г. № 55б «Об утверждении  прогнозного плана (программы) приватизации муниципального имущества муниципального образования «Гордеевское сельское поселение» на 2022 год», руководствуясь Уставом муниципального образования «Гордеевский муниципальный район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1. Продать муниципальное недвижимое имущество, указанное в приложении № 1 к настоящему постановлению, путем проведения аукциона с открытой формой подачи предложений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Гордеевского района выступить в установленном порядке продавцом муниципального недвижимого имущества, указанного в приложении № 2 к настоящему постановлению и обеспечить организацию и проведение процедур по его приватизации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источниками публикации информационного сообщения о проведении аукциона и подтверждения итогов аукциона: </w:t>
      </w:r>
      <w:r>
        <w:rPr>
          <w:color w:val="000000"/>
          <w:sz w:val="28"/>
          <w:szCs w:val="28"/>
        </w:rPr>
        <w:t>официальный сайт Российской Федерации для размещения информации о проведении торгов в сети Интернет -</w:t>
      </w:r>
      <w:r>
        <w:rPr>
          <w:color w:val="0070C0"/>
          <w:sz w:val="28"/>
          <w:szCs w:val="28"/>
        </w:rPr>
        <w:t>https:/</w:t>
      </w:r>
      <w:r>
        <w:rPr>
          <w:color w:val="000000"/>
          <w:sz w:val="28"/>
          <w:szCs w:val="28"/>
        </w:rPr>
        <w:t>/</w:t>
      </w:r>
      <w:r>
        <w:rPr>
          <w:color w:val="0070C0"/>
          <w:sz w:val="28"/>
          <w:szCs w:val="28"/>
        </w:rPr>
        <w:t>www.torgi.gov.ru,</w:t>
      </w:r>
      <w:r>
        <w:rPr>
          <w:kern w:val="2"/>
          <w:sz w:val="28"/>
          <w:szCs w:val="28"/>
          <w:lang w:eastAsia="ar-SA"/>
        </w:rPr>
        <w:t xml:space="preserve"> единая электронная торговая площадка» -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s://www.roseltorg.ru</w:t>
        </w:r>
      </w:hyperlink>
      <w:r>
        <w:rPr>
          <w:kern w:val="2"/>
          <w:sz w:val="28"/>
          <w:szCs w:val="28"/>
          <w:lang w:eastAsia="ar-SA"/>
        </w:rPr>
        <w:t xml:space="preserve"> и официальный </w:t>
      </w:r>
      <w:r>
        <w:rPr>
          <w:color w:val="000000"/>
          <w:sz w:val="28"/>
          <w:szCs w:val="28"/>
        </w:rPr>
        <w:t xml:space="preserve">сайт администрации Горд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gordeevk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 настоящего   постановления   возложить   на  председателя комитета по управлению муниципальным имуществом Гордеевского района Привалова А.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района                                                       Л.И. Убого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. Привалов А.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Юрист                                                                                               Н.Г. Недбайло Управляющий делами                                                                       М.Н. Глуша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Гордее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 25.11.2022г.   №58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ордеевского сельского поселения Гордеевского муниципального района Брянской области, подлежащее продаже на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местоположение)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жилое здание </w:t>
            </w:r>
            <w:r>
              <w:rPr/>
              <w:t>общей площадью</w:t>
            </w:r>
            <w:r>
              <w:rPr>
                <w:b/>
              </w:rPr>
              <w:t xml:space="preserve"> </w:t>
            </w:r>
            <w:r>
              <w:rPr/>
              <w:t>41.5 кв. м, расположенное по адресу: Российская Федерация, Брянская область, Гордеевский муниципальный район, Гордеевское сельское поселение, село Гордеевка, улица Клинцовская, дом 8, кадастровый номер: 32:04:0220502:201, с земельным участком общей площадью 2723 кв. м, расположенным по адресу: Брянская обл., р-н Гордеевский, с. Гордеевка, ул. Клинцовская, д. 8, кадастровым номером: 32:04:0220502:8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Гордеевское сельское поселение, село Гордеевка, улица Клинцовская, дом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здание </w:t>
            </w:r>
            <w:r>
              <w:rPr/>
              <w:t>общей площадью</w:t>
            </w:r>
            <w:r>
              <w:rPr>
                <w:b/>
              </w:rPr>
              <w:t xml:space="preserve"> </w:t>
            </w:r>
            <w:r>
              <w:rPr/>
              <w:t>37,6 кв. м, расположенное по адресу: Брянская обл., р-н Гордеевский, с. Гордеевка, ул. Калинина, д. 76, кадастровый номер: 32:04:0220603:99, с земельным участком общей площадью 1770 кв. м, расположенным по адресу: Брянская обл., р-н Гордеевский, с. Гордеевка, ул. Калинина, д. 76, кадастровым номером: 32:04:0220603:10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янская обл., р-н Гордеевский, с. Гордеевка, ул. Калинина, д.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26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ордее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25.11.2022г.   №58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е имущества Гордеевского сельского поселения Гордеевского муниципального района Брянской области на аукционе с открытой формой подачи предложений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0"/>
        <w:gridCol w:w="2447"/>
        <w:gridCol w:w="2983"/>
        <w:gridCol w:w="2268"/>
        <w:gridCol w:w="22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недвижимого иму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муниципального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лей) продажи муниципального имущества на основании отчета об оценке рыночной стоимости нежилого здания 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-5% начальной цены продажи муниципального недвижимого имущества, руб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ток в размере 20%начальной цены продажи муниципального недвижимого имущества,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Нежилое здание </w:t>
            </w:r>
            <w:r>
              <w:rPr/>
              <w:t>общей площадью</w:t>
            </w:r>
            <w:r>
              <w:rPr>
                <w:b/>
              </w:rPr>
              <w:t xml:space="preserve"> </w:t>
            </w:r>
            <w:r>
              <w:rPr/>
              <w:t>41.5 кв. м, расположенное по адресу: Российская Федерация, Брянская область, Гордеевский муниципальный район, Гордеевское сельское поселение, село Гордеевка, улица Клинцовская, дом 8, кадастровый номер: 32:04:0220502:201, с земельным участком общей площадью 2723 кв. м, расположенным по адресу: Брянская обл., р-н Гордеевский, с. Гордеевка, ул. Клинцовская, д. 8, кадастровым номером: 32:04:0220502:8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Гордеевское сельское поселение, село Гордеевка, улица Клинцовская, дом 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здание </w:t>
            </w:r>
            <w:r>
              <w:rPr/>
              <w:t>общей площадью</w:t>
            </w:r>
            <w:r>
              <w:rPr>
                <w:b/>
              </w:rPr>
              <w:t xml:space="preserve"> </w:t>
            </w:r>
            <w:r>
              <w:rPr/>
              <w:t>37,6 кв. м, расположенное по адресу: Брянская обл., р-н Гордеевский, с. Гордеевка, ул. Калинина, д. 76, кадастровый номер: 32:04:0220603:99, с земельным участком общей площадью 1770 кв. м, расположенным по адресу: Брянская обл., р-н Гордеевский, с. Гордеевка, ул. Калинина, д. 76, кадастровым номером: 32:04:0220603:10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Брянская обл., р-н Гордеевский, с. Гордеевка, ул. Калинина, д.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admgordee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0:00Z</dcterms:created>
  <dc:creator>User</dc:creator>
  <dc:description/>
  <cp:keywords/>
  <dc:language>en-US</dc:language>
  <cp:lastModifiedBy>User</cp:lastModifiedBy>
  <cp:lastPrinted>2022-11-28T10:12:00Z</cp:lastPrinted>
  <dcterms:modified xsi:type="dcterms:W3CDTF">2022-11-28T07:13:00Z</dcterms:modified>
  <cp:revision>5</cp:revision>
  <dc:subject/>
  <dc:title>УНОШЕВСКАЯ СЕЛЬСКАЯ  АДМИНИСТРАЦИЯ</dc:title>
</cp:coreProperties>
</file>