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за плату</w:t>
      </w:r>
    </w:p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22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земельного участка:</w:t>
      </w:r>
    </w:p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лощадь 1500 кв. м, категория земель: «земли населенных пунктов», вид разрешенного использования: «для ведения личного подсобного хозяйства (приусадебный земельный участок)», адрес (местоположение):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ссийская Федерация, Брянская область, муниципальный район Гордеевский,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воришинское, село Творишино, переулок Школьный, земельный участок 2</w:t>
      </w:r>
      <w:r>
        <w:rPr>
          <w:color w:val="000000"/>
          <w:sz w:val="28"/>
          <w:szCs w:val="28"/>
        </w:rPr>
        <w:t xml:space="preserve">, кадастровый номер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2:04:0270101:1548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 в предоставлении вышеуказанного земельного участка для целей, установленных статьёй 39.18 Земельного кодекса Российской Федерации вправе подать заявление о намерении участвовать в аукционе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ринимаются в письменной форме в течение 30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6 ч. 30 мин., по адресу: Брянская область, Гордеевский район, с. Гордеевка,                    ул. Победы, д. 10, кабинет № 4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ата окончания приема заявлений – 10.01.2025 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ументами на земельный участок заинтересованные лица могут ознакомиться  в комитете по адресу: Брянская область, Гордеевский район,  с. Гордеевка, ул. Победы, д.10, кабинет № 4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тактный телефон: 8 (48340)2-15-36, 2-16-67</w:t>
      </w:r>
    </w:p>
    <w:p>
      <w:pPr>
        <w:pStyle w:val="Style15"/>
        <w:shd w:fill="FFFFFF" w:val="clear"/>
        <w:spacing w:before="150" w:after="2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комите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имуществу Гордеевского района                                               А.И. При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6:00Z</dcterms:created>
  <dc:creator>Комитет</dc:creator>
  <dc:description/>
  <cp:keywords/>
  <dc:language>en-US</dc:language>
  <cp:lastModifiedBy>Комитет</cp:lastModifiedBy>
  <cp:lastPrinted>2024-07-24T16:18:00Z</cp:lastPrinted>
  <dcterms:modified xsi:type="dcterms:W3CDTF">2024-12-11T07:47:00Z</dcterms:modified>
  <cp:revision>5</cp:revision>
  <dc:subject/>
  <dc:title>В соответствии со статьёй 39</dc:title>
</cp:coreProperties>
</file>