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  <w:caps/>
          <w:sz w:val="28"/>
          <w:szCs w:val="28"/>
        </w:rPr>
        <w:t>РОССИЙСКАЯ ФЕДЕРАЦ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caps/>
          <w:sz w:val="28"/>
          <w:szCs w:val="28"/>
        </w:rPr>
        <w:t>АДМИНИСТРАЦИЯ ГОРДЕЕВСКОГО РАЙОНА БРЯНСКОЙ ОБЛАСТИ</w:t>
      </w:r>
    </w:p>
    <w:p>
      <w:pPr>
        <w:pStyle w:val="Style22"/>
        <w:jc w:val="center"/>
        <w:rPr/>
      </w:pPr>
      <w:r>
        <w:rPr>
          <w:rStyle w:val="StrongEmphasis"/>
          <w:caps/>
          <w:sz w:val="28"/>
          <w:szCs w:val="28"/>
        </w:rPr>
        <w:t>______________________________________________________________</w:t>
      </w:r>
    </w:p>
    <w:p>
      <w:pPr>
        <w:pStyle w:val="Style22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caps/>
          <w:sz w:val="28"/>
          <w:szCs w:val="28"/>
        </w:rPr>
        <w:t>ПОСТАНОВЛЕНИЕ</w:t>
      </w:r>
    </w:p>
    <w:p>
      <w:pPr>
        <w:pStyle w:val="Style22"/>
        <w:spacing w:before="0" w:after="0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от  01 НОЯБРЯ  2023  ГОДА   № 320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>С. ГОРДЕЕВКА</w:t>
      </w:r>
    </w:p>
    <w:p>
      <w:pPr>
        <w:pStyle w:val="Style22"/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 xml:space="preserve">ОБ УТВЕРЖДЕНИИ ОСНОВНЫХ НАПРАВЛЕНИЙ  БЮДЖЕТНОЙ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>И НАЛОГОВОЙ ПОЛИТИКИ ГОРДЕЕВСКОГО МУНИЦИПАЛЬНОГО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>РАЙОНА  БРЯНСКОЙ ОБЛАСТИ НА 2024 ГОД И НА ПЛАНОВЫЙ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>ПЕРИОД 2025 И 2026 ГОДОВ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В  СООТВЕТСТВИИ СО СТАТЬЕЙ 172 И СТАТЬЕЙ 184.2 БЮДЖЕТНОГО КОДЕКСА РОССИЙСКОЙ ФЕДЕРАЦИИ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 xml:space="preserve">                                 </w:t>
      </w:r>
      <w:r>
        <w:rPr>
          <w:rStyle w:val="StrongEmphasis"/>
          <w:b w:val="false"/>
          <w:caps/>
        </w:rPr>
        <w:t>ПОСТАНОВЛЯЮ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1. УТВЕРДИТЬ ОСНОВНЫЕ НАПРАВЛЕНИЯ БЮДЖЕТНОЙ И НАЛОГОВОЙ ПОЛИТИКИ ГОРДЕЕВСКОГО МУНИЦИПАЛЬНОГО РАЙОНА БРЯНСКОЙ ОБЛАСТИ НА 2024 ГОД И НА ПЛАНОВЫЙ ПЕРИОД 2025 И 2026 ГОДОВ / ПРИЛОЖЕНИЕ/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2.  С 1 ЯНВАРЯ 2024 ГОДА СЧИТАТЬ УТРАТИВШИМ СИЛУ ПОСТАНОВЛЕНИЕ АДМИНИСТРАЦИИ ГОРДЕЕВСКОГО РАЙОНА БРЯНСКОЙ ОБЛАСТИ № 552 ОТ 01 ноября  2022  Г. «ОБ УТВЕРЖДЕНИИ ОСНОВных НАПРАВЛЕНИЙ БЮДЖЕТНОЙ и НАЛОГОВОЙ ПОЛИТИКИ ГОРДЕЕВСКОГО МуНиципального РАЙОНА БРЯНСКОЙ ОБЛАСТИ НА 2023 ГОД И НА ПЛАНОВЫЙ ПЕРИОД 2024 И 2025 ГОДОВ»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3.РАСПРОСТРАНИТЬ ДЕЙСТВИЕ ДАННОГО ПОСТАНОВЛЕНИЯ  НА ГОРДЕЕВСКОЕ СЕЛЬСКОЕ ПОСЕЛЕНИЕ ГОРДЕЕВСКОГО МУНИЦИПАЛЬНОГО РАЙОНА БРЯНСКОЙ ОБЛАСТИ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4. КоНТРОЛЬ ЗА ИСПОЛНЕНИЕМ НАСТОЯЩЕГО ПОСТАНОВЛЕНИЯ ВОЗЛОЖИТЬ НА ЗАМЕСТИТЕЛЯ  ГЛАВЫ АДМИНИСТРАЦИИ ГОРДЕЕВСКОГО РАЙОНА- НАЧАЛЬНИКА ФИНАНСОВОГО ОТДЕЛА АДМИНИСТРАЦИИ ГОРДЕЕВСКОГО РАЙОНА СЕХИНУ Г.Н.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</w:rPr>
        <w:t>ГЛАВА АДМИНИСТРАЦИИ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</w:rPr>
        <w:t>ГОРДЕЕВСКОГО РАЙОНА                                                                    Л.И. УБОГОВА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  <w:sz w:val="22"/>
          <w:szCs w:val="22"/>
        </w:rPr>
        <w:t>ИСП.                                                                                                         СЕХИНА Г.Н.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  <w:sz w:val="22"/>
          <w:szCs w:val="22"/>
        </w:rPr>
        <w:t>УПРАВДЕЛАМИ                                                                                    ГЛУШАК М.Н.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  <w:sz w:val="22"/>
          <w:szCs w:val="22"/>
        </w:rPr>
        <w:t xml:space="preserve">ЮРИСТ                                                                                                    Недбайло Н.Г.  </w:t>
      </w:r>
    </w:p>
    <w:p>
      <w:pPr>
        <w:pStyle w:val="Style22"/>
        <w:spacing w:lineRule="auto" w:line="276"/>
        <w:rPr/>
      </w:pPr>
      <w:r>
        <w:rPr>
          <w:rStyle w:val="StrongEmphasis"/>
          <w:b w:val="false"/>
          <w:cap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b w:val="false"/>
          <w:caps/>
        </w:rPr>
        <w:t>ПРИЛОЖЕНИЕ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ГОРДЕЕВСКОГО    РАЙОНА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ОТ 01.11.2023 ГОДА № 320</w:t>
      </w:r>
    </w:p>
    <w:p>
      <w:pPr>
        <w:pStyle w:val="Style22"/>
        <w:spacing w:lineRule="auto" w:line="276" w:before="0" w:after="0"/>
        <w:jc w:val="right"/>
        <w:rPr>
          <w:rStyle w:val="StrongEmphasis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бюджетной и налоговой политики Гордеевского муниципального района Брянской области на 2024 год и плановый период 2025 и 2026 годов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Helvetica" w:hAnsi="Helvetica" w:cs="Helvetica"/>
          <w:sz w:val="2"/>
          <w:szCs w:val="2"/>
        </w:rPr>
      </w:pPr>
      <w:r>
        <w:rPr>
          <w:sz w:val="28"/>
          <w:szCs w:val="28"/>
        </w:rPr>
        <w:t xml:space="preserve">Основные направления бюджетной и налоговой политики Гордеевского муниципального района Брянской области на 2024 год и плановый период 2025 и 2026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  «О порядке  составления, рассмотрения и утверждения бюджета Гордеевского муниципального района Брянской области, а также порядке представления, рассмотрения и утверждения отчетности  об исполнении бюджета и его внешней проверке», утвержденного Решением  Гордеевского районного Совета народных депутатов от 30 декабря  2020 года № 107 ,в целях определения подходов к формированию основных характеристик и прогнозируемых параметров проекта  бюджета Гордеевского муниципального района Брянской области на 2024 год и плановый период 2025 и 2026 годов, обеспечивающих устойчивость и сбалансированность бюджета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" w:hAnsi="Helvetica" w:cs="Helvetica"/>
          <w:color w:val="C00000"/>
          <w:sz w:val="2"/>
          <w:szCs w:val="2"/>
        </w:rPr>
      </w:pPr>
      <w:r>
        <w:rPr>
          <w:rFonts w:cs="Helvetica" w:ascii="Helvetica" w:hAnsi="Helvetica"/>
          <w:color w:val="C00000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07.05.2018 №  204 «О национальных целях и стратегических задачах развития Российской Федерации на период до 2024 года», от 21.07.2020 № 474 «О 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2 году на текущий трехлетний период 2023 – 2025 годов 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4 год и плановый период 2025 и 2026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4 год и плановый период 2025 и 2026 годов принят базовый вариант прогноза социально-экономического развития Гордеевского муниципального района Брянской области с учетом следующих принятых решений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4 – 2026 годы приняты расходы, утвержденные Решением Гордеевского районного Совета народных депутатов  № 234  от 16.12.2022 г. «О бюджете Гордеевского муниципального района Брянской области на 2023 год и на плановый период 2024 и 2025 годов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районного бюджета на 2023 – 2025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стижения</w:t>
      </w:r>
      <w:r>
        <w:rPr>
          <w:rFonts w:eastAsia="Calibri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«длящегося» характера, возникших в ходе исполнения районного бюджета в 2023 год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Гордеевского муниципального района Бря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4 – 2026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нимального размера оплаты труда в размере, установленном федеральным законом (19 242 рубл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онодательно установленного объема бюджетных ассигнований дорожного фон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ов на обслуживание муниципального долг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ных инвестиционных и инфраструктурных проект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с учетом предельного уровня софинансирования в объеме 94% в соответствии с распоряжением Правительства Российской Федерации от 02.08.2023 № 2082-р (в отношении межбюджетных трансфертов, предоставляемых вне  рамок реализации национальных проектов), а также распоряжения Правительства Российской Федерации от 18.10.2019 № 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Гордеевского муниципального района Брянской области на 2024 год и плановый период 2025 и 2026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 муниципальных учреждений Гордеевского района Брянской области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6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муниципальных  учреждений Гордеевского района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6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6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6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Гордее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района  Брянской области на 2024 год и плановый период 2025 и 2026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</w:t>
      </w:r>
      <w:r>
        <w:rPr/>
        <w:t xml:space="preserve"> </w:t>
      </w:r>
      <w:r>
        <w:rPr>
          <w:sz w:val="28"/>
          <w:szCs w:val="28"/>
        </w:rPr>
        <w:t>Гордеевского муниципального района Брянской области  и местных бюджетов в условиях санкционного давления, повышение эффективности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 станет приоритетной задачей бюджетной политики Гордеевского муниципального района Брянской области  на 2024 год и на плановый период 2025 и 2026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бюджета Гордеевского муниципального района Брянской области и местных бюджетов и выполнения заключенных с Департаментом финансов Брянской области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Гордеевского муниципального района Брянской области  на 2024 год и на плановый период 2025 и 2026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достижение показателей муниципальных программ Гордеевского муниципального района Брянской области, выполнение (достижение) запланированных в муниципальных программах мероприятий (результатов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инхронизация подходов к разработке и управлению муниципальными программами Гордеевского муниципального района Брянской области с государственными программами Брянской области и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расходной части бюджета с учетом реализации новых инвестиционных и инфраструктур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беспечение соблюдения условий, целей и порядков предоставления целевых средств федерального бюджета в соответствии с требованиями Бюджетного кодекса Российской Федерации и заключенными с регинальными органами в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качества финансового менеджмента в органах исполнительной власти и муниципальных учреждениях Гордеевского муниципальн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муниципальными финансами Гордеевского муниципального района Брянской области 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) обеспечение высокого уровня открытости и прозрачности бюджетного процесса в Гордеевском муниципальном районе Брянской области  и высокого качества управления региональными финанс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24-2026 годах планируется реализация мер, направленных на поддержание бюджетной устойчивости и самостоятельности бюджетов муниципальных образований, стимулирование социально-экономического развития территорий, создание более прозрачной модели межбюджетных отношений на региональном уров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</w:t>
        <w:tab/>
        <w:t>обеспечение преемственности подходов к межбюджетному регулированию, оказанию финансовой поддержки муниципалитетам, стабильности основных методик распределения дотаций на выравнивание бюджетной обеспеченности муниципальных районов , поддержку мер по обеспечению сбалансированност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>снижение нагрузки на местные бюджеты при установлении уровня софинансирования расходных обязательств муниципальных образований на основе показателей бюджетной обеспеченности территорий на уровне 95%–98%; установление софинансирования на уровне 99% при реализации региональных проектов, обеспечивающих достижение показателей национальных проектов, инфраструктурных проектов за счет бюджетных кредитов из федерального бюджета, новых инвестиционных проектов за счет средств, высвобождаемых в результате снижения объема погашения задолженности по бюджетным кредитам, государственной программы Российской Федерации «Комплексное развитие сельских территорий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  <w:tab/>
        <w:t>содействие решению актуальных вопросов местного значения, включая предоставление субсидий местным бюджетам на реализацию проектов инициативного бюджет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</w:t>
        <w:tab/>
        <w:t>стимулирование результатов эффективного управления общественными финансами, развития экономического потенциала муниципальных образ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</w:t>
        <w:tab/>
        <w:t>выполнение мероприятий по социально-экономическому развитию и оздоровлению муниципальных финансов на основе заключенных соглашений с органами местного самоуправления муниципальных районов, обеспечение реализации комплекса указанных мероприятий муниципальными районами в поселен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</w:t>
        <w:tab/>
        <w:t>обеспечение прозрачности и открытости межбюджетных отно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</w:t>
        <w:tab/>
        <w:t>повышение уровня открытости бюджетных данных муниципальных образований и качества управления муниципальными финансами.</w:t>
      </w:r>
    </w:p>
    <w:p>
      <w:pPr>
        <w:pStyle w:val="Style27"/>
        <w:keepNext w:val="true"/>
        <w:tabs>
          <w:tab w:val="clear" w:pos="708"/>
          <w:tab w:val="left" w:pos="1134" w:leader="none"/>
        </w:tabs>
        <w:autoSpaceDE w:val="false"/>
        <w:spacing w:lineRule="auto" w:line="276" w:before="240" w:after="240"/>
        <w:ind w:left="993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Гордеевского муниципального района Брянской области на 2024 год и плановый период 2025 и 2026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Гордеевского муниципального района Брянской области на 2024 – 2026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Гордеев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увеличение налогового потенциала Гордеевского муниципального района Брянской области за счет налогового стимулирования деловой активности в Гордеевском муниципальном районе Брянской области, привлечения инвестиций, реализации высокоэффективных инвестиционных и инфраструктур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овершенствование налогового законодательства Гордеевского муниципального район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муниципальная поддержка приоритетных отраслей экономики и субъектов малого и среднего бизне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дальнейшее 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роведение мероприятий по повышению эффективности управления муниципальной собственностью, природными ресурсами Гордеевского муниципальн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повышение эффективности управления дебиторской задолженностью по доход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sexttexttov6w">
    <w:name w:val="ds_ext_text-tov6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8:00Z</dcterms:created>
  <dc:creator/>
  <dc:description/>
  <cp:keywords/>
  <dc:language>en-US</dc:language>
  <cp:lastModifiedBy/>
  <dcterms:modified xsi:type="dcterms:W3CDTF">2023-11-07T05:20:00Z</dcterms:modified>
  <cp:revision>1</cp:revision>
  <dc:subject/>
  <dc:title/>
</cp:coreProperties>
</file>