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  <w:caps/>
          <w:sz w:val="28"/>
          <w:szCs w:val="28"/>
        </w:rPr>
        <w:t>РОССИЙСКАЯ ФЕДЕРАЦИЯ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b w:val="false"/>
          <w:caps/>
          <w:sz w:val="28"/>
          <w:szCs w:val="28"/>
        </w:rPr>
        <w:t>АДМИНИСТРАЦИЯ ГОРДЕЕВСКОГО РАЙОНА БРЯНСКОЙ ОБЛАСТИ</w:t>
      </w:r>
    </w:p>
    <w:p>
      <w:pPr>
        <w:pStyle w:val="Style22"/>
        <w:jc w:val="center"/>
        <w:rPr/>
      </w:pPr>
      <w:r>
        <w:rPr>
          <w:rStyle w:val="StrongEmphasis"/>
          <w:b w:val="false"/>
          <w:caps/>
          <w:sz w:val="28"/>
          <w:szCs w:val="28"/>
        </w:rPr>
        <w:t>_____________________________________________________________</w:t>
      </w:r>
    </w:p>
    <w:p>
      <w:pPr>
        <w:pStyle w:val="Style22"/>
        <w:spacing w:lineRule="auto" w:line="276"/>
        <w:rPr/>
      </w:pPr>
      <w:r>
        <w:rPr>
          <w:rStyle w:val="StrongEmphasis"/>
          <w:b w:val="false"/>
          <w:caps/>
          <w:sz w:val="28"/>
          <w:szCs w:val="28"/>
        </w:rPr>
        <w:t xml:space="preserve">                                        </w:t>
      </w:r>
      <w:r>
        <w:rPr>
          <w:rStyle w:val="StrongEmphasis"/>
          <w:b w:val="false"/>
          <w:caps/>
          <w:sz w:val="28"/>
          <w:szCs w:val="28"/>
        </w:rPr>
        <w:t>ПОСТАНОВЛЕНИЕ</w:t>
      </w:r>
    </w:p>
    <w:p>
      <w:pPr>
        <w:pStyle w:val="Style22"/>
        <w:spacing w:before="0" w:after="0"/>
        <w:jc w:val="both"/>
        <w:rPr>
          <w:rStyle w:val="StrongEmphasis"/>
          <w:b w:val="false"/>
          <w:b w:val="false"/>
          <w:caps/>
          <w:sz w:val="28"/>
          <w:szCs w:val="28"/>
        </w:rPr>
      </w:pPr>
      <w:r>
        <w:rPr>
          <w:rStyle w:val="StrongEmphasis"/>
          <w:b w:val="false"/>
          <w:caps/>
          <w:sz w:val="28"/>
          <w:szCs w:val="28"/>
        </w:rPr>
        <w:t>ОТ  08 НОЯБРЯ  2024  ГОДА   № 348</w:t>
      </w:r>
    </w:p>
    <w:p>
      <w:pPr>
        <w:pStyle w:val="Style22"/>
        <w:spacing w:before="0" w:after="0"/>
        <w:jc w:val="both"/>
        <w:rPr/>
      </w:pPr>
      <w:r>
        <w:rPr>
          <w:rStyle w:val="StrongEmphasis"/>
          <w:b w:val="false"/>
          <w:caps/>
          <w:sz w:val="28"/>
          <w:szCs w:val="28"/>
        </w:rPr>
        <w:t>С. ГОРДЕЕВКА</w:t>
      </w:r>
    </w:p>
    <w:p>
      <w:pPr>
        <w:pStyle w:val="Style22"/>
        <w:spacing w:before="0" w:after="0"/>
        <w:jc w:val="both"/>
        <w:rPr>
          <w:rStyle w:val="StrongEmphasis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Style22"/>
        <w:spacing w:before="0" w:after="0"/>
        <w:jc w:val="both"/>
        <w:rPr/>
      </w:pPr>
      <w:r>
        <w:rPr>
          <w:rStyle w:val="StrongEmphasis"/>
          <w:b w:val="false"/>
          <w:caps/>
        </w:rPr>
        <w:t xml:space="preserve">ОБ УТВЕРЖДЕНИИ ОСНОВНЫХ НАПРАВЛЕНИЙ  БЮДЖЕТНОЙ </w:t>
      </w:r>
    </w:p>
    <w:p>
      <w:pPr>
        <w:pStyle w:val="Style22"/>
        <w:spacing w:before="0" w:after="0"/>
        <w:jc w:val="both"/>
        <w:rPr/>
      </w:pPr>
      <w:r>
        <w:rPr>
          <w:rStyle w:val="StrongEmphasis"/>
          <w:b w:val="false"/>
          <w:caps/>
        </w:rPr>
        <w:t>И НАЛОГОВОЙ ПОЛИТИКИ ГОРДЕЕВСКОГО МУНИЦИПАЛЬНОГО</w:t>
      </w:r>
    </w:p>
    <w:p>
      <w:pPr>
        <w:pStyle w:val="Style22"/>
        <w:spacing w:before="0" w:after="0"/>
        <w:jc w:val="both"/>
        <w:rPr/>
      </w:pPr>
      <w:r>
        <w:rPr>
          <w:rStyle w:val="StrongEmphasis"/>
          <w:b w:val="false"/>
          <w:caps/>
        </w:rPr>
        <w:t>РАЙОНА  БРЯНСКОЙ ОБЛАСТИ НА 2025 ГОД И НА ПЛАНОВЫ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  <w:b w:val="false"/>
          <w:caps/>
        </w:rPr>
        <w:t>ПЕРИОД 2026 И 2027 ГОДОВ</w:t>
      </w:r>
    </w:p>
    <w:p>
      <w:pPr>
        <w:pStyle w:val="Style22"/>
        <w:spacing w:before="0" w:after="0"/>
        <w:jc w:val="both"/>
        <w:rPr>
          <w:rStyle w:val="StrongEmphasis"/>
          <w:b w:val="false"/>
          <w:b w:val="false"/>
          <w:caps/>
        </w:rPr>
      </w:pPr>
      <w:r>
        <w:rPr/>
      </w:r>
    </w:p>
    <w:p>
      <w:pPr>
        <w:pStyle w:val="Style22"/>
        <w:spacing w:before="0" w:after="0"/>
        <w:jc w:val="both"/>
        <w:rPr/>
      </w:pPr>
      <w:r>
        <w:rPr>
          <w:rStyle w:val="StrongEmphasis"/>
          <w:b w:val="false"/>
          <w:caps/>
        </w:rPr>
        <w:t>В  СООТВЕТСТВИИ СО СТАТЬЕЙ 172 И СТАТЬЕЙ 184.2 БЮДЖЕТНОГО КОДЕКСА РОССИЙСКОЙ ФЕДЕРАЦИИ</w:t>
      </w:r>
    </w:p>
    <w:p>
      <w:pPr>
        <w:pStyle w:val="Style22"/>
        <w:spacing w:lineRule="auto" w:line="276"/>
        <w:jc w:val="both"/>
        <w:rPr/>
      </w:pPr>
      <w:r>
        <w:rPr>
          <w:rStyle w:val="StrongEmphasis"/>
          <w:b w:val="false"/>
          <w:caps/>
        </w:rPr>
        <w:t xml:space="preserve">                                 </w:t>
      </w:r>
      <w:r>
        <w:rPr>
          <w:rStyle w:val="StrongEmphasis"/>
          <w:b w:val="false"/>
          <w:caps/>
        </w:rPr>
        <w:t>ПОСТАНОВЛЯЮ</w:t>
      </w:r>
    </w:p>
    <w:p>
      <w:pPr>
        <w:pStyle w:val="Style22"/>
        <w:spacing w:lineRule="auto" w:line="276"/>
        <w:jc w:val="both"/>
        <w:rPr/>
      </w:pPr>
      <w:r>
        <w:rPr>
          <w:rStyle w:val="StrongEmphasis"/>
          <w:b w:val="false"/>
          <w:caps/>
        </w:rPr>
        <w:t>1. УТВЕРДИТЬ ОСНОВНЫЕ НАПРАВЛЕНИЯ БЮДЖЕТНОЙ И НАЛОГОВОЙ ПОЛИТИКИ ГОРДЕЕВСКОГО МУНИЦИПАЛЬНОГО РАЙОНА БРЯНСКОЙ ОБЛАСТИ НА 2025 ГОД И НА ПЛАНОВЫЙ ПЕРИОД 2026 И 2027 ГОДОВ / ПРИЛОЖЕНИЕ/.</w:t>
      </w:r>
    </w:p>
    <w:p>
      <w:pPr>
        <w:pStyle w:val="Style22"/>
        <w:spacing w:lineRule="auto" w:line="276"/>
        <w:jc w:val="both"/>
        <w:rPr/>
      </w:pPr>
      <w:r>
        <w:rPr>
          <w:rStyle w:val="StrongEmphasis"/>
          <w:b w:val="false"/>
          <w:caps/>
        </w:rPr>
        <w:t>2.  С 1 ЯНВАРЯ 2025 ГОДА СЧИТАТЬ УТРАТИВШИМ СИЛУ ПОСТАНОВЛЕНИЕ АДМИНИСТРАЦИИ ГОРДЕЕВСКОГО РАЙОНА БРЯНСКОЙ ОБЛАСТИ № 320 ОТ 01 НОЯБРЯ  2023  Г. «ОБ УТВЕРЖДЕНИИ ОСНОВНЫХ НАПРАВЛЕНИЙ БЮДЖЕТНОЙ И НАЛОГОВОЙ ПОЛИТИКИ ГОРДЕЕВСКОГО МУНИЦИПАЛЬНОГО РАЙОНА БРЯНСКОЙ ОБЛАСТИ НА 2024 ГОД И НА ПЛАНОВЫЙ ПЕРИОД 2025 И 2026 ГОДОВ».</w:t>
      </w:r>
    </w:p>
    <w:p>
      <w:pPr>
        <w:pStyle w:val="Style22"/>
        <w:spacing w:lineRule="auto" w:line="276"/>
        <w:jc w:val="both"/>
        <w:rPr/>
      </w:pPr>
      <w:r>
        <w:rPr>
          <w:rStyle w:val="StrongEmphasis"/>
          <w:b w:val="false"/>
          <w:caps/>
        </w:rPr>
        <w:t>3.РАСПРОСТРАНИТЬ ДЕЙСТВИЕ ДАННОГО ПОСТАНОВЛЕНИЯ  НА ГОРДЕЕВСКОЕ СЕЛЬСКОЕ ПОСЕЛЕНИЕ ГОРДЕЕВСКОГО МУНИЦИПАЛЬНОГО РАЙОНА БРЯНСКОЙ ОБЛАСТИ.</w:t>
      </w:r>
    </w:p>
    <w:p>
      <w:pPr>
        <w:pStyle w:val="Style22"/>
        <w:spacing w:lineRule="auto" w:line="276"/>
        <w:jc w:val="both"/>
        <w:rPr/>
      </w:pPr>
      <w:r>
        <w:rPr>
          <w:rStyle w:val="StrongEmphasis"/>
          <w:b w:val="false"/>
          <w:caps/>
        </w:rPr>
        <w:t>4. КОНТРОЛЬ ЗА ИСПОЛНЕНИЕМ НАСТОЯЩЕГО ПОСТАНОВЛЕНИЯ ВОЗЛОЖИТЬ НА ЗАМЕСТИТЕЛЯ  ГЛАВЫ АДМИНИСТРАЦИИ ГОРДЕЕВСКОГО РАЙОНА- НАЧАЛЬНИКА ФИНАНСОВОГО ОТДЕЛА АДМИНИСТРАЦИИ ГОРДЕЕВСКОГО РАЙОНА СЕХИНУ Г.Н.</w:t>
      </w:r>
    </w:p>
    <w:p>
      <w:pPr>
        <w:pStyle w:val="Style22"/>
        <w:spacing w:lineRule="auto" w:line="276" w:before="0" w:after="0"/>
        <w:rPr/>
      </w:pPr>
      <w:r>
        <w:rPr>
          <w:rStyle w:val="StrongEmphasis"/>
          <w:b w:val="false"/>
          <w:caps/>
          <w:sz w:val="28"/>
          <w:szCs w:val="28"/>
        </w:rPr>
        <w:t>ГЛАВА АДМИНИСТРАЦИИ</w:t>
      </w:r>
    </w:p>
    <w:p>
      <w:pPr>
        <w:pStyle w:val="Style22"/>
        <w:spacing w:lineRule="auto" w:line="276" w:before="0" w:after="0"/>
        <w:rPr/>
      </w:pPr>
      <w:r>
        <w:rPr>
          <w:rStyle w:val="StrongEmphasis"/>
          <w:b w:val="false"/>
          <w:caps/>
          <w:sz w:val="28"/>
          <w:szCs w:val="28"/>
        </w:rPr>
        <w:t>ГОРДЕЕВСКОГО РАЙОНА                                                 Л.И. УБОГОВА</w:t>
      </w:r>
    </w:p>
    <w:p>
      <w:pPr>
        <w:pStyle w:val="Style22"/>
        <w:spacing w:before="0" w:after="0"/>
        <w:jc w:val="both"/>
        <w:rPr>
          <w:rStyle w:val="StrongEmphasis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Style22"/>
        <w:spacing w:before="0" w:after="0"/>
        <w:jc w:val="both"/>
        <w:rPr/>
      </w:pPr>
      <w:r>
        <w:rPr>
          <w:rStyle w:val="StrongEmphasis"/>
          <w:b w:val="false"/>
          <w:caps/>
        </w:rPr>
        <w:t>ИСП.                                                                               СЕХИНА Г.Н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  <w:b w:val="false"/>
          <w:caps/>
        </w:rPr>
        <w:t>УПРАВДЕЛАМИ                                                           ГЛУШАК М.Н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  <w:b w:val="false"/>
          <w:caps/>
        </w:rPr>
        <w:t xml:space="preserve">ЮРИСТ                                                                           НЕДБАЙЛО Н.Г.  </w:t>
      </w:r>
    </w:p>
    <w:p>
      <w:pPr>
        <w:pStyle w:val="Style22"/>
        <w:spacing w:lineRule="auto" w:line="276" w:before="0" w:after="280"/>
        <w:rPr>
          <w:rStyle w:val="StrongEmphasis"/>
          <w:b w:val="false"/>
          <w:b w:val="false"/>
          <w:caps/>
        </w:rPr>
      </w:pPr>
      <w:r>
        <w:rPr>
          <w:rStyle w:val="StrongEmphasis"/>
          <w:b w:val="false"/>
          <w:caps/>
        </w:rPr>
        <w:t xml:space="preserve">                                                                          </w:t>
      </w:r>
    </w:p>
    <w:p>
      <w:pPr>
        <w:pStyle w:val="Style22"/>
        <w:spacing w:before="0" w:after="0"/>
        <w:rPr/>
      </w:pPr>
      <w:r>
        <w:rPr>
          <w:rStyle w:val="StrongEmphasis"/>
          <w:b w:val="false"/>
          <w:caps/>
        </w:rPr>
        <w:t xml:space="preserve">                                                                                        </w:t>
      </w:r>
      <w:r>
        <w:rPr>
          <w:rStyle w:val="StrongEmphasis"/>
          <w:b w:val="false"/>
          <w:caps/>
        </w:rPr>
        <w:t>ПРИЛОЖЕНИЕ</w:t>
      </w:r>
    </w:p>
    <w:p>
      <w:pPr>
        <w:pStyle w:val="Style22"/>
        <w:spacing w:before="0" w:after="0"/>
        <w:jc w:val="right"/>
        <w:rPr/>
      </w:pPr>
      <w:r>
        <w:rPr>
          <w:rStyle w:val="StrongEmphasis"/>
          <w:b w:val="false"/>
          <w:caps/>
        </w:rPr>
        <w:t xml:space="preserve">           </w:t>
      </w:r>
      <w:r>
        <w:rPr>
          <w:rStyle w:val="StrongEmphasis"/>
          <w:b w:val="false"/>
          <w:caps/>
        </w:rPr>
        <w:t>К ПОСТАНОВЛЕНИЮ АДМИНИСТРАЦИИ                                                                                                                                                                                                   ГОРДЕЕВСКОГО    РАЙОНА</w:t>
      </w:r>
    </w:p>
    <w:p>
      <w:pPr>
        <w:pStyle w:val="Style22"/>
        <w:spacing w:lineRule="auto" w:line="276" w:before="0" w:after="0"/>
        <w:jc w:val="right"/>
        <w:rPr>
          <w:rStyle w:val="StrongEmphasis"/>
          <w:b w:val="false"/>
          <w:b w:val="false"/>
          <w:caps/>
        </w:rPr>
      </w:pPr>
      <w:r>
        <w:rPr>
          <w:rStyle w:val="StrongEmphasis"/>
          <w:b w:val="false"/>
          <w:caps/>
        </w:rPr>
        <w:t>ОТ 08.11.2024 ГОДА № 348</w:t>
      </w:r>
    </w:p>
    <w:p>
      <w:pPr>
        <w:pStyle w:val="Style22"/>
        <w:spacing w:lineRule="auto" w:line="276" w:before="0" w:after="0"/>
        <w:jc w:val="right"/>
        <w:rPr>
          <w:rStyle w:val="StrongEmphasis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caps/>
          <w:sz w:val="28"/>
          <w:szCs w:val="28"/>
        </w:rPr>
        <w:t>ОСНОВНЫЕ НАПРАВЛЕНИЯ</w:t>
      </w:r>
    </w:p>
    <w:p>
      <w:pPr>
        <w:pStyle w:val="Style22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юджетной и налоговой политики Гордеевского муниципального района Брянской области на 2025 год и плановый период 2026 и 2027 годов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Helvetica" w:hAnsi="Helvetica" w:cs="Helvetica"/>
          <w:sz w:val="2"/>
          <w:szCs w:val="2"/>
        </w:rPr>
      </w:pPr>
      <w:r>
        <w:rPr>
          <w:sz w:val="28"/>
          <w:szCs w:val="28"/>
        </w:rPr>
        <w:t xml:space="preserve">Основные направления бюджетной и налоговой политики Гордеевского муниципального района Брянской области на 2025 год и плановый период 2026 и 2027 годов разработаны в соответствии со </w:t>
      </w:r>
      <w:hyperlink r:id="rId2">
        <w:r>
          <w:rPr>
            <w:rStyle w:val="InternetLink"/>
            <w:sz w:val="28"/>
            <w:szCs w:val="28"/>
          </w:rPr>
          <w:t>статьями 17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184.2</w:t>
        </w:r>
      </w:hyperlink>
      <w:r>
        <w:rPr>
          <w:sz w:val="28"/>
          <w:szCs w:val="28"/>
        </w:rPr>
        <w:t xml:space="preserve">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Положением   «О порядке  составления, рассмотрения и утверждения бюджета Гордеевского муниципального района Брянской области, а также порядке представления, рассмотрения и утверждения отчетности  об исполнении бюджета и его внешней проверке», утвержденного Решением  Гордеевского районного Совета народных депутатов от 30 декабря  2020 года № 107 , в целях определения подходов к формированию основных характеристик и прогнозируемых параметров проекта бюджета Гордеевского муниципального района Брянской области  на 2025 год и плановый период 2026 и 2027 годов, обеспечивающих устойчивость и сбалансированность бюджета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 подготовке Основных направлений бюджетной и налоговой политики были учтены положения указа Президента Российской Федерации от 07.05.2024 № 309 «О национальных целях развития Российской Федерации на период до 2030 года и на перспективу до 2036 года», инициативы и проекты Губернатора области, направленные на улучшение качества жизни и благосостояния населения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сохраняют преемственность уже реализуемых мер, определенных в 2023 году на текущий трехлетний период 2024 – 2026 годов и учитывают основные направления долговой политики Гордеевского муниципального района Брянской области на 2025 – 2027 годы, разработанные в соответствии со </w:t>
      </w:r>
      <w:hyperlink r:id="rId4">
        <w:r>
          <w:rPr>
            <w:rStyle w:val="InternetLink"/>
            <w:sz w:val="28"/>
            <w:szCs w:val="28"/>
          </w:rPr>
          <w:t>статьей 107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Style22"/>
        <w:keepNext w:val="true"/>
        <w:spacing w:lineRule="auto" w:line="276"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I. Основные подходы к формированию бюджетных проектировок</w:t>
        <w:br/>
        <w:t>на 2025 год и плановый период 2026 и 2027 годов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Для формирования бюджетных проектировок на 2025 год и плановый период 2026 и 2027 годов принят базовый вариант прогноза социально-экономического развития Гордеевского муниципального района Брянской области Брянской области 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ъемов бюджетных ассигнований на исполнение действующих обязательств на 2025 – 2027 годы приняты расходы, утвержденные Решением Гордеевского районного Совета народных депутатов  № 234  от 16.12.2023 г. «О бюджете Гордеевского муниципального района Брянской области на 2024 год и на плановый период 2025 и 2026 годов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районного бюджета на 2025 – 2027 годы определены исходя из необходимости финансового обеспечения в приоритетном порядк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достиж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циональных целей развития Российской Федерации, определенных Указом Президента Российской Федерации </w:t>
      </w:r>
      <w:r>
        <w:rPr>
          <w:sz w:val="28"/>
          <w:szCs w:val="28"/>
        </w:rPr>
        <w:t>от 07.05.2024 № 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«длящегося» характера, возникших в ходе исполнения районного бюджета в 2024 году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х нормативных обязательств и иных социальных выплат населению с учетом ежегодной индексации на прогнозный уровень инфляции (индекс роста потребительских цен) в соответствии с проектом прогноза социально-экономического развития Гордеевского муниципального района Брян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хранения в 2025 – 2027 годах достигнутых соотношений к среднемесячному доходу от трудовой деятельности в Брянской области средней заработной платы отдельных категорий работников бюджетной сферы в соответствии с «майскими» указами Президента Российской Федерации 2012 го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а оплаты труда работников муниципальных учреждений, не попадающих под действие «майских» указов Президента России, с учетом ежегодной индекс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платы в полном объеме налогов и сборов в соответствии с законодательством Российской Федерации о налогах и сбора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го размера оплаты труда в размере, установленном федеральным законом (22 440 рубля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конодательно установленного объема бюджетных ассигнований дорожного фонд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ходов на обслуживание муниципального долга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енных инфраструктурных проек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софинансирование которых осуществляется из федерального бюджета, запланированы в соответствии с распоряжением Правительства Российской Федерации от 11.09.2024 № 2475-р с учетом предельного уровня софинансирования в размере 94% на 2025 год, 93% на 2026 и 2027 годы (в отношении межбюджетных трансфертов, предоставляемых не в рамках реализации национальных проектов), а также предельного уровня софинансирования из федерального бюджета в размере 99% при предоставлении межбюджетных трансфертов в рамках реализации национальных проектов (за исключением направлений расходов, по которым установлен иной уровень софинансирования)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Решения об индексации отдельных статей расходов, запланированные при формировании бюджета Гордеевского муниципального района Брянской области на 2025 год и плановый период 2026 и 2027 годов</w:t>
      </w:r>
      <w:r>
        <w:rPr/>
        <w:t xml:space="preserve"> представл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079"/>
        <w:gridCol w:w="2925"/>
      </w:tblGrid>
      <w:tr>
        <w:trPr>
          <w:tblHeader w:val="true"/>
          <w:trHeight w:val="2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эффициент</w:t>
              <w:br/>
              <w:t>индекс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ата начала применения</w:t>
              <w:br/>
              <w:t>коэффициента индексации</w:t>
            </w:r>
          </w:p>
        </w:tc>
      </w:tr>
      <w:tr>
        <w:trPr>
          <w:trHeight w:val="2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Фонд оплаты труда работников главных распорядителей бюджетных средств, муниципальных учреждений Гордеевского района Брянской области, на которых не распространяется действие Указов Президента от  07.05.2012 № 597, от 01.06.2012 № 761, от 28.12.2012 № 168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45</w:t>
              <w:br/>
              <w:t>1,040</w:t>
              <w:br/>
              <w:t>1,0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октября 2025 года</w:t>
              <w:br/>
              <w:t>1 октября 2026 года</w:t>
              <w:br/>
              <w:t>1 октября 2027 года</w:t>
            </w:r>
          </w:p>
        </w:tc>
      </w:tr>
      <w:tr>
        <w:trPr>
          <w:trHeight w:val="2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Фонд оплаты труда работников муниципальных учреждений Гордеевского района Брянской области, на которых распространяется действие Указов Президента от 07.05.2012 № 597, от 01.06.2012 № 761, от 28.12.2012 № 168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соответствии с прогнозом среднемесячного дохода от трудов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января 2025 года</w:t>
              <w:br/>
              <w:t>1 января 2026 года</w:t>
              <w:br/>
              <w:t>1 января 2027 года</w:t>
            </w:r>
          </w:p>
        </w:tc>
      </w:tr>
      <w:tr>
        <w:trPr>
          <w:trHeight w:val="2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убличные нормативные обязательства и отдельные социальные выпла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45</w:t>
              <w:br/>
              <w:t>1,040</w:t>
              <w:br/>
              <w:t>1,0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октября 2025 года</w:t>
              <w:br/>
              <w:t>1 октября 2026 года</w:t>
              <w:br/>
              <w:t>1 октября 2027 года</w:t>
            </w:r>
          </w:p>
        </w:tc>
      </w:tr>
      <w:tr>
        <w:trPr>
          <w:trHeight w:val="2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асходы по оплате коммунальных усл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соответствии с прогнозом роста тариф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июля 2025 года</w:t>
              <w:br/>
              <w:t>1 июля 2026 года</w:t>
              <w:br/>
              <w:t>1 июля 2027 года</w:t>
            </w:r>
          </w:p>
        </w:tc>
      </w:tr>
      <w:tr>
        <w:trPr>
          <w:trHeight w:val="2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асходы по оплате услуг связ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45</w:t>
              <w:br/>
              <w:t>1,040</w:t>
              <w:br/>
              <w:t>1,0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января 2025 года</w:t>
              <w:br/>
              <w:t>1 января 2026 года</w:t>
              <w:br/>
              <w:t>1 января 2027 год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бюджетной политики Гордеевского муниципального района Брянской области на 2025 год и плановый период 2026 и 2027 годов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Обеспечение финансовой устойчивости и сбалансированности бюджета Гордеевского муниципального района Брянской области и местных бюджетов в условиях санкционных ограничений и повышение эффективности использования бюджетных средств является приоритетной задачей бюджетной политики Гордеевского муниципального района Брянской области на 2025 год и на плановый период 2026 и 2027 год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поддержания сбалансированности бюджета Гордеевского муниципального района Брянской области и местных бюджетов и выполнения заключенных с Департаментом финансов Брянской области соглашений будет продолжено применение мер, направленных на ограничение дефицитов и уровня муниципального дол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ланирование и исполнение расходной части бюджета необходимо осуществлять с учетом следующих основных направлений бюджетной политики Гордеевского муниципального района Брянской области  на 2025 год и на плановый период 2026 и 2027 год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финансовое обеспечение действующих и принимаемых расходных обязательств с учетом проведения мероприятий по их оптимизации и недопущению неэффективных расходов бюдже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условное исполнение принятых социальных обязательств перед гражданами с обеспечением принципов адресности и нуждаемости при предоставлении мер социальной поддержк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центрация финансовых ресурсов на достижении целей, показателей и результатов региональных проектов, направленных на реализацию целей, показателей и результатов национальных проек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стижение показателей муниципальных программ Гордеевского муниципального района Брянской области , выполнение (достижение) запланированных в муниципальных программах мероприятий (результатов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) формирование расходной части бюджета с учетом реализации инфраструктурных проек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соблюдения условий, целей и порядков предоставления целевых средств федерального бюджета в соответствии с требованиями Бюджетного кодекса Российской Федерации и заключенными с региональными органами власти соглашения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) повышение качества финансового менеджмента в органах исполнительной власти и муниципальных учреждениях Гордеевского муниципального района Брянской области 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повышение эффективности процедур проведения муниципальных закупок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звитие информационных технологий в сфере управления муниципальными финансами Гордеевского муниципального района Брянской области 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) обеспечение высокого уровня открытости и прозрачности бюджетного процесса в Гордеевском муниципальном районе Брянской области  и высокого качества управления региональными финансам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ежбюджетные отношения на региональном уровне сформированы с учетом изменений, внесенных в главу 16 «Межбюджетные трансферты» Бюджетного кодекса Российской Федерации, нашедших отражение в Законе Брянской области от 12 октября 2023 года № 81-З «О внесении изменений в Закон Брянской области «О межбюджетных отношениях в Брянской области». В 2024 – 2026 годах планируется</w:t>
      </w:r>
      <w:r>
        <w:rPr>
          <w:color w:val="000000"/>
          <w:sz w:val="28"/>
          <w:szCs w:val="28"/>
        </w:rPr>
        <w:t xml:space="preserve"> реализация мер, направленных на поддержание бюджетной устойчивости и самостоятельности бюджетов муниципальных образований, стимулирование социально-экономического развития территорий, создание более прозрачной модели межбюджетных отношений на региональном уровн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на региональном уровне сформированы с учетом изменений, внесенных в действующее законодательство, нашедших отражение в Законе Брянской области от 28 октября 2024 года № 86-З «О внесении изменений в Закон Брянской области «О межбюджетных отношениях в Брянской области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ддержание финансовой обеспеченности и самостоятельности бюджетов муниципальных образований, стимулирование социально-экономического развития территорий, обеспечение сбалансированности местных бюджетов, совершенствование модели межбюджетных отношений на региональном уровне остаются приоритетами бюджетной политики в сфере межбюджетных отношений на 2025 – 2027 год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на очередной финансовый год и на плановый период направлены на решение следующих основных задач бюджетной политик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обеспечение стабильности межбюджетного регулирования, основных методик распределения дотаций на выравнивание бюджетной обеспеченности муниципальных районов , поддержку мер по обеспечению сбалансированности местных бюдже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 оказание финансовой поддержки муниципалитета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снижение нагрузки при установлении уровня софинансирования расходных обязательств муниципальных образований на основе показателей бюджетной обеспеченности территорий; установление софинансирования на уровне 1%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) содействие решению актуальных вопросов местного значения, включая предоставление субсидий местным бюджетам на реализацию проектов инициативного бюджетиров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) дальнейшее стимулирование результатов эффективного управления общественными финансами, развития экономического потенциала муниципальных образова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) выполнение мероприятий по социально-экономическому развитию и оздоровлению муниципальных финансов на основе заключенных соглашений с органами местного самоуправления муниципальных районов , обеспечение реализации комплекса указанных мероприятий муниципальными районами в поселения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) комплексное использование государственных информационных систем управления общественными финансами «Электронный бюджет» и «Электронный бюджет Брянской области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прозрачности и открытости межбюджетных отношений, развитие инструмента инициативного бюджетирования.</w:t>
      </w:r>
    </w:p>
    <w:p>
      <w:pPr>
        <w:pStyle w:val="Normal"/>
        <w:keepNext w:val="true"/>
        <w:autoSpaceDE w:val="false"/>
        <w:spacing w:lineRule="auto" w:line="27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направления налоговой политики Гордеевского муниципального района Брянской области  на 2025 год и плановый период 2026 и 2027 годов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Гордеевского муниципального района Брянской области  на 2025 – 2027 годы сохраняют преемственность целей налоговой политики, определенных в предшествующих периодах, сконцентрированы на развитии доходной базы консолидированного бюджета Гордеевского муниципального района Брянской области  за счет наращивания стабильных доходных источников, мобилизации в бюджет имеющихся резервов и предусматриваю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увеличение налогового потенциала Гордеевского муниципального района Брянской области за счет налогового стимулирования деловой активности в Гордеевском муниципальном районе Брянской области , привлечения инвестиций, реализации высокоэффективных инфраструктурных проектов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 совершенствование налогового законодательства Гордеевского муниципального района Брянской области  с учетом изменений в налоговом законодательстве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муниципальная поддержка приоритетных отраслей экономики и субъектов малого и среднего бизнес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льнейшее совершенствование налогового администрирования, повышения уровня ответственности главных администраторов доходов за качественное прогнозирование, своевременность, полноту поступлений и сокращение задолженности администрируемых платеж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вершенствование региональной практики налогообложения от кадастровой стоимости по имущественным налогам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ежегодной оценки эффективности региональных и местных налоговых расходов (льгот) и принятие решений о продлении действия, пересмотре условий предоставления с учетом результата оценки эффективности налоговых льгот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т бессрочности и недопущение предоставления новых налоговых льгот, не соответствующих целям социально-экономического развития регион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оведение мероприятий по повышению эффективности управления муниципальной собственностью, природными ресурсами Гордеевского муниципального района Брянской области 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вышение эффективности управления дебиторской задолженностью по доходам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вершенствование процесса межведомственного взаимодействия с налоговыми органами по предоставлению и составу информации об уплате налогов и сборов, формируемой в составе единого налогового платеж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Dsexttexttov6w">
    <w:name w:val="ds_ext_text-tov6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2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paragraphnycys">
    <w:name w:val="paragraph_paragraph__nycy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86CEDD95369BBB340DDB29A6DD8A40D52BF55A91FD13FECD06C629E6F2AB250D3EFBCBEF14FB45E2BA1CA0696130CB9A5C9319DF145E7h4v5J" TargetMode="External"/><Relationship Id="rId3" Type="http://schemas.openxmlformats.org/officeDocument/2006/relationships/hyperlink" Target="consultantplus://offline/ref=42486CEDD95369BBB340DDB29A6DD8A40D52BF55A91FD13FECD06C629E6F2AB250D3EFBCBEF14FBF5D2BA1CA0696130CB9A5C9319DF145E7h4v5J" TargetMode="External"/><Relationship Id="rId4" Type="http://schemas.openxmlformats.org/officeDocument/2006/relationships/hyperlink" Target="consultantplus://offline/ref=8DEC987ACBDA2C978C14DFDF592290C1EF6C1D2C4908793F14D57DD24DB9E00479E565C344DD3ADA6EC853A07405000F1CF468834A68N8B7Q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56:00Z</dcterms:created>
  <dc:creator/>
  <dc:description/>
  <dc:language>en-US</dc:language>
  <cp:lastModifiedBy/>
  <dcterms:modified xsi:type="dcterms:W3CDTF">2024-11-18T11:56:00Z</dcterms:modified>
  <cp:revision>1</cp:revision>
  <dc:subject/>
  <dc:title/>
</cp:coreProperties>
</file>