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Итоговый докумен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, проводимых в электронной форме по вопросу   «Об исполнении бюджета Гордеевского муниципального  района  Брянской области  за 2023 год 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7 мая  2024 года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На публичных слушаниях присутство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left="5387" w:hanging="5387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Оргкомитет в составе :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 xml:space="preserve">Самусенко А.А.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Убогова Л.И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хина Г.Н.</w:t>
      </w:r>
    </w:p>
    <w:p>
      <w:pPr>
        <w:pStyle w:val="Normal"/>
        <w:tabs>
          <w:tab w:val="clear" w:pos="708"/>
          <w:tab w:val="left" w:pos="5387" w:leader="none"/>
          <w:tab w:val="left" w:pos="7080" w:leader="none"/>
        </w:tabs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Глушак М.Н.                                                                                                    Чернова Л.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420" w:hanging="3420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  <w:r>
        <w:rPr>
          <w:sz w:val="32"/>
          <w:szCs w:val="32"/>
        </w:rPr>
        <w:t xml:space="preserve">Главы сельских поселений и администраций      района, депутаты, руководители учреждений и предприятий района, жители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ОВЕСТКА  ДНЯ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езультаты проведения публичных слушаний ,проводимых в  электронной форме по вопросу  «Об исполнении бюджета Гордеевского муниципального  района  Брянской области 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ращений, предложений ,рекомендаций и заключений по результатам публичных слушаний в  электронной форме</w:t>
      </w:r>
      <w:r>
        <w:rPr/>
        <w:t xml:space="preserve"> </w:t>
      </w:r>
      <w:r>
        <w:rPr>
          <w:sz w:val="28"/>
          <w:szCs w:val="28"/>
        </w:rPr>
        <w:t>по вопросу  «Об исполнении бюджета Гордеевского муниципального  района  Брянской области  за 2023 год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екомендовать направить проект решения</w:t>
      </w:r>
      <w:r>
        <w:rPr/>
        <w:t xml:space="preserve"> </w:t>
      </w:r>
      <w:r>
        <w:rPr>
          <w:b/>
          <w:sz w:val="28"/>
          <w:szCs w:val="28"/>
        </w:rPr>
        <w:t>по вопросу  «Об исполнении бюджета Гордеевского муниципального района  Брянской области  за 2023 год» в Гордеевский районный Совет народных депутатов, для рассмотрения и утверждения на заседании Гордее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публичных слушаний Убогова Л.И.. зачитала решение, за которое </w:t>
      </w:r>
      <w:r>
        <w:rPr>
          <w:b/>
          <w:sz w:val="28"/>
          <w:szCs w:val="28"/>
        </w:rPr>
        <w:t>проголосовало за -5 человек, против- нет, воздержавшихся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                                                    А.А. Сам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Л.И.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М.Н.Глуш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                                                                 Г.Н.Сехина</w:t>
        <w:tab/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Л.И.Чернова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5:00Z</dcterms:created>
  <dc:creator>Pre_Installed User</dc:creator>
  <dc:description/>
  <cp:keywords/>
  <dc:language>en-US</dc:language>
  <cp:lastModifiedBy>User</cp:lastModifiedBy>
  <cp:lastPrinted>2022-07-21T13:52:00Z</cp:lastPrinted>
  <dcterms:modified xsi:type="dcterms:W3CDTF">2024-05-29T08:09:00Z</dcterms:modified>
  <cp:revision>4</cp:revision>
  <dc:subject/>
  <dc:title>ПРОТОКОЛ</dc:title>
</cp:coreProperties>
</file>