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Итоговы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вопросу обсуждения проекта бюджета Гордеевского муниципального района Брянской области на 2024 год и на плановый период 2025 и 2026 годов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29  ноября 2023 года ,10-00 час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Гордеевка,ул.Победы,д.10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актовый зал администрации Гордеевского район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На публичных слушаниях присутствовали</w:t>
      </w:r>
      <w:r>
        <w:rPr>
          <w:sz w:val="28"/>
          <w:szCs w:val="28"/>
        </w:rPr>
        <w:t>:</w:t>
      </w:r>
    </w:p>
    <w:p>
      <w:pPr>
        <w:pStyle w:val="Normal"/>
        <w:ind w:left="3686" w:hanging="3544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ргкомитет в составе: Самусенко А.А.,                                                                                                         Убогова Л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хина Г.Н.</w:t>
      </w:r>
    </w:p>
    <w:p>
      <w:pPr>
        <w:pStyle w:val="Normal"/>
        <w:tabs>
          <w:tab w:val="clear" w:pos="708"/>
          <w:tab w:val="left" w:pos="7080" w:leader="none"/>
        </w:tabs>
        <w:ind w:left="3686" w:hanging="3686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лушак М.Н.                                                                                                    Недбайло Н.Г.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3420" w:hanging="3420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ОВЕСТКА ДНЯ: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ведение итогов проведения</w:t>
      </w:r>
      <w:r>
        <w:rPr/>
        <w:t xml:space="preserve"> </w:t>
      </w:r>
      <w:r>
        <w:rPr>
          <w:sz w:val="28"/>
          <w:szCs w:val="28"/>
        </w:rPr>
        <w:t xml:space="preserve">в электронной форме с 22 ноября  2023 года по 28 ноября 2023 года публичных слушаний по вопросу обсуждения проекта бюджета Гордеевского  муниципального района Брянской области на 2024 год и на плановый период 2025 и 2026 годов .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sz w:val="28"/>
          <w:szCs w:val="28"/>
        </w:rPr>
        <w:t>Сехина Г.Н.-заместитель главы администрации Гордеевского района- начальник финансового отдела;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огова Л.И.-глава администрации Гордеевского района;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ва Л.И.-председатель КСП Гордеевского района;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усенко А.А.-глава Гордеевского района, председатель Гордеевского районного Совета народных депутат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предложений, замечаний и вопросов по проекту решения «О бюджете Гордеевского муниципального  района  Брянской области  на 2024 год и плановый период 2025 и 2026 годов»  по результатам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проект бюджета Гордеевского муниципального района  Брянской области на 2024 год и на плановый период 2025 и 2026 годов   в  Гордеевский районный Совет народных депутатов для рассмотрения и утверждения на заседании Гордеевского районного Совета народных депутат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 </w:t>
      </w:r>
      <w:r>
        <w:rPr>
          <w:b/>
          <w:sz w:val="28"/>
          <w:szCs w:val="28"/>
        </w:rPr>
        <w:t>единоглас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:                                                     А.А. Сам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 Л.И.Уб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 М.Н. Глушак   </w:t>
      </w:r>
    </w:p>
    <w:p>
      <w:pPr>
        <w:pStyle w:val="Normal"/>
        <w:rPr/>
      </w:pPr>
      <w:r>
        <w:rPr>
          <w:sz w:val="28"/>
          <w:szCs w:val="28"/>
        </w:rPr>
        <w:t>Члены оргкомитета:                                                                 Г.Н.Сехина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  <w:szCs w:val="28"/>
        </w:rPr>
        <w:tab/>
        <w:t>Н.Г.Недбайло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9:00Z</dcterms:created>
  <dc:creator>Pre_Installed User</dc:creator>
  <dc:description/>
  <cp:keywords/>
  <dc:language>en-US</dc:language>
  <cp:lastModifiedBy>User</cp:lastModifiedBy>
  <cp:lastPrinted>2020-12-04T09:35:00Z</cp:lastPrinted>
  <dcterms:modified xsi:type="dcterms:W3CDTF">2024-01-15T12:24:00Z</dcterms:modified>
  <cp:revision>3</cp:revision>
  <dc:subject/>
  <dc:title>ПРОТОКОЛ</dc:title>
</cp:coreProperties>
</file>