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bCs/>
          <w:sz w:val="28"/>
          <w:szCs w:val="28"/>
          <w:u w:val="single"/>
        </w:rPr>
        <w:t>РО</w:t>
      </w:r>
      <w:r>
        <w:rPr>
          <w:bCs/>
          <w:sz w:val="28"/>
          <w:szCs w:val="28"/>
        </w:rPr>
        <w:t>ССИЙСКАЯ ФЕДЕРАЦИЯ</w:t>
      </w:r>
    </w:p>
    <w:p>
      <w:pPr>
        <w:pStyle w:val="Style19"/>
        <w:pBdr>
          <w:bottom w:val="single" w:sz="12" w:space="1" w:color="000000"/>
        </w:pBd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ДЕЕВСКОГО РАЙОНА БРЯНСКОЙ ОБЛАСТИ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Style19"/>
        <w:spacing w:before="0" w:after="0"/>
        <w:rPr/>
      </w:pPr>
      <w:r>
        <w:rPr>
          <w:bCs/>
          <w:sz w:val="28"/>
          <w:szCs w:val="28"/>
        </w:rPr>
        <w:t>от 11 марта  2024 г.  № 93-р                                                                                              с.Гордеевк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плана («дорожной карты»)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тежам в бюджет Гордеевского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,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ням и штрафам по ним на 2024 год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9"/>
        <w:spacing w:lineRule="atLeast" w:line="180"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</w:t>
      </w:r>
      <w:r>
        <w:rPr>
          <w:sz w:val="28"/>
          <w:szCs w:val="28"/>
        </w:rPr>
        <w:t>остановлением Правительства Российской Федерации от 12 декабря 2023 г. № 2128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</w:rPr>
          <w:t>план</w:t>
        </w:r>
      </w:hyperlink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«дорожную карту») по взысканию дебиторской задолженности по платежам в бюджет Гордеевского муниципального района Брянской области (далее-районный бюджет), пеням и штрафам по ним на 2024 год (далее –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Главным администраторам (администраторам) доходов бюджета Гордеевского муниципального района Брянской области назначить ответственных исполнителей по реализации Пл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тветственным исполнителям Плана представлять в финансовый отдел администрации Гордеевского района ежеквартально до 1 мая, 1 августа, 1 ноября, за отчетный год  до 1 февраля года, следующего за отчетным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ю о результатах проведенной претензионной и исковой работы  согласно приложению №1 к План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чет о выполнении Плана согласно приложению №2 к Пла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Рекомендовать органам местного самоуправления Гордеевского муниципального района Брянской области разработать и утвердить аналогичные акты, содержащие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</w:rPr>
          <w:t>план</w:t>
        </w:r>
      </w:hyperlink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«дорожную карту») по взысканию дебиторской задолженности по платежам в местные бюджеты, пеням и штрафам по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 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Гордеевского района - начальника финансового отдела администрации Гордеевского района Сехину Г.Н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Гордеевского района                                                                  Л.И. Убогов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Исп.                                                                                           Сехина Г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Управделами                                                                              Глушак М.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jc w:val="both"/>
        <w:rPr>
          <w:color w:val="000000"/>
          <w:spacing w:val="-1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Юрист                                                                                        Недбайло Н.Г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  <w:bookmarkStart w:id="3" w:name="OLE_LINK2"/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End w:id="6"/>
      <w:bookmarkEnd w:id="7"/>
      <w:bookmarkEnd w:id="8"/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  <w:gridCol w:w="4502"/>
      </w:tblGrid>
      <w:tr>
        <w:trPr>
          <w:trHeight w:val="935" w:hRule="atLeast"/>
        </w:trPr>
        <w:tc>
          <w:tcPr>
            <w:tcW w:w="99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споряже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дминистрации Гордее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 11 марта 2024 г.   № 93-р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лан («дорожная карта»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по взысканию дебиторской задолженности по платежам в бюджет Гордеевского муниципального района Брянской области, пеням и штрафам по ним на 2024 го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374"/>
        <w:gridCol w:w="28"/>
        <w:gridCol w:w="4536"/>
        <w:gridCol w:w="2694"/>
        <w:gridCol w:w="2943"/>
      </w:tblGrid>
      <w:tr>
        <w:trPr>
          <w:trHeight w:val="61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по поряд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Инвентаризация дебиторской задолженности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ыявление отраженных в бюджетном учете сумм текущей, а также просроченной </w:t>
            </w: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дебиторской задолженности </w:t>
            </w: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инятие решения о признании безнадежной к взысканию задолженности по платежам в бюджет и списании (восстановлении) в соответствии со статьей 47.2 Бюджетного кодекса Российской Федерации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8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, неустойк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 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30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принятие мер по взысканию просроченной дебиторской задолженности и ее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направление должникам претензий (требований) о необходимости погашения образовавшейся дебиторской задолженности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принятие мер по взысканию просроченной дебиторской задолженности и ее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 с момента направления требования (претензии) до момента погашения задолж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существление контроля  за</w:t>
            </w: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лучением судебных решений и исполнительных лист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а постоянной основ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правление исполнительных документов в службу судебных приставов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постоянной осно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Направление актов сверки и реестров исполнительных документов в территориальные органы Федеральной службы судебных приставов 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Главные администраторы (администраторы) доходов районного  бюджет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  <w:gridCol w:w="2206"/>
        <w:gridCol w:w="584"/>
        <w:gridCol w:w="2207"/>
      </w:tblGrid>
      <w:tr>
        <w:trPr>
          <w:trHeight w:val="576" w:hRule="atLeast"/>
        </w:trPr>
        <w:tc>
          <w:tcPr>
            <w:tcW w:w="123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  <w:bookmarkStart w:id="9" w:name="_Hlk138862250"/>
            <w:bookmarkStart w:id="10" w:name="_Hlk138862250"/>
            <w:bookmarkEnd w:id="10"/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к Плану («дорожной карте») по взысканию дебиторской задолженности по платежам в районный бюджет, пеням и штрафам по ним на 2024 год</w:t>
            </w:r>
          </w:p>
        </w:tc>
      </w:tr>
      <w:tr>
        <w:trPr>
          <w:trHeight w:val="81" w:hRule="atLeast"/>
        </w:trPr>
        <w:tc>
          <w:tcPr>
            <w:tcW w:w="101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108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01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firstLine="3294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за ___ квартал 20__ года 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en-US"/>
        </w:rPr>
        <w:t xml:space="preserve">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en-US"/>
        </w:rPr>
        <w:t>наименование главного администратора (администратора) доходов районного бюджет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16"/>
          <w:szCs w:val="1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08"/>
        <w:gridCol w:w="1471"/>
        <w:gridCol w:w="1068"/>
        <w:gridCol w:w="1227"/>
        <w:gridCol w:w="1079"/>
        <w:gridCol w:w="1315"/>
        <w:gridCol w:w="1016"/>
        <w:gridCol w:w="951"/>
        <w:gridCol w:w="897"/>
        <w:gridCol w:w="1323"/>
        <w:gridCol w:w="1012"/>
        <w:gridCol w:w="952"/>
        <w:gridCol w:w="896"/>
      </w:tblGrid>
      <w:tr>
        <w:trPr>
          <w:trHeight w:val="12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Наименование дебитор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szCs w:val="16"/>
              </w:rPr>
              <w:t>сумма просроченной задолженности на начало года, рублей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Направление претензий (требований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Направление искового заявления в су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szCs w:val="16"/>
              </w:rPr>
              <w:t>Исполнительные документы, подлежащие направлению в подразделение службы судебных приставов или кредитную организацию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срок направления претензий (требований) с момента возникновения задолженности (по правовому акту (ПА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дата направления, исх. 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szCs w:val="16"/>
              </w:rPr>
              <w:t>сумма направленных претензий, рубле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szCs w:val="16"/>
              </w:rPr>
              <w:t>оплачено в добровольном порядке, рубле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срок направления искового заявления в суд с момента неисполнения обязательств (по ПА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дата направления, исх. 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szCs w:val="16"/>
              </w:rPr>
              <w:t>сумма исков, рубл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szCs w:val="16"/>
              </w:rPr>
              <w:t>поступило на основании решений судов, рубле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срок направления исполнительных документов (по ПА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дата направления, исх. №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szCs w:val="16"/>
              </w:rPr>
              <w:t>сумма, рубле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szCs w:val="16"/>
              </w:rPr>
              <w:t>поступило, рублей</w:t>
            </w:r>
          </w:p>
        </w:tc>
      </w:tr>
      <w:tr>
        <w:trPr>
          <w:trHeight w:val="3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18"/>
                <w:szCs w:val="16"/>
                <w:lang w:eastAsia="en-US"/>
              </w:rPr>
            </w:pPr>
            <w:r>
              <w:rPr>
                <w:sz w:val="18"/>
                <w:szCs w:val="16"/>
                <w:lang w:eastAsia="en-US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18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395" w:gutter="0" w:header="709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419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 w:before="0" w:after="0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к Плану («дорожной карте»)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по взысканию дебиторской задолженности по платежам в районный бюджет, пеням и штрафам по ним на 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en-US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en-US"/>
        </w:rPr>
        <w:t>о выполнении Плана («дорожной карты») по взысканию дебиторской задолженности по платежам в районный бюджет,                                      пеням и штрафам по ним на 2024 год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eastAsia="en-US"/>
        </w:rPr>
        <w:t>за ___ квартал 20__ год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en-US"/>
        </w:rPr>
        <w:t>наименование главного администратора (администратора) доходов районного бюджета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126"/>
        <w:gridCol w:w="6318"/>
      </w:tblGrid>
      <w:tr>
        <w:trPr>
          <w:trHeight w:val="6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мер строки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Плана мероприяти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3. Мероприятия, направленные на урегулирование дебиторской задолженности в досудебном порядке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01&amp;n=79655&amp;dst=100010&amp;field=134&amp;date=30.01.2024" TargetMode="External"/><Relationship Id="rId3" Type="http://schemas.openxmlformats.org/officeDocument/2006/relationships/hyperlink" Target="https://login.consultant.ru/link/?req=doc&amp;base=RLAW201&amp;n=79655&amp;dst=100010&amp;field=134&amp;date=30.01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6:00Z</dcterms:created>
  <dc:creator>Юлия</dc:creator>
  <dc:description/>
  <dc:language>en-US</dc:language>
  <cp:lastModifiedBy>User</cp:lastModifiedBy>
  <cp:lastPrinted>2024-03-15T13:02:00Z</cp:lastPrinted>
  <dcterms:modified xsi:type="dcterms:W3CDTF">2024-03-15T10:06:00Z</dcterms:modified>
  <cp:revision>2</cp:revision>
  <dc:subject/>
  <dc:title/>
</cp:coreProperties>
</file>