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  <w:caps/>
          <w:sz w:val="28"/>
          <w:szCs w:val="28"/>
        </w:rPr>
        <w:t>РОССИЙСКАЯ ФЕДЕРАЦ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aps/>
          <w:sz w:val="28"/>
          <w:szCs w:val="28"/>
        </w:rPr>
        <w:t>АДМИНИСТРАЦИЯ ГОРДЕЕВСКОГО РАЙОНА БРЯНСКОЙ ОБЛАСТИ</w:t>
      </w:r>
    </w:p>
    <w:p>
      <w:pPr>
        <w:pStyle w:val="Style22"/>
        <w:jc w:val="center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ПОСТАНОВЛЕНИЕ</w:t>
      </w:r>
    </w:p>
    <w:p>
      <w:pPr>
        <w:pStyle w:val="Style22"/>
        <w:spacing w:before="0" w:after="0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от  01 НОЯБРЯ  2022  ГОДА   № 552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С. ГОРДЕЕВКА</w:t>
      </w:r>
    </w:p>
    <w:p>
      <w:pPr>
        <w:pStyle w:val="Style22"/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 xml:space="preserve">ОБ УТВЕРЖДЕНИИ ОСНОВНЫХ НАПРАВЛЕНИЙ  БЮДЖЕТНОЙ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И НАЛОГОВОЙ ПОЛИТИКИ ГОРДЕЕВСКОГО МУНИЦИПАЛЬНОГО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РАЙОНА  БРЯНСКОЙ ОБЛАСТИ НА 2023 ГОД И НА ПЛАНОВЫЙ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ПЕРИОД 2024 И 2025 ГОДОВ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В  СООТВЕТСТВИИ СО СТАТЬЕЙ 172 И СТАТЬЕЙ 184.2 БЮДЖЕТНОГО КОДЕКСА РОССИЙСКОЙ ФЕДЕРАЦИИ</w:t>
      </w:r>
    </w:p>
    <w:p>
      <w:pPr>
        <w:pStyle w:val="Style22"/>
        <w:spacing w:lineRule="auto" w:line="276"/>
        <w:jc w:val="center"/>
        <w:rPr/>
      </w:pPr>
      <w:r>
        <w:rPr>
          <w:rStyle w:val="StrongEmphasis"/>
          <w:b w:val="false"/>
          <w:caps/>
        </w:rPr>
        <w:t>ПОСТАНОВЛЯЮ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1. УТВЕРДИТЬ ОСНОВНЫЕ НАПРАВЛЕНИЯ БЮДЖЕТНОЙ И НАЛОГОВОЙ ПОЛИТИКИ ГОРДЕЕВСКОГО МУНИЦИПАЛЬНОГО РАЙОНА БРЯНСКОЙ ОБЛАСТИ НА 2023 ГОД И НА ПЛАНОВЫЙ ПЕРИОД 2024 И 2025 ГОДОВ / ПРИЛОЖЕНИЕ/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2.  С 1 ЯНВАРЯ 2023 ГОДА СЧИТАТЬ УТРАТИВШИМ СИЛУ ПОСТАНОВЛЕНИЕ АДМИНИСТРАЦИИ ГОРДЕЕВСКОГО РАЙОНА БРЯНСКОЙ ОБЛАСТИ № 376 ОТ 01 ноября  2021  Г. «ОБ УТВЕРЖДЕНИИ ОСНОВных НАПРАВЛЕНИЙ БЮДЖЕТНОЙ и НАЛОГОВОЙ ПОЛИТИКИ ГОРДЕЕВСКОГО МуНиципального РАЙОНА БРЯНСКОЙ ОБЛАСТИ НА 2022 ГОД И НА ПЛАНОВЫЙ ПЕРИОД 2023 И 2024 ГОДОВ»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3.РАСПРОСТРАНИТЬ ДЕЙСТВИЕ ДАННОГО ПОСТАНОВЛЕНИЯ  НА ГОРДЕЕВСКОЕ СЕЛЬСКОЕ ПОСЕЛЕНИЕ ГОРДЕЕВСКОГО МУНИЦИПАЛЬНОГО РАЙОНА БРЯНСКОЙ ОБЛАСТИ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3. КоНТРОЛЬ ЗА ИСПОЛНЕНИЕМ НАСТОЯЩЕГО ПОСТАНОВЛЕНИЯ ВОЗЛОЖИТЬ НА ЗАМЕСТИТЕЛЯ  ГЛАВЫ АДМИНИСТРАЦИИ ГОРДЕЕВСКОГО РАЙОНА- НАЧАЛЬНИКА ФИНАНСОВОГО ОТДЕЛА АДМИНИСТРАЦИИ ГОРДЕЕВСКОГО РАЙОНА СЕХИНУ Г.Н..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</w:rPr>
        <w:t>ГЛАВА АДМИНИСТРАЦИИ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</w:rPr>
        <w:t>ГОРДЕЕВСКОГО РАЙОНА                                                         Л.И. УБОГОВА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2"/>
          <w:szCs w:val="22"/>
        </w:rPr>
        <w:t xml:space="preserve">ИСП. СЕХИНА Г.Н.                                                                                                       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2"/>
          <w:szCs w:val="22"/>
        </w:rPr>
        <w:t>УПРАВДЕЛАМИ                                                                                    ГЛУШАК М.Н.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2"/>
          <w:szCs w:val="22"/>
        </w:rPr>
        <w:t xml:space="preserve">ЮРИСТ                                                                                                    Недбайло Н.Г.  </w:t>
      </w:r>
    </w:p>
    <w:p>
      <w:pPr>
        <w:pStyle w:val="Style22"/>
        <w:spacing w:lineRule="auto" w:line="276"/>
        <w:rPr/>
      </w:pPr>
      <w:r>
        <w:rPr>
          <w:rStyle w:val="StrongEmphasis"/>
          <w:b w:val="false"/>
          <w:cap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Style22"/>
        <w:spacing w:before="0" w:after="0"/>
        <w:rPr>
          <w:rStyle w:val="StrongEmphasis"/>
          <w:b w:val="false"/>
          <w:b w:val="false"/>
          <w:caps/>
          <w:sz w:val="22"/>
          <w:szCs w:val="22"/>
        </w:rPr>
      </w:pPr>
      <w:r>
        <w:rPr>
          <w:rStyle w:val="StrongEmphasis"/>
          <w:b w:val="false"/>
          <w:cap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Style22"/>
        <w:spacing w:before="0" w:after="0"/>
        <w:rPr>
          <w:rStyle w:val="StrongEmphasis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  <w:caps/>
          <w:sz w:val="22"/>
          <w:szCs w:val="22"/>
        </w:rPr>
        <w:t xml:space="preserve">   </w:t>
      </w:r>
      <w:r>
        <w:rPr>
          <w:rStyle w:val="StrongEmphasis"/>
          <w:b w:val="false"/>
          <w:caps/>
        </w:rPr>
        <w:t>ПРИЛОЖЕНИЕ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ГОРДЕЕВСКОГО    РАЙОНА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ОТ 01.11.2022 ГОДА № 552</w:t>
      </w:r>
    </w:p>
    <w:p>
      <w:pPr>
        <w:pStyle w:val="Style22"/>
        <w:spacing w:lineRule="auto" w:line="276" w:before="0" w:after="0"/>
        <w:jc w:val="right"/>
        <w:rPr>
          <w:rStyle w:val="StrongEmphasis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бюджетной и налоговой политики Гордеевского муниципального района Брянской области на 2023 год и плановый период 2024 и 2025 годов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деевского муниципального района Брянской области на 2023 год и плановый период 2024 и 2025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  «О порядке  составления, рассмотрения и утверждения бюджета Гордеевского муниципального района Брянской области, а также порядке представления, рассмотрения и утверждения отчетности  об исполнении бюджета и его внешней проверке», утвержденного Решением  Гордеевского районного Совета народных депутатов от 30 декабря  2020 года № 10 ,в целях определения подходов к формированию основных характеристик и прогнозируемых параметров проекта  бюджета Гордеевского муниципального района Брянской области на 2023 год и плановый период 2024 и 2025 годов, обеспечивающих устойчивость и сбалансированность бюджета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color w:val="C00000"/>
          <w:sz w:val="2"/>
          <w:szCs w:val="2"/>
        </w:rPr>
      </w:pPr>
      <w:r>
        <w:rPr>
          <w:rFonts w:cs="Helvetica" w:ascii="Helvetica" w:hAnsi="Helvetica"/>
          <w:color w:val="C00000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07.05.2018 №  204 «О национальных целях и стратегических задачах развития Российской Федерации на период до 2024 года», от 21.07.2020 № 474 «О 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 – 2024 годов 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3 год и плановый период 2024 и 2025 годов принят базовый вариант прогноза социально-экономического развития Гордеевского муниципального района Брянской области с учетом следующих принятых реш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3 – 2025 годы приняты расходы, утвержденные Решением Гордеевского районного Совета народных депутатов от № 164 от 10.12.2021 г. «О бюджете Гордеевского муниципального района Брянской области на 2022 год и на плановый период 2023 и 2024 годов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областного бюджета на 2023 – 2025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ижения</w:t>
      </w:r>
      <w:r>
        <w:rPr>
          <w:rFonts w:eastAsia="Calibri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муниципальных программ Гордеевского муниципального района Брянской области и непрограммных направлений деятельности с целью достижения запланированных целевых значений показателей (индикаторов) муниципальных программ и эффективного использования средств бюджета Гордеевского муниципального района Бря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Гордеевского муниципального района  Брянской области с 1 октября 2023 года – 6,1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3 – 2025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ексации действующего фонда оплаты  труда работников муниципальных учреждений, не попадающих под действие «майских» указов Президента России, работников органов муниципальной власти</w:t>
      </w:r>
      <w:r>
        <w:rPr/>
        <w:t xml:space="preserve"> </w:t>
      </w:r>
      <w:r>
        <w:rPr>
          <w:sz w:val="28"/>
          <w:szCs w:val="28"/>
        </w:rPr>
        <w:t>Гордеевского муниципального района Брянской области: с 1 октября 2023 года – 5,5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я минимального размера оплаты труда в размере, установленном федеральным законом (16 242 руб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в объеме 94% в соответствии с распоряжением Правительства Российской Федерации от 19.08.2022 № 2332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 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Гордеевского муниципального района Брянской области на 2023 год и плановый период 2024 и 2025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  муниципальных учреждений Гордеевского района Брянской области, на которых не распространяется действие Указов Президента от 07.05.2012 № 597, от 01.06.2012 № 761, от 28.12.2012 № 1688 и работников органов муниципальной власти Гордеевского района Бря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 учреждений Гордеевского района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Гордеевского муниципального   района  Брянской области на 2023 год и плановый период 2024 и 2025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</w:t>
      </w:r>
      <w:r>
        <w:rPr/>
        <w:t xml:space="preserve"> </w:t>
      </w:r>
      <w:r>
        <w:rPr>
          <w:sz w:val="28"/>
          <w:szCs w:val="28"/>
        </w:rPr>
        <w:t>Гордеевского муниципального района Брянской области  и местных бюджетов в условиях санкционного давления, повышение эффективности использования бюджетных средств станет приоритетной задачей бюджетной политики Гордеевского муниципального района Брянской области 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Гордеевского муниципального района Брянской области и местных бюджетов и выполнения заключенных с Департаментом финансов Брянской области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Гордеевского муниципального района Брянской области  на 2023 год и на плановый период 2024 и 2025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инхронизация подходов к разработке и управлению муниципальными программами и региональными прое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и инфраструктур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а предоставления целевых средств федерального и областного бюджетов в соответствии с требованиями Бюджетного кодекса Российской Федерации и заключенными с федеральными и государствен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исполнительной власти и муниципальных учреждениях Гордеевского муниципальн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Гордеевского муниципального района Брянской области 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) реализации принципов открытости и прозрачности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преемственности подходов к распределению нецелевых и целевых межбюджетных трансфертов,  стабильности основных методик распределения дотаций на выравнивание бюджетной обеспеченности сельских поселений Гордеевского муниципального района Брянской области, поддержку мер по обеспечению сбалансированности местных бюджетов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ление уровня софинансирования расходных обязательств муниципальных образований на основе показателей бюджетной обеспеченности территорий; при реализации региональных (ведомственных) проектов, государственных программ Российской Федерации, федеральных целевых программ – на уровне 1%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йствие решению актуальных вопросов местного значения путем предоставления субсидий местным бюджетам на реализацию проектов инициативного бюджетирования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имулирование результатов эффективного управления общественными финансами, развития экономического потенциала муниципальных образований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полнение мероприятий по социально-экономическому развитию и оздоровлению муниципальных финансов на основе заключенных соглашений с органами местного самоуправления сельских поселений, обеспечение реализации комплекса указанных мероприятий муниципальными районами в поселениях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                                                                                                          7) обеспечение прозрачности и открытости межбюджетных отношений</w:t>
      </w:r>
    </w:p>
    <w:p>
      <w:pPr>
        <w:pStyle w:val="Style27"/>
        <w:keepNext w:val="true"/>
        <w:tabs>
          <w:tab w:val="clear" w:pos="708"/>
          <w:tab w:val="left" w:pos="1134" w:leader="none"/>
        </w:tabs>
        <w:autoSpaceDE w:val="false"/>
        <w:spacing w:lineRule="auto" w:line="276" w:before="240" w:after="240"/>
        <w:ind w:lef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Гордеевского муниципального района Брянской области 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Гордеевского муниципального района Брянской области на 2023 – 2025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Гордеев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совершенствование налогового законодательства Гордеевского муниципального района Брянской области 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реализация механизмов налогового стимулирования в рамках приоритетных направлений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создание благоприятных условий для введения института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/>
  <dc:description/>
  <cp:keywords/>
  <dc:language>en-US</dc:language>
  <cp:lastModifiedBy/>
  <dcterms:modified xsi:type="dcterms:W3CDTF">2022-11-07T12:50:00Z</dcterms:modified>
  <cp:revision>1</cp:revision>
  <dc:subject/>
  <dc:title/>
</cp:coreProperties>
</file>