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eastAsia="Arial" w:cs="Arial" w:ascii="Arial" w:hAnsi="Arial"/>
          <w:b/>
          <w:kern w:val="2"/>
          <w:sz w:val="18"/>
          <w:szCs w:val="20"/>
          <w:lang w:val="en-US" w:eastAsia="en-US"/>
        </w:rPr>
        <w:t xml:space="preserve">                                                                                </w:t>
      </w:r>
    </w:p>
    <w:p>
      <w:pPr>
        <w:pStyle w:val="Heading2"/>
        <w:spacing w:lineRule="auto" w:line="252" w:before="120" w:after="120"/>
        <w:jc w:val="center"/>
        <w:rPr/>
      </w:pPr>
      <w:r>
        <w:rPr>
          <w:rFonts w:eastAsia="Arial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</w:rPr>
        <w:t>Заключение</w:t>
      </w:r>
      <w:r>
        <w:rPr/>
        <w:t xml:space="preserve"> </w:t>
      </w:r>
    </w:p>
    <w:p>
      <w:pPr>
        <w:pStyle w:val="Heading2"/>
        <w:spacing w:lineRule="auto" w:line="252" w:before="12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проект решения Гордеевского районного Совета народных депутатов «О внесении изменений в решение «О бюджете Гордеевского муниципального района Брянской области на 2022 год и на плановый период 2023-2024 годов»</w:t>
      </w:r>
    </w:p>
    <w:p>
      <w:pPr>
        <w:pStyle w:val="Heading2"/>
        <w:spacing w:lineRule="auto" w:line="252" w:before="12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52" w:before="120" w:after="120"/>
        <w:rPr/>
      </w:pPr>
      <w:r>
        <w:rPr>
          <w:rFonts w:cs="Times New Roman" w:ascii="Times New Roman" w:hAnsi="Times New Roman"/>
          <w:i w:val="false"/>
        </w:rPr>
        <w:t xml:space="preserve">с.Гордеевка            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25 марта</w:t>
      </w:r>
      <w:r>
        <w:rPr>
          <w:rFonts w:cs="Times New Roman" w:ascii="Times New Roman" w:hAnsi="Times New Roman"/>
          <w:i w:val="false"/>
        </w:rPr>
        <w:t xml:space="preserve"> 2022г.</w:t>
      </w:r>
      <w:r>
        <w:rPr/>
        <w:t xml:space="preserve">                                                      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ой Гордеевского района, в соответствии с Бюджетным кодексом Российской Федерации, пунктом 2.2.1 плана работы Контрольно-счетной палаты Гордеевского района на 2022 год проведена экспертиза проекта решения «О внесении изменений в решение «О бюджете Гордеевского муниципального района Брянской области на 2022 год и на плановый период 2023-2024 годов» (далее - проект решения).</w:t>
      </w:r>
    </w:p>
    <w:p>
      <w:pPr>
        <w:pStyle w:val="Normal"/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но-счетной палатой отмечено, что проект решения размещен на официальной странице администрации Гордеевского района, что соответствует требованиям статьи 36 Бюджетного кодекса РФ.</w:t>
      </w:r>
    </w:p>
    <w:p>
      <w:pPr>
        <w:pStyle w:val="Normal"/>
        <w:spacing w:lineRule="auto" w:line="252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гласно пояснительной записке к проекту решения изменения, вносимые в бюджет Гордеевского муниципального района Брянской области (далее – бюджет Гордеевского района), утвержденный решением Гордеевского  районного Совета народных депутатов от 10.12.2021г. №164 «О бюджете Гордеевского муниципального района Брянской  области  на 2022 год и плановый период  2023 и  2024 годов» (далее – решение о бюджете), обусловлены необходимостью уточнения плановых назначений по доходам на 4421,8 тыс.рублей, расходам на 35559,9 тыс. рублей, установления объема дефицита бюджета Гордеевского района в сумме 31178,13 тыс. рублей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о результатам экспертизы проекта решения Контрольно-счетной палатой Гордеевского района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решения изменяются основные характеристики бюджета Гордеевского района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зменения показателей основных характеристик бюджета Гордеевского района на 2022 год представлен в следующе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842"/>
        <w:gridCol w:w="1843"/>
        <w:gridCol w:w="13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твержденный бюджета Гордеевского района на 2022 год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едусмотрено в проекте реше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тклонение показателей проекта решения от утвержденного бюджета, тыс.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роцент роста (+)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0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0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бюджета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8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 утверждению размер дефицита бюджета Гордеевского муниципального района на 2022 год (31178,1 тыс. рублей) соответствует размеру дефицита, предусмотренному в приложении 7 «Источники внутреннего финансирования дефицита бюджета Гордеевского муниципального района на 2022 год и на плановый период 2023 и 2024 годов»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бщие объемы доходов, расходов бюджета Гордеевского муниципального района, предусмотренные в текстовой части проекта решения на 2022-2024 год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уют объемам доходов, расходов бюджета, отраженным в соответствующих приложениях к проекту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унктом 2 предлагается утвердить </w:t>
      </w:r>
      <w:r>
        <w:rPr>
          <w:sz w:val="28"/>
          <w:szCs w:val="28"/>
        </w:rPr>
        <w:t xml:space="preserve">объем межбюджетных трансфертов, предоставляемых бюджетам поселений Гордеевского района на 2022 год в сумме 3504,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3 утверждается распределение дотаций бюджетам поселений на поддержку мер по обеспечению сбалансированности бюджетов поселений за счет средств районного бюджета на 2022 год и на плановый период 2023 и 202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4 предлагается дополнить решение о бюджете пунктом 9 следующего содержания: «Установить, что в 2022 году  территориальным органом Федерального казначейства осуществляется казначейское сопровождение средств в валюте Российской Федерации, указанных в абзаце 2 настоящего пункта, предоставляемых из бюджета Гордеевского муниципального  района Брянской области (далее - целевые сред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убсидии юридическим лицам (за исключением субсидий муниципальным бюджетным учреждениям Гордеевского района) и бюджетные инвестиции юридическим лицам, предоставляемые в соответствии со статьей 80 Бюджетного кодекса Российской Федерации, за исключением средств, предоставляемых юридическим лицам, индивидуальным предпринимателям, физическим лицам – производителям товаров, работ, услуг в порядке возмещения недополученных доходов или возмещения фактически понесенных затрат в связи с производством (реализацией) товаров, выполнением работ, оказанием услуг согласно статье 242.27.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вансовые платежи по контрактам, заключенным муниципальными бюджетными учреждениями на сумму 50 000,0 тыс. рублей и более за счет субсидии муниципальным бюджетным  учреждениям Гордеевского муниципального района Брянской области, предоставляемые в соответствии с абзацем вторым  пункта 1 и пунктом 4 статьи 78.1 и статьей 78.2 Бюджетного кодекса Российской Федерации в целях приобретения товаров, работ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ах 1 и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вансовые платежи по муниципальным контрактам о поставке товаров, выполнении работ, оказании услуг, заключаемым на сумму  50 000,0 тыс. рублей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е 4 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Style18"/>
        <w:snapToGrid w:val="false"/>
        <w:ind w:left="0" w:firstLine="709"/>
        <w:jc w:val="both"/>
        <w:rPr/>
      </w:pPr>
      <w:r>
        <w:rPr>
          <w:sz w:val="28"/>
          <w:szCs w:val="28"/>
        </w:rPr>
        <w:t>6) целевые средства, источником финансового обеспечения которых являются средства из областного бюджета в случаях, установленных нормативными правовыми актами Брянской области и на основании соглашений о предоставлении субсидии из областного бюджета бюджету Гордеевского муниципального района Брянской области на софинансирование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едства, получаемые юридическими лицами, индивидуальными предпринимателями, физическими лицами – производителями товаров, работ, услуг в случаях, установленных нормативными правовыми актами Администрации Гордеевского района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расходов, источником финансового обеспечения которых являются целевые средства, при казначейском сопровождении целевых средств, в случаях, предусмотренных настоящей статьей, осуществляется территориальным органом Федерального казначейств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ми  6, 7,8,9   проекта решения предлагается к утверждению изменения распределения бюджетных ассигнований по ведомственной структуре расходов бюджета района, изменения распределения бюджетных ассигнований бюджета района по разделам, подразделам, целевым статьям (муниципальным программам и непрограммным направлениям деятельности) , источники внутреннего финансирования дефицита  бюджета Гордеевского муниципального района Брянской области    на 2022 год и плановый период 2023 и 2024 годов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изложенного Контрольно-счетная палата Гордеевского района не имеет замечаний по проекту решений.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Гордеевского района                                                                   Л.И. Чернова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0:00Z</dcterms:created>
  <dc:creator>Admin</dc:creator>
  <dc:description/>
  <cp:keywords/>
  <dc:language>en-US</dc:language>
  <cp:lastModifiedBy>SmartBook</cp:lastModifiedBy>
  <cp:lastPrinted>2022-05-05T12:02:00Z</cp:lastPrinted>
  <dcterms:modified xsi:type="dcterms:W3CDTF">2022-10-10T11:05:00Z</dcterms:modified>
  <cp:revision>300</cp:revision>
  <dc:subject/>
  <dc:title/>
</cp:coreProperties>
</file>