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eastAsia="Arial" w:cs="Arial" w:ascii="Arial" w:hAnsi="Arial"/>
          <w:b/>
          <w:kern w:val="2"/>
          <w:sz w:val="18"/>
          <w:szCs w:val="20"/>
          <w:lang w:val="en-US" w:eastAsia="en-US"/>
        </w:rPr>
        <w:t xml:space="preserve">                                                                                </w:t>
      </w:r>
    </w:p>
    <w:p>
      <w:pPr>
        <w:pStyle w:val="Heading2"/>
        <w:spacing w:lineRule="auto" w:line="252" w:before="120" w:after="120"/>
        <w:jc w:val="center"/>
        <w:rPr/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</w:rPr>
        <w:t>Заключение</w:t>
      </w:r>
      <w:r>
        <w:rPr/>
        <w:t xml:space="preserve"> </w:t>
      </w:r>
    </w:p>
    <w:p>
      <w:pPr>
        <w:pStyle w:val="Heading2"/>
        <w:spacing w:lineRule="auto" w:line="252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роект решения Гордеевского районного Совета народных депутатов «О внесении изменений в решение «О бюджете Гордеевского муниципального района Брянской области на 2022 год и на плановый период 2023-2024 годов»</w:t>
      </w:r>
    </w:p>
    <w:p>
      <w:pPr>
        <w:pStyle w:val="Heading2"/>
        <w:spacing w:lineRule="auto" w:line="252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52" w:before="120" w:after="120"/>
        <w:rPr/>
      </w:pPr>
      <w:r>
        <w:rPr>
          <w:rFonts w:cs="Times New Roman" w:ascii="Times New Roman" w:hAnsi="Times New Roman"/>
          <w:i w:val="false"/>
        </w:rPr>
        <w:t xml:space="preserve">с.Гордеевка        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 xml:space="preserve">26 сентября </w:t>
      </w:r>
      <w:r>
        <w:rPr>
          <w:rFonts w:cs="Times New Roman" w:ascii="Times New Roman" w:hAnsi="Times New Roman"/>
          <w:i w:val="false"/>
        </w:rPr>
        <w:t>2022г.</w:t>
      </w:r>
      <w:r>
        <w:rPr/>
        <w:t xml:space="preserve">                                                     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ой Гордеевского района, в соответствии с Бюджетным кодексом Российской Федерации, пунктом 2.2.1 плана работы Контрольно-счетной палаты Гордеевского района на 2022 год проведена экспертиза проекта решения «О внесении изменений в решение «О бюджете Гордеевского муниципального района Брянской области на 2022 год и на плановый период 2023-2024 годов» (далее - проект решения)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о-счетной палатой отмечено, что проект решения размещен на официальной странице администрации Гордеевского района, что соответствует требованиям статьи 36 Бюджетного кодекса РФ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проекту решения изменения, вносимые в бюджет Гордеевского муниципального района Брянской области (далее – бюджет Гордеевского района), утвержденный решением Гордеевского  районного Совета народных депутатов от 10.12.2021г. №164 «О бюджете Гордеевского муниципального района Брянской  области  на 2022 год и плановый период  2023 и  2024 годов» (далее – решение о бюджете), обусловлены необходимостью уточнения плановых назначений по доходам на 23070,0 тыс.рублей, по расходам на 54248,0 тыс. рублей, установления объема дефицита бюджета Гордеевского района в сумме 31178,0 тыс. рублей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 результатам экспертизы проекта решения Контрольно-счетной палатой Гордеевского района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изменяются основные характеристики бюджета Гордеевского район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я показателей основных характеристик бюджета Гордеевского района на 2022 год представлен в 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843"/>
        <w:gridCol w:w="13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твержденный бюджета Гордеевского района на 2022 г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едусмотрено в проекте реш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клонение показателей проекта решения от утвержденного бюджета, 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цент роста (+)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0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2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1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утверждению размер дефицита бюджета Гордеевского муниципального района на 2022 год (31178,0 тыс. рублей) соответствует размеру дефицита, предусмотренному в приложении 7 «Источники внутреннего финансирования дефицита бюджета Гордеевского муниципального района на 2022 год и на плановый период 2023 и 2024 годов»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ие объемы доходов, расходов бюджета Гордеевского муниципального района, предусмотренные в текстовой части проекта решения на 2022-2024 г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объемам доходов, расходов бюджета, отраженным в соответствующих приложениях к проекту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унктом 2 предлагается утвердить </w:t>
      </w:r>
      <w:r>
        <w:rPr>
          <w:sz w:val="28"/>
          <w:szCs w:val="28"/>
        </w:rPr>
        <w:t xml:space="preserve">объем межбюджетных трансфертов, предоставляемых бюджетам поселений Гордеевского района на 2022 год в сумме 4833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предлагается уменьшить резервный фонд администрации Гордеевского района с 300,0 тыс.рублей до 206,0 тыс.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 4 решения планируется распределение дотаций бюджетам поселений на поддержку мер по обеспечению сбалансированности бюджетов поселений за счет средств районного бюджета на 2022 год и на плановый период 2023 и 2024 годов и распределение субвенций бюджета поселений, полученные муниципальными районами за счет субвенций из областного бюджета на осуществление первичного воинского учета на территориях, где отсутствуют военные комиссариаты на 2022 год и на плановый период 2023 и 2024 год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ми 5-8 проекта решения предлагается к утверждению изменения распределения бюджетных ассигнований по ведомственной структуре расходов бюджета района, изменения распределения бюджетных ассигнований бюджета района по разделам, подразделам, целевым статьям (муниципальным программам и непрограммным направлениям деятельности) , источники внутреннего финансирования дефицита  бюджета Гордеевского муниципального района Брянской области    на 2022 год и плановый период 2023 и 2024 годов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ого Контрольно-счетная палата Гордеевского района не имеет замечаний по проекту реш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Гордеевского района                                                                   Л.И. Чернов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0:00Z</dcterms:created>
  <dc:creator>Admin</dc:creator>
  <dc:description/>
  <cp:keywords/>
  <dc:language>en-US</dc:language>
  <cp:lastModifiedBy>SmartBook</cp:lastModifiedBy>
  <cp:lastPrinted>2022-05-05T12:02:00Z</cp:lastPrinted>
  <dcterms:modified xsi:type="dcterms:W3CDTF">2022-10-10T11:25:00Z</dcterms:modified>
  <cp:revision>300</cp:revision>
  <dc:subject/>
  <dc:title/>
</cp:coreProperties>
</file>