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Гордеевского района «Реализация полномочий органов местного самоуправления Гордеевского района» (2015-2017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ние условий для эффективного исполнения полномочий по решению вопросов местного значения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отдельных государственных полномочий, переданных органам местного самоуправления Гордеевского района федеральными законами и законами Брян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е руководство и управление в сфере установленных функц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ение органами местного самоуправления переданных государственных полномочий и решение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повышения эффективности мер, направленных на повышение социального статуса семьи и укрепление семейных ценностей, на сокращение социального сиротства, безнадзорности, правонарушений сред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механизмов по обеспечению благоприятных условий воспитания детей-сирот и детей, оставшихся без попечения родителей, защита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качества и доступност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здание урегулированной системы учета объектов муниципального имущества на территории Гордеевского района,  поступление доходов в бюджет от продажи и аренды муниципального имущества, правовое осуществление закупок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муниципаль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-сокращение доли несовершеннолетних, состоящих на учете в комиссии по делам несовершеннолетних и защите их прав Гордее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 противодействие злоупотреблению наркотиками и их незаконному обороту.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ение мероприятий по мобилизационной подготовке, готовности формирований, выполнение мероприятий по 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е обеспечение переданных  муниципальному образованию государственных полномочий и решение вопросов местного значения в сумме не менее объема средств, предусмотренного в бюджете района, - 100%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ение к 2017 году основных демографических показателей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 2017 году основных демографических показателей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оэффициент рождаемости увеличить до 18,11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оэффициент смертности уменьшить  до 16,56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стичь коэффициента миграционного прироста до – 2,47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увеличение доли заявителей, удовлетворенных качеством предоставленных государственных и муниципальных услуг на базе МФЦ, от общего числа опрошенных заявителей,  2016 г.- 9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количество государственных и муниципальных услуг, предоставляемых через МФЦ,    2016 г.-95%;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ие доли несовершеннолетних, состоящих на учете в комиссиях по делам несовершеннолетних и защите их прав, до 0,5 %;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ие доли детей-сирот и детей, оставшихся без попечения родителей, от общей численности детского населения района до 1,5 %;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 %;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е доли детей-сирот и детей, оставшихся без попечения родителей, а также лиц из их числа, обеспеченных жилыми помещениями до 12,5 %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хранение уровня обеспеченностью врачами-специалистами 16,47 на 10000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, нуждающихся в улучшении жилищных условий и на 100% реализовывать свидетельства на приобретение жилья, выданным молодым семьям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запланированных мероприятий муниципальной программы Гордеевского  района, 100%.</w:t>
      </w:r>
    </w:p>
    <w:p>
      <w:pPr>
        <w:pStyle w:val="ConsPlusCel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ой программы проводилась в соответствии с порядком оценки эффективности муниципальных программ Гордеевского района, утвержденным постановлением администрации Гордеевского района от 12.11.2013 года №590 «Об утверждении Порядка разработки, реализации и оценки эффективности муниципальных программ Гордеевского района».</w:t>
      </w:r>
    </w:p>
    <w:p>
      <w:pPr>
        <w:pStyle w:val="Normal"/>
        <w:jc w:val="both"/>
        <w:rPr/>
      </w:pPr>
      <w:r>
        <w:rPr/>
        <w:t>В бюджете Гордеевского района в 2016 году на реализацию мероприятий муниципальной программы «Реализация полномочий органов местного самоуправления Гордеевского района» (2015-2017 годы) предусмотрено  с учетом уточнений – 38 523 257,84 руб., исполнено –   35 123 2052,82 руб.</w:t>
      </w:r>
      <w:r>
        <w:rPr>
          <w:color w:val="C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реализации муниципальной программы в 2016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ереданных  муниципальному образованию государственных полномочий и решение вопросов местного значения в сумме не менее объема средств, предусмотренного в бюджете района - 100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 2017 году основных демографических показателе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эффициент рождаемости увеличить до 18,11; фактически  -  8,9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эффициент смертности уменьшить  до 16,56; фактически  -  18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чь коэффициента миграционного прироста до (– 2,47); фактически - 1,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е доли заявителей, удовлетворенных качеством предоставленных государственных и муниципальных услуг на базе МФЦ, от общего числа опрошенных заявителей,  2016 г.- 10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количество государственных и муниципальных услуг, предоставляемых через МФЦ,     2016 г.-9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доли несовершеннолетних, состоящих на учете в комиссиях по делам несовершеннолетних и защите их прав -  0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доли детей-сирот и детей, оставшихся без попечения родителей, от общей численности детского населения района – 1,5 %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доли детей-сирот и детей, оставшихся без попечения родителей, а также лиц из их числа, обеспеченных жилыми помещениями  - 12,5 %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уровня обеспеченности врачами-специалистами – 17,3 на 10000 населения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ьем молодых семей, нуждающихся в улучшении жилищных условий и на 100% реализовать свидетельства на приобретение жилья, выданным молодым семьям   –     молодые семьи в 2016 году в реализации программы не участвовали;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положительная динамика целевых показателей муниципальной программы – 66,6% от запланиров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По показателям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учшение к 2017 году основных демографических показа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остичь коэффициента миграционного прироста до (– 2,47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е доли заявителей, удовлетворенных качеством предоставленных государственных и муниципальных услуг на базе МФЦ, от общего числа опрошенных заявителей,  2016 г.- 10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оличество государственных и муниципальных услуг, предоставляемых через МФЦ,     2016 г.-9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доли несовершеннолетних, состоящих на учете в комиссиях по делам несовершеннолетних и защите их прав -  0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доли детей-сирот и детей, оставшихся без попечения родителей, от общей численности детского населения района – 1,5 %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доли детей-сирот и детей, оставшихся без попечения родителей, а также лиц из их числа, обеспеченных жилыми помещениями  - 12,5 %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уровня обеспеченности врачами-специалистами – 17,3 на 10000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начения запланированных индикаторов не достигну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ценка эффективности программы – 97 баллов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6:00Z</dcterms:created>
  <dc:creator>user</dc:creator>
  <dc:description/>
  <cp:keywords/>
  <dc:language>en-US</dc:language>
  <cp:lastModifiedBy>Админ</cp:lastModifiedBy>
  <cp:lastPrinted>2017-04-26T12:04:00Z</cp:lastPrinted>
  <dcterms:modified xsi:type="dcterms:W3CDTF">2017-05-31T06:54:00Z</dcterms:modified>
  <cp:revision>18</cp:revision>
  <dc:subject/>
  <dc:title>РОССИЙСКАЯ ФЕДЕРАЦИЯ</dc:title>
</cp:coreProperties>
</file>