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Гордеевского района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5.12.2008 N 273-ФЗ "О противодействии коррупции" размещаем сведения о доходах, об имуществе и обязательствах имущественного характера, представляемые муниципальными служащими, их супруги (супруга) и несовершеннолетних детей, в информационно-телекоммуникационной сети Интернет на официальном сайте администрации Гордеевского района за период с 01 января 2016 года по 31 декабря 2016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620"/>
        <w:gridCol w:w="1530"/>
        <w:gridCol w:w="1530"/>
        <w:gridCol w:w="1384"/>
        <w:gridCol w:w="1800"/>
        <w:gridCol w:w="1661"/>
        <w:gridCol w:w="1661"/>
        <w:gridCol w:w="1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, 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 за 201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ар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м.к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богова Людмила Ив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6595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87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.уч-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. уч-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, начальник финансового от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хин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35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both"/>
              <w:rPr/>
            </w:pPr>
            <w:r>
              <w:rPr/>
              <w:t>Заместитель главы администрации по социальным вопросам Литвин Наталия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7842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70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04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35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IA </w:t>
            </w:r>
            <w:r>
              <w:rPr/>
              <w:t>, 2014 год</w:t>
            </w:r>
          </w:p>
          <w:p>
            <w:pPr>
              <w:pStyle w:val="Normal"/>
              <w:rPr/>
            </w:pPr>
            <w:r>
              <w:rPr/>
              <w:t>с/х техника МТЗ -8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исеенко Светлана Михайл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775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994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8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½ доли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рганизационно-контрольной и кадровой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Глушак Мария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4792,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39019,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1/3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мерседес С1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ктор МТЗ-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отдела по экономической политике</w:t>
            </w:r>
          </w:p>
          <w:p>
            <w:pPr>
              <w:pStyle w:val="Normal"/>
              <w:autoSpaceDE w:val="false"/>
              <w:ind w:right="-52" w:hanging="0"/>
              <w:rPr/>
            </w:pPr>
            <w:r>
              <w:rPr/>
              <w:t>Болобон Сергей Павл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750,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4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цеп ТОНАР 86104, 2003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землеустройству и эколог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венова Наталья Иван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1975,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585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½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½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ЖЕЛЛИ М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опеки и попеч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ыгановская Елена Петр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/л ребен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4974,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93062,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218,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7668,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¼ дол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.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¼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4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,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NAULT Sandero Stepwa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цеп  к легковому автомобилю КРД 05010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, зав.архи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рченко Татьяна Алексе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86,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8281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1/2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andai solaris</w:t>
            </w:r>
            <w:r>
              <w:rPr/>
              <w:t>, 2014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финансам, налогам и бух. уч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нчарова Татьяна Михайл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2982,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4458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З 21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,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1,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по экономическ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венов Михаил Константин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4487,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846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8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тороллер «Мураве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,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сектора по мобилизационной работе  - зав. спецча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рпеченко 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1088,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½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3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митета по управлению муниципальным имуществом  Просвирно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4925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ациалист по молодежной политике и спорту Борадуля Ирина Ивано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4656,3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9400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.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½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½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33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се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по муниципальному финансовому контролю  Пастухова Валентина Пет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6623,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39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¾ до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.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¼ до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9,0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2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 xml:space="preserve"> </w:t>
            </w:r>
            <w:r>
              <w:rPr>
                <w:lang w:val="en-US"/>
              </w:rPr>
              <w:t>TURNER</w:t>
            </w:r>
            <w:r>
              <w:rPr/>
              <w:t>, 2001 год, универс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>Начальник отдела ОК и КР                                                                                            М.Н.Глуша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сп. инспектор по кадровой работе                                                                              К.В.Просвирнова</w:t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0:00Z</dcterms:created>
  <dc:creator>User</dc:creator>
  <dc:description/>
  <cp:keywords/>
  <dc:language>en-US</dc:language>
  <cp:lastModifiedBy>Алексей</cp:lastModifiedBy>
  <cp:lastPrinted>2017-05-11T14:51:00Z</cp:lastPrinted>
  <dcterms:modified xsi:type="dcterms:W3CDTF">2017-06-02T07:40:00Z</dcterms:modified>
  <cp:revision>2</cp:revision>
  <dc:subject/>
  <dc:title>Сведения о доходах, об имуществе и обязательствах имущественного характера</dc:title>
</cp:coreProperties>
</file>