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ДЕЕВСКОГО РАЙОНА БРЯ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24 г. № 34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Гордее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5385" w:hanging="0"/>
        <w:jc w:val="both"/>
        <w:rPr/>
      </w:pPr>
      <w:r>
        <w:rPr/>
        <w:t>Об утверждении основных направлений долговой политики Гордеевского муниципального района Брянской области на 2025 год и на плановый период 2026 и 2027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7.1 Бюджетного кодекса Российской Федерации 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основ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/gukalina/Downloads/%D0%9F%D0%BE%D1%81%D1%82%D0%B0%D0%BD%D0%BE%D0%B2%D0%BB%D0%B5%D0%BD%D0%B8%D0%B5%20%D0%9F%D1%80%D0%B0%D0%B2%D0%B8%D1%82%D0%B5%D0%BB%D1%8C%D1%81%D1%82%D0%B2%D0%B0%20%D0%91%D1%80%D1%8F%D0%BD%D1%81%D0%BA%D0%BE%D0%B9%20%D0%BE%D0%B1%D0%BB%D0%B0%D1%81%D1%82%D0%B8%20%D0%BE%D1%82%2030.10.2023%20N.rtf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пра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говой политики Гордее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19"/>
      <w:bookmarkStart w:id="1" w:name="Par1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1 января 2025 год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деевского района- начальника финансового отдела администрации Гордеевского района Сехину Г.Н.</w:t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ского района                                                           Л.И.Убог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lineRule="atLeast" w:line="288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22"/>
        <w:spacing w:lineRule="atLeast" w:line="288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деевского района</w:t>
      </w:r>
    </w:p>
    <w:p>
      <w:pPr>
        <w:pStyle w:val="Style22"/>
        <w:spacing w:lineRule="atLeast" w:line="288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№ 347</w:t>
      </w:r>
    </w:p>
    <w:p>
      <w:pPr>
        <w:pStyle w:val="Style22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Style22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ДОЛГОВОЙ ПОЛИТИКИ ГОРДЕЕВСКОГО МУНИЦИПАЛЬНОГО РАЙОНА БРЯНСКОЙ ОБЛАСТИ НА 2025 ГОД </w:t>
      </w:r>
    </w:p>
    <w:p>
      <w:pPr>
        <w:pStyle w:val="Style22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6 И 2027 ГОДОВ </w:t>
      </w:r>
    </w:p>
    <w:p>
      <w:pPr>
        <w:pStyle w:val="Style22"/>
        <w:spacing w:lineRule="atLeast" w:line="28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ные направления долговой политики</w:t>
      </w:r>
      <w:r>
        <w:rPr/>
        <w:t xml:space="preserve"> </w:t>
      </w:r>
      <w:r>
        <w:rPr>
          <w:sz w:val="28"/>
          <w:szCs w:val="28"/>
        </w:rPr>
        <w:t xml:space="preserve">Гордеевского муниципального района Брянской области на 2025 год и на плановый период 2026 и 2027 годов (далее - долговая политика Гордеевского района) определяют приоритетные направления деятельности по управлению муниципальным  долгом Гордеевского муниципального района Брянской области (далее – муниципальный  долг)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лговая политика Гордеевского муниципального района Брянской области сформирована с учетом требований </w:t>
      </w:r>
      <w:hyperlink r:id="rId2">
        <w:r>
          <w:rPr>
            <w:rStyle w:val="InternetLink"/>
            <w:sz w:val="28"/>
            <w:szCs w:val="28"/>
          </w:rPr>
          <w:t>статьи 107.1</w:t>
        </w:r>
      </w:hyperlink>
      <w:r>
        <w:rPr>
          <w:sz w:val="28"/>
          <w:szCs w:val="28"/>
        </w:rPr>
        <w:t xml:space="preserve"> Бюджетного кодекса Российской Федерации, основных направлений бюджетной и налоговой политики, а также исполнения условий реструктуризации бюджетных кредитов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II. Итоги реализации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Долговая политика Гордеевского муниципального района Брянской области в 2023 году и истекшем периоде 2024 года была направлена на обеспечение показателей долговой устойчивости, сдерживание роста муниципального долга, экономию расходов на его обслуживание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районного бюджета за 2023 год  муниципальный долг Гордеевского муниципального района Брянской области составил 0 рублей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муниципальные внутренние заимствования Гордеевского муниципального района Брянской области по кредитам кредитных организаций не осуществлялись в связи с отсутствием потребности в заемных средствах. В 2024 году привлечение коммерческих кредитов также не запланировано. 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III. Основные факторы, определяющие характер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правления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муниципальной долговой политики Гордеевского муниципального района Брянской области, являютс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лияние геополитической и экономической ситуации на развитие отраслей экономики и динамику поступления налоговых и неналоговых доходов в районный бюджет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аличие ограничений по объему муниципального долга, в том числе объему рыночных обязательств, и расходов на обслуживание муниципального долга, установленных бюджетным законодательством Российской Федерации и соглашениями в сфере бюджетного кредитования;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Центральным банком Российской Федерации денежно-кредитная политика, принимаемые решения по уровню ключевой ставк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еобходимость финансового обеспечения в приоритетном порядке мероприятий, направленных на достижение национальных целей развития Российской Федерации, определенных 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величения расходов районного бюджета на социальную поддержку населения, выплату заработной платы работникам бюджетной сферы и отдельным категориям работников, установленным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ми Президента Российской Федерации от 7 мая 2012 года №597 «О мероприятиях по реализации государственной социальной политики», от 01.06.2012 № 761 «О Национальной стратегии действий в интересах детей на 2012 - 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22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Цели и задачи долговой политики</w:t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е направления долговой политики Гордеевского муниципального района Брянской области на 2025 год и на плановый период 2026 и 2027 годов сохраняют преемственность целей и задач, определенных в предшествующем период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еализация долговой политики Гордеевского муниципального района Брянской области в 2025 - 2027 годах будет осуществляться в соответствии со следующими целями: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еспечение сбалансированности и устойчивости бюджетной системы 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еспечение выполнения показателей исполнения районного бюджета в размерах, характеризующих высокую долговую устойчивость</w:t>
      </w:r>
      <w:r>
        <w:rPr/>
        <w:t xml:space="preserve"> </w:t>
      </w:r>
      <w:r>
        <w:rPr>
          <w:sz w:val="28"/>
          <w:szCs w:val="28"/>
        </w:rPr>
        <w:t xml:space="preserve">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хранение положительной кредитной истории 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ддержание низкой долговой нагрузки районного бюджета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еспечение прозрачности процессов управления муниципальным долгом 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аскрытие информации о муниципальном долге</w:t>
      </w:r>
      <w:r>
        <w:rPr/>
        <w:t xml:space="preserve"> </w:t>
      </w:r>
      <w:r>
        <w:rPr>
          <w:sz w:val="28"/>
          <w:szCs w:val="28"/>
        </w:rPr>
        <w:t xml:space="preserve">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нижение рисков в сфере управления муниципальным долгом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витие новых механизмов управления муниципальным  долгом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будет направлена на решение следующих задач: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еспечение контроля показателей долговой устойчивости, предусмотр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ыполнение своевременно и в полном объеме обязательств по погашению и обслуживанию муниципального долга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птимизация платежей по муниципальному долгу в целях недопущения пиков платежей по долговым обязательствам районного бюджета. 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V. Инструменты реализации долговой политик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еализация долговой политики Гордеевского муниципального района Брянской области в 2025 - 2027 годах будет направлена на поддержание экономически безопасного уровня муниципального долга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долговой политики Гордеевского муниципального района Брянской области Брянской области являютс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) планирование объема муниципального долга с целью ограничения объема внутренних заимствований, привлечения их в размерах, не превышающих объемы дефицита районного бюджета и подлежащих погашению в текущем финансовом периоде долговых обязательств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планирование расходов районного бюджета на обслуживание долга с учетом выполнения условий реструктуризации бюджетных кредитов в части привлечения кредитов от кредитных организаций по ставкам на уровне не более чем размер ключевой ставки, установленный Центральным банком Российской Федерации на дату привлечения кредитов, увеличенный на один процент годовых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) снижение долговых рисков, в том числе за счет продления действия моратория на выдачу муниципальных гарантий Гордеевского муниципального района Брянской области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4) активное управление муниципальным долгом, в том числе за счет использования среднесрочных долговых инструментов;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ффективное управление текущей ликвидностью районного бюджета, в том числе за счет дальнейшего использования временно свободных остатков средств на счете бюджета (средств муниципальных учреждений), бюджетных кредитов на пополнение остатков средств на счетах бюджета, с целью минимизации расходов на обслуживание муниципального долга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6) привлечение бюджетных кредитов на финансовое обеспечение реализации инфраструктурных проектов в соответствии с механизмами Постановлений Правительства Российской Федерации от 14 июля 2021 г. </w:t>
      </w:r>
      <w:hyperlink r:id="rId5">
        <w:r>
          <w:rPr>
            <w:rStyle w:val="InternetLink"/>
            <w:sz w:val="28"/>
            <w:szCs w:val="28"/>
          </w:rPr>
          <w:t>№ 1189</w:t>
        </w:r>
      </w:hyperlink>
      <w:r>
        <w:rPr>
          <w:sz w:val="28"/>
          <w:szCs w:val="28"/>
        </w:rPr>
        <w:t xml:space="preserve"> и № </w:t>
      </w:r>
      <w:hyperlink r:id="rId6">
        <w:r>
          <w:rPr>
            <w:rStyle w:val="InternetLink"/>
            <w:sz w:val="28"/>
            <w:szCs w:val="28"/>
          </w:rPr>
          <w:t>1190</w:t>
        </w:r>
      </w:hyperlink>
      <w:r>
        <w:rPr>
          <w:sz w:val="28"/>
          <w:szCs w:val="28"/>
        </w:rPr>
        <w:t xml:space="preserve"> по ставке 3% годовых на срок не менее 15 лет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7) информирование населения района о состоянии муниципального долга Гордеевского муниципального района Брянской области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период с 2025 по 2027 годы будет продолжена оценка долговой устойчивости муниципальных образований Гордеевского муниципального района Брянской области на основании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Брянской области от 3 августа 2020 года №336-п «Об установлении Порядка оценки долговой устойчивости муниципальных образований Брянской области». 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VI. Анализ рисков для бюджета, возникающих в процессе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управления муниципальным долгом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ажное место в достижении целей долговой политики Гордеевского муниципального района Брянской области занимает оценка потенциальных рисков, возникающих в процессе ее реализации. Основными рисками при управлении муниципальным долгом являются: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) риск недостижения планируемых объемов поступлений доходов районного бюджета, поскольку недопоступление доходов потребует изыскания иных источников для выполнения расходных обязательств бюджета и обеспечения его сбалансированности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целях оценки данного риска планируется продолжить ежемесячный мониторинг исполнения районного бюджета по налоговым и неналоговым доходам, расходной части районного бюджета с целью принятия управленческих решений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б) процентный риск – вероятность увеличения объема расходов районного бюджета на обслуживание муниципального долга вследствие увеличения Центральным банком Российской Федерации размера ключевой ставки и (или) роста объемов привлечения кредитов для выполнения расходных обязательств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) 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целях недопущения возникновения риска рефинансирования на постоянной основе будет осуществляться мониторинг конъюнктуры финансового (долгового) рынка и на его основе – количественная оценка издержек районного бюджета на обслуживание муниципального долга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) риск ликвидности – отсутствие в районного бюджете заемных средств для исполнения в полном объеме расходных и долговых обязательств в срок по причине отсутствия участников в аукционах по привлечению кредитных ресурсов;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иск возникновения новых расходных обязательств, не обеспеченных источниками финансирова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Гордеевского муниципального района Брянской области, является осуществление достоверного прогнозирования доходов районного  бюджета и поступлений по источникам финансирования дефицита районного бюджета, а также принятие взвешенных и экономически обоснованных решений в части согласования новых расходных и долговых обязательств. 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310&amp;field=134&amp;date=16.09.2024" TargetMode="External"/><Relationship Id="rId3" Type="http://schemas.openxmlformats.org/officeDocument/2006/relationships/hyperlink" Target="https://login.consultant.ru/link/?req=doc&amp;base=LAW&amp;n=129344&amp;date=29.10.2024" TargetMode="External"/><Relationship Id="rId4" Type="http://schemas.openxmlformats.org/officeDocument/2006/relationships/hyperlink" Target="https://login.consultant.ru/link/?req=doc&amp;base=LAW&amp;n=469774&amp;date=16.09.2024" TargetMode="External"/><Relationship Id="rId5" Type="http://schemas.openxmlformats.org/officeDocument/2006/relationships/hyperlink" Target="https://login.consultant.ru/link/?req=doc&amp;base=LAW&amp;n=477796&amp;date=30.10.2024" TargetMode="External"/><Relationship Id="rId6" Type="http://schemas.openxmlformats.org/officeDocument/2006/relationships/hyperlink" Target="https://login.consultant.ru/link/?req=doc&amp;base=LAW&amp;n=477797&amp;date=30.10.2024" TargetMode="External"/><Relationship Id="rId7" Type="http://schemas.openxmlformats.org/officeDocument/2006/relationships/hyperlink" Target="https://login.consultant.ru/link/?req=doc&amp;base=RLAW201&amp;n=78656&amp;date=30.10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5:00Z</dcterms:created>
  <dc:creator>Аксёненко Артур</dc:creator>
  <dc:description/>
  <dc:language>en-US</dc:language>
  <cp:lastModifiedBy>User</cp:lastModifiedBy>
  <cp:lastPrinted>2024-11-12T14:50:00Z</cp:lastPrinted>
  <dcterms:modified xsi:type="dcterms:W3CDTF">2024-11-12T11:51:00Z</dcterms:modified>
  <cp:revision>4</cp:revision>
  <dc:subject/>
  <dc:title>Регламент работы над ПФП и бюджетом</dc:title>
</cp:coreProperties>
</file>