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b/>
          <w:sz w:val="28"/>
        </w:rPr>
        <w:t>РОССИЙСКАЯ  ФЕДЕРАЦИЯ</w:t>
      </w: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pBdr>
          <w:bottom w:val="single" w:sz="18" w:space="1" w:color="000000"/>
        </w:pBd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right"/>
        <w:rPr/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апреля  2020 года  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деев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за  1 квартал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2"/>
      <w:bookmarkEnd w:id="0"/>
      <w:r>
        <w:rPr>
          <w:sz w:val="28"/>
          <w:szCs w:val="28"/>
        </w:rPr>
        <w:t>В соответствии со статьей 264.2 Бюджетного кодекса  Российской Федерации, пунктом 13 решения № 37 от 6 декабря 2019 года  «О бюджете Гордеевского муниципального района Брянской области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2021 и 2022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bookmarkStart w:id="1" w:name="OLE_LINK2"/>
      <w:bookmarkEnd w:id="1"/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прилагаемый отчет  об исполнении бюджета Гордеевского муниципального района Брянской области  за 1 квартал 2020 года по доходам в сумме 44 008 819,59 рублей  и по расходам в сумме  41 377 712,96  рублей, с  превышением доходов  над расходами в сумме   2 631 106,63 рублей и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доходам бюджета Гордеевского муниципального района  Брянской области за 1 квартал  2020 года согласно приложения 1;                                                                                                                         2)  По расходам бюджета Гордеевского муниципального района Брянской области по ведомственной структуре за 1 квартал 2020 года  согласно  приложения 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Гордеев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за 1 квартал 2020 года  согласно приложения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о источникам внутреннего финансирования дефицита бюджета Гордеевского муниципального района Брянской области  за 1 квартал 2020 года согласно приложения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стоящее постановление опубликовать на официальном сайте администрации Гордее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деевского  района                                                             Л.И.Уб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10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6:00Z</dcterms:created>
  <dc:creator>Гордеевка</dc:creator>
  <dc:description/>
  <cp:keywords/>
  <dc:language>en-US</dc:language>
  <cp:lastModifiedBy>User</cp:lastModifiedBy>
  <cp:lastPrinted>2020-05-07T09:55:00Z</cp:lastPrinted>
  <dcterms:modified xsi:type="dcterms:W3CDTF">2020-05-07T06:56:00Z</dcterms:modified>
  <cp:revision>113</cp:revision>
  <dc:subject/>
  <dc:title>РОССИЙСКАЯ         ФЕДЕРАЦИЯ</dc:title>
</cp:coreProperties>
</file>