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                             </w:t>
      </w:r>
      <w:r>
        <w:rPr/>
        <w:t>Российская   Федерац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рянская  област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 Гордеевского  района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                          </w:t>
      </w:r>
      <w:r>
        <w:rPr/>
        <w:t>П  О  С  Т  А  Н  О  В  Л  Е  Н  И  Е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6.2021г. № 20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орд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оков составления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бюджета  Гордее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 Брян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и на 2022 год  и   на плановы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иод 2023 и  2024 год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184 Бюджетного кодекса Российской Федерации ,  Решением Гордеевского районного  Совета  народных  депутатов от 30 декабря  2020 года № 107  «Об утверждении Положения о порядке составления, рассмотрения и утверждения бюджета Гордеевского муниципального района  Брянской области, а также порядке представления, рассмотрения и утверждения отчетности об исполнении бюджета и его внешней проверке», Администрация Гордеевского район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роки составления  проекта  бюджета  Гордеевского муниципального района Брянской области   на  2022 год и на  плановый  период  2023 и 2024 годов согласно приложению к настоящему постановлению.</w:t>
      </w:r>
    </w:p>
    <w:p>
      <w:pPr>
        <w:pStyle w:val="ConsPlusNormal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сайте администрации Гордеевского района.</w:t>
      </w:r>
    </w:p>
    <w:p>
      <w:pPr>
        <w:pStyle w:val="ConsPlu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 за  исполнением настоящего постановления возложить на  заместителя главы администрации Гордеевского района - начальника финансового отдела  администрации  Гордеевского  района  Сехину Г.Н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деевского района                                                     Л.И. Уб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.                                                                                 Сехина Г.Н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правделами                                                                   Глушак М.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Юрист                                                                              Хроленко А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2:00Z</dcterms:created>
  <dc:creator>ConsultantPlus</dc:creator>
  <dc:description/>
  <cp:keywords/>
  <dc:language>en-US</dc:language>
  <cp:lastModifiedBy>User</cp:lastModifiedBy>
  <cp:lastPrinted>2021-07-07T09:35:00Z</cp:lastPrinted>
  <dcterms:modified xsi:type="dcterms:W3CDTF">2021-08-11T09:57:00Z</dcterms:modified>
  <cp:revision>17</cp:revision>
  <dc:subject/>
  <dc:title>АДМИНИСТРАЦИЯ БРЯНСКОЙ ОБЛАСТИ</dc:title>
</cp:coreProperties>
</file>