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Горде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годовой отчет об исполнении бюджета Гордеевского муниципального района Брянской области за 2020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.Гордеевка                                                                                 30 апреля 2021 года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лючение Контрольно-счетной палаты Гордеевского района на отчет об исполнении бюджета Гордеевского муниципального района Брянской области за 2020 год подготовлено в соответствии с требованиями статьи 264.4. Бюджетного кодекса Российской Федерации, п.1.3.1 Плана работы Контрольно-счетной палаты Гордеевского района на 2021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заключения использованы материалы экспертно-аналитических мероприятий, проведенных Контрольно-счетной палатой Гордеевского района в 2020 году, а также стандарт внешнего муниципального финансового контроля 103 «Последующий контроль исполнения бюджета Гордеевского муниципального района Бря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Анализ исполнения бюджета по доходам</w:t>
      </w:r>
    </w:p>
    <w:p>
      <w:pPr>
        <w:pStyle w:val="Normal"/>
        <w:ind w:right="-85" w:firstLine="720"/>
        <w:jc w:val="both"/>
        <w:rPr/>
      </w:pPr>
      <w:r>
        <w:rPr>
          <w:spacing w:val="4"/>
          <w:sz w:val="28"/>
          <w:szCs w:val="28"/>
        </w:rPr>
        <w:t>За 2020 год доходы бюджета Гордеевского муниципального района Брянской области исполнены в объеме 242 447 355 рублей 72 копейки, что составило 98,7 процента к годовому плану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равнении с 2019 годом </w:t>
      </w:r>
      <w:r>
        <w:rPr>
          <w:sz w:val="28"/>
          <w:szCs w:val="28"/>
        </w:rPr>
        <w:t>объем доходов бюджета Гордеевского муниципального района Брянской области увеличился на 39 807 399 рублей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еек, налоговые и неналоговые доходы увеличились на 1 613 015 рублей 35 копеек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доходов бюджета за отчетный период в разрезе групп доходов представлена в таблице 1.</w:t>
      </w:r>
    </w:p>
    <w:p>
      <w:pPr>
        <w:pStyle w:val="Normal"/>
        <w:spacing w:lineRule="auto" w:line="360" w:before="12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Таблица 1. Исполнение доходов  бюджета Гордеевского муниципального района Брянской области за 2020 год.                                                         </w:t>
      </w:r>
      <w:r>
        <w:rPr/>
        <w:t>руб.</w:t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843"/>
        <w:gridCol w:w="1843"/>
        <w:gridCol w:w="1276"/>
        <w:gridCol w:w="983"/>
      </w:tblGrid>
      <w:tr>
        <w:trPr>
          <w:trHeight w:val="108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Уточненные назначения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сполнение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,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2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  <w:r>
              <w:rPr>
                <w:spacing w:val="-4"/>
                <w:sz w:val="26"/>
                <w:szCs w:val="26"/>
              </w:rPr>
              <w:t>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71 5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21 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684 5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8</w:t>
            </w:r>
          </w:p>
        </w:tc>
      </w:tr>
      <w:tr>
        <w:trPr>
          <w:trHeight w:val="6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568 39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757 94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62 7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2</w:t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 639 95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 679 63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 447 3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64</w:t>
            </w:r>
          </w:p>
        </w:tc>
      </w:tr>
    </w:tbl>
    <w:p>
      <w:pPr>
        <w:pStyle w:val="Normal"/>
        <w:spacing w:before="240" w:after="0"/>
        <w:ind w:right="-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начисленных платежей</w:t>
      </w:r>
      <w:r>
        <w:rPr>
          <w:sz w:val="28"/>
          <w:szCs w:val="28"/>
        </w:rPr>
        <w:t xml:space="preserve"> в бюджеты всех уровней по Гордеевскому району за 2020 год составил   54 269 906 рублей 98 копеек, что по сравнению с 2019 годом меньше на 4 388 966 рублей 92 копейки, за счет уменьшения налогооблагаемой базы на налог на доходы с физических лиц и налог на имущество.</w:t>
      </w:r>
    </w:p>
    <w:p>
      <w:pPr>
        <w:pStyle w:val="TextBody"/>
        <w:spacing w:before="240" w:after="240"/>
        <w:ind w:firstLine="720"/>
        <w:jc w:val="center"/>
        <w:rPr/>
      </w:pPr>
      <w:r>
        <w:rPr>
          <w:b/>
          <w:sz w:val="28"/>
          <w:szCs w:val="28"/>
        </w:rPr>
        <w:t>Налог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Динамика поступления собственных доходов в бюджет Гордеевского муниципального района Брянской области за 3 последние года представлена в таблице 2</w:t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обственных доходов в рублях</w:t>
            </w:r>
          </w:p>
        </w:tc>
      </w:tr>
      <w:tr>
        <w:trPr>
          <w:trHeight w:val="6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87 107,29</w:t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71 562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84 577,51</w:t>
            </w:r>
          </w:p>
        </w:tc>
      </w:tr>
    </w:tbl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упление собственных доходов за 2020 год по сравнению с 2019  годом увеличилось на 4,9 процентов или +1 613 015 рублей 35 копеек. Поступление собственных доходов за 2019 год  уменьшилось  к  2018 году  на  1,3%: или -415 545 рублей 13 копеек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По состоянию на 1 января 2021 года</w:t>
      </w:r>
      <w:r>
        <w:rPr>
          <w:b/>
          <w:sz w:val="28"/>
          <w:szCs w:val="28"/>
        </w:rPr>
        <w:t xml:space="preserve"> мобилизовано налоговых и неналоговых доходов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ый бюджет в объеме  34 684 577 рублей 51 копейка или 102,25 процента к плану года. </w:t>
      </w:r>
    </w:p>
    <w:p>
      <w:pPr>
        <w:pStyle w:val="Normal"/>
        <w:ind w:right="-85" w:firstLine="720"/>
        <w:jc w:val="both"/>
        <w:rPr/>
      </w:pPr>
      <w:r>
        <w:rPr>
          <w:b/>
          <w:sz w:val="28"/>
          <w:szCs w:val="28"/>
        </w:rPr>
        <w:t>Наибольший рост увеличения</w:t>
      </w:r>
      <w:r>
        <w:rPr>
          <w:sz w:val="28"/>
          <w:szCs w:val="28"/>
        </w:rPr>
        <w:t xml:space="preserve">  по сравнению с аналогичным периодом прошлого года произошел по таким налогам, как НДФЛ,   государственная пошлина и не налоговым доходам (доходы от оказания платных услуг (работ) и компенсации затрат государства, доходы от продажи материальных и нематериальных активов). Исполнение районного бюджета по основным доходным источникам характеризуется следующими показателями: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Исполнение по основным доходным источникам бюджета Гордеевского муниципального района Брянской области за 2020 год.</w:t>
      </w:r>
    </w:p>
    <w:p>
      <w:pPr>
        <w:pStyle w:val="Normal"/>
        <w:spacing w:lineRule="auto" w:line="360"/>
        <w:ind w:left="-540" w:firstLine="900"/>
        <w:jc w:val="right"/>
        <w:rPr/>
      </w:pPr>
      <w:r>
        <w:rPr/>
        <w:t>рублей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42"/>
        <w:gridCol w:w="1701"/>
        <w:gridCol w:w="1701"/>
        <w:gridCol w:w="1134"/>
        <w:gridCol w:w="828"/>
      </w:tblGrid>
      <w:tr>
        <w:trPr>
          <w:trHeight w:val="21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2019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очненные назнач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 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исполнения к плану года, 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071 56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921 6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 684 57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371 31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894 0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428 7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810 79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459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519 86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09 495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68 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72 14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5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 901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9 35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0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81 20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9 98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8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313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1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20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12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 103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 2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 55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 88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7 92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 53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,7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 54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 3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 209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 2020 год 73,3 процентов собственных доходов бюджета Гордеевского муниципального района Брянской области получено за счет налога  на доходы с физических лиц; 6,0 процента – за счет налога на совокупный доход; 2,8 процента за счет 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отдельным налоговым и неналоговым платежам темпы прироста поступлений за 2020 год превышают средний темп роста, сложившийся в целом по собственным доходам бюджета Гордеевского муниципального района Брянской области. Это объясняется улучшением социально-экономической ситуации в районе, на достигнутые результаты повлияло проведение системной работы  по мобилизации собственных доходов в бюджетную систему района, осуществляемой органами власти и контролирующими органами всех уровн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В отчетном периоде кассовое исполнение по безвозмездным поступлениям составило 207 762 778 рублей 21 копейка, или 98,11 процентов годовых плановых назначений. По сравнению с аналогичным периодом 2019 года, общий объем безвозмездных поступлений увеличился на 38 194 384 рубл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За 2020 год дотации на выравнивание бюджетной обеспеченности и сбалансированности бюджетов поступило в сумме 52 379 080 рублей или 100,00% плановых годовых назначени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составил 46 815 831 рубль 55 копеек, или 99,38 процентов от годового план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Объем субвенций сложился в сумме 99 621 329 рублей 66 копеек, что составило 96,42 процентов к годовым назначениям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иных межбюджетных трансфертов составило 8 816 537 рублей, или 100,00 процентов годовых назначени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прочих безвозмездных поступлений составило 130 000 рублей, или 100,00 процентов годовых назнач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Анализ источников внутреннего финанс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 «Гордеевский муниципальный райо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Гордеевского районного Совета народных депутатов Брянской области «О бюджете Гордеевского муниципального района Брянской области на 2020 год и на плановый период 2021 и 2022 годов» принят бездефицит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ое исполнение источников внутреннего финансирования дефицита бюджета за 2020 год сложился в сумме 2 944 460 рублей 5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совое исполнение источников внутреннего финансирования дефицита в отчетном периоде сложилось (– 1 797 275 рублей 96 копеек)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образовались за счет изменения остатков средств на счете бюджета района. На 1 января 2021 года остатки средств районного бюджета составили 4 741 736 рублей 46 копеек, в том числе остатки средств дорожного фонда составили 2 407 022 рубля 08 копеек.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3"/>
          <w:szCs w:val="23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Анализ исполнения бюджета по расходам</w:t>
      </w:r>
    </w:p>
    <w:p>
      <w:pPr>
        <w:pStyle w:val="ConsNonformat"/>
        <w:widowControl/>
        <w:ind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Гордеевского муниципального района Брянской области за 2020 год исполнено в объеме 240 650 079,76 рублей, что составило 96,79 процента к показателям уточненной бюджетной росписи на 2020 год.</w:t>
      </w:r>
    </w:p>
    <w:p>
      <w:pPr>
        <w:pStyle w:val="Con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в разрезе разделов бюджетной классификации расходов бюджетов за 2020 год  характеризовалось следующими показателями</w:t>
      </w:r>
    </w:p>
    <w:p>
      <w:pPr>
        <w:pStyle w:val="ConsNonformat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3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бюджета Гордеевского муниципального района Брянской области по разделам классификации расходов бюджетов за 2020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9"/>
        <w:gridCol w:w="1843"/>
        <w:gridCol w:w="1843"/>
        <w:gridCol w:w="992"/>
        <w:gridCol w:w="1318"/>
      </w:tblGrid>
      <w:tr>
        <w:trPr>
          <w:trHeight w:val="1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д раздел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точненная бюджетная роспись                          на 2020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 2020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 кассового исполнения к уточненной бюджетной роспис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дельный вес в структуре расходов, 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 кассовому исполнению)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 745 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 096 53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</w:tr>
      <w:tr>
        <w:trPr>
          <w:trHeight w:val="7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7 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7 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123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305 8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148 79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 278 091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 901 85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8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 934 112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 301 78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6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 895 780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 433 90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4</w:t>
            </w:r>
          </w:p>
        </w:tc>
      </w:tr>
      <w:tr>
        <w:trPr>
          <w:trHeight w:val="6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 564 17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 561 54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</w:tr>
      <w:tr>
        <w:trPr>
          <w:trHeight w:val="35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 457 44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762 3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,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983 60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983 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482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 482 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48 624 0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40 650 07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6,7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100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за 2020 год – 23 096 531,02  рублей (97,27 % к годовому плану), удельный вес в общем объеме расходов – 9,6%. Расходы состоят из затрат бюджета на содержание главы администрации – 1 441 197,36 рублей;  обеспечение функционирования местной администрации – 13 178 582,84 рублей; на  информационное обеспечение деятельности органов местного самоуправления – 99 000,00 рублей; достижение показателей деятельности органов исполнительной власти субъектов Российской Федерации – 407 348,00 рублей; исполнение исковых требований на основании вступивших в законную силу судебных актов, обязательств бюджета – 41 125,06 рублей; расходы многофункционального центра – 1 859 397,51 рублей;  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 – 113 080,00 рублей; расходы по переданным государственным полномочиям (на организацию деятельности административной комиссии)- 433 952,00 рублей; обеспечение деятельности финансового органа – 3 544 794,13  рублей; обеспечение деятельности комитета по управлению муниципальным имуществом – 1 251 175,79 рублей; обеспечение деятельности контрольно-счетного органа –  726 878,33 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азделу 0200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оизведены расходы на предоставление субвенций поселениям на осуществление полномочий по первичному воинскому учету на территориях, где отсутствуют военные комиссариаты, в сумме 977 750,00 рублей (100,00% к годовым назначениям, 0,4% от общего объема расходов)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азделу 0300 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оизведены расходы в сумме 3 148 791,81</w:t>
      </w:r>
      <w:r>
        <w:rPr>
          <w:rFonts w:cs="Arial CYR" w:ascii="Arial CYR" w:hAnsi="Arial CYR"/>
          <w:sz w:val="22"/>
          <w:szCs w:val="22"/>
        </w:rPr>
        <w:t xml:space="preserve">  </w:t>
      </w:r>
      <w:r>
        <w:rPr>
          <w:sz w:val="28"/>
          <w:szCs w:val="28"/>
        </w:rPr>
        <w:t>рублей (95,25% от плановых назначений, 1,3 процента от общего объема расходов), на  содержание единой дежурно-диспетчерской службы администрации района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0400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и 16 901 851,06  рублей (87,67% к годовым назначениям, 7,0% удельный вес от общего объема расходов), по данному разделу произведены расходы на    организацию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 в части оборудования и содержания скотомогильников (биометрических ям) и в части организации отлова и содержания безнадзорных животных на территории Брянской области – 52 370,20 рублей;  на осуществление отдельных полномочий в области охраны труда – 216 926,00  рублей; дорожное хозяйство (дорожные фонды) – 3 972 274,97 рублей; на регулирование тарифов на перевозку пассажиров автомобильным пассажирским транспортом – 2 710 616,20 рублей; на обеспечение сохранности автомобильных дорог местного значения и условий безопасности движения по ним – 9 949 663,69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0500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произведены расходы в сумме 30 301 785,63 рублей (97,96% от годовых назначений, 12,6% удельный вес от общих расходов).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бюджета значительная доля расходов приходится на отрасль 0700 </w:t>
      </w:r>
      <w:r>
        <w:rPr>
          <w:b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За 2020 год на  содержание учреждений образования израсходовано 133 433 904,55 рублей (99,65% к годовому плану, 55,4% удельный вес от общего объема расходов).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произведены расходы на содержание и обеспечение деятельности учреждений общего образования (97 909 124,39 руб.), учреждений дошкольного образования (23 921 117,00 руб.), дополнительное образование детей (1 420 192,00 руб.),  другие вопросы   в области образования (10 048 430,12 руб.), молодежная политика  (135 041,04 руб.).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ходы по разделу 0800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составили за    2020 год  14 561 540,33  рублей (99,98% от запланированных), удельный вес в общем объеме расходов – 6,0%.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оя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9 154 639,60 рублей – обеспечение функционирования  домов куль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3 900 972,31 рублей – обеспечение деятельности библиотек, источником финансирования расходов являются средства районного бюджета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95 400,00 рублей – предоставление мер социальной поддержки по оплате жилья и коммунальных услуг отдельным категориям граждан, работающих в учреждениях культур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523 684,42 рублей  - обеспечение развития и укрепления материально-технической базы муниципальных домов культур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0 528,00 рублей – поддержка отрасли культур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26 316,00 рублей - 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 000,00 рублей -   организация и проведение творческих фестивалей и конкурсов для детей и молоде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ходы по разделу 1000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составили за 2020 год 10 762 324,36 рублей (74,44% от запланированных), удельный вес в общем объеме расходов – 4,5%.  Расходы состоят из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001 «Пенсионное обеспечение» - 3 113 503,00 рублей – обеспечены выплаты ежемесячных доплат к муниципальной пенсии   муниципальным служащим, достигшим пенсионного возраста и находящихся на пенс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003 «Социальное обеспечение населения» произведены расходы в сумме 71 000,00 рублей, в том числе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ие сохранности жилых помещений, закрепленными за детьми-сиротами и детьми, оставшимися без попечения родителей – 51 000,00 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средства резервного фонда местной администрации на выплату материальной помощи – 20 000,00 руб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подразделу 1004 «Охрана семьи и детства» - 6 493 091,36 рублей, произведены расходы на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«обеспечение жильем молодых семей» – 513 909,90 рубл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нсацию  части родительской платы за присмотр и уход за детьми в образовательных учреждениях (343 268,00 рублей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выплата  ежемесячных денежных средств на содержание и проезд ребенка, переданного на воспитание  в семью опекуна (попечителя), приемную семью, а также вознаграждение приемным родителям (3 229 354,00 рублей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(34 959,46 рублей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2 371 600,00 рублей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006 «Другие вопросы в области социальной политики» произведены расходы за счет средств областного бюджета в сумме 1 084 730,00 рублей на: осуществление деятельности по профилактике безнадзорности и правонарушений несовершеннолетних (433 952,00 рублей), на организацию и осуществление деятельности по опеке и попечительству (650 778,00 рубл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ходы по разделу 1100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за 2020 год составили 2 983 601,00 рублей (100,00% от плана, 1,3 процента от общего объема расходов), из них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101 «Физическая культура» произведены расходы на содержание спортивно-оздоровительного комплекса – 2 971 601,00 рубл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102 «Массовый спорт» - произведены расходы на проведение мероприятий по вовлечению населения в занятия физической культурой и массовым спортом– 12 000,00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ходы по разделу 1400 </w:t>
      </w:r>
      <w:r>
        <w:rPr>
          <w:b/>
          <w:sz w:val="28"/>
          <w:szCs w:val="28"/>
        </w:rPr>
        <w:t>«Межбюджетные трансферты»</w:t>
      </w:r>
      <w:r>
        <w:rPr>
          <w:sz w:val="28"/>
          <w:szCs w:val="28"/>
        </w:rPr>
        <w:t xml:space="preserve"> составили за   2020 год  4 482 000,00  рублей (100,00% от запланированных), удельный вес в общем объеме расходов – 1,9%.  Расходы состоя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401 –  442 000,00 рублей – отражены передаваемые в бюджеты поселений  дотации на выравнивание бюджетной обеспеченности посел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402 – 4 040 000,00 рублей – отражены передаваемые в бюджеты поселений  дотации на  поддержку мер по обеспечению сбалансированности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деевского районного Совета народных депутатов Брянской области «О бюджете Гордеевского муниципального района Брянской области на 2020 год и на плановый период 2021 и 2022 годов» в отчетном периоде утверждена ведомственная структура расходов, которую составили 5 главных распорядителей средств бюджета Гордеевского муниципального района Бря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утвержденным кассовым планом и доведенными до главных распорядителей средств бюджета Гордеевского муниципального района Брянской области предельными объемами оплаты денежных обязательств, на основании заявок главных распорядителей, осуществлялось финансирование расходо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главных распорядителей средств бюджета Гордеевского муниципального района Брянской области исполнение расходной части бюджета в отчетном периоде характеризовалось следующими показателями.</w:t>
      </w:r>
    </w:p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Гордеевского муниципального района Брянской области на 2020 год и на плановый период 2021 и 2022 годов (утверждена приложением к решению Гордеевского районного Совета народных депутатов Брянской области «О бюджете Гордеевского муниципального района Брянской области на 2020 год и на плановый период 2021 и 2022 годов») исполнение расходов бюджета района в отчетном периоде осуществляли 5 главных распорядителей средств бюджета Гордеевского муниципального района Брянской области.</w:t>
      </w:r>
    </w:p>
    <w:p>
      <w:pPr>
        <w:pStyle w:val="Con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оги исполнения расходной части бюджета Гордеевского муниципального района Брянской области главными распорядителями средств представлены в таблице 5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Исполнение по ведомственной структуре расходов бюджета Гордеевского муниципального района Брянской области за 2020 год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1984"/>
        <w:gridCol w:w="1843"/>
        <w:gridCol w:w="992"/>
        <w:gridCol w:w="906"/>
      </w:tblGrid>
      <w:tr>
        <w:trPr>
          <w:trHeight w:val="14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                         н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ссового исполнения к уточненной бюджетной роспис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аналог ич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а,%</w:t>
            </w:r>
          </w:p>
        </w:tc>
      </w:tr>
      <w:tr>
        <w:trPr>
          <w:trHeight w:val="54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 190 709,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 892 10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 479 3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49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 образования администрации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 447 230,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 593 89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 076 08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5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о-счетная палата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 913,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 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 87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48</w:t>
            </w:r>
          </w:p>
        </w:tc>
      </w:tr>
      <w:tr>
        <w:trPr>
          <w:trHeight w:val="63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итет по управлению муниципальным имуществом Горде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450 251,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64 4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51 17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27</w:t>
            </w:r>
          </w:p>
        </w:tc>
      </w:tr>
      <w:tr>
        <w:trPr>
          <w:trHeight w:val="44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ый отдел администрации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610 992,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135 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116 60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5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 363 096,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 624 0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 650 07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6,7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8,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бюджета Гордеевского муниципального района Брянской области в отчетном периоде осуществлялось в соответствии с положениями решения Гордеевского районного Совета народных депутатов «О бюджете Гордеевского  муниципального района Брянской области на 2020 год и на плановый период 2021 и 2022  годов, исходя из положений, установленных Постановлением Администрации Гордеевского района от 29.12.2017г. № 735 «О мерах по обеспечению исполнения районного бюджета», Решения Гордеевского районного Совета народных депутатов «О бюджете Гордеевского муниципального района Брянской области на 2020 год и на плановый период 2021 и 2022 годов» № 37 от 06.12.2019  года, в порядке установленном приказом Финансового отдела администрации Гордеевского района от 18.12.2013 года № 27-а «Об утверждении Порядка составления и ведения сводной бюджетной росписи районного бюджета, бюджетных росписей главных распорядителей средств районного бюджета (Главных администраторов источников финансирования дефицита районного бюджет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исполнение расходной части бюджета осуществлялось в рамках 5 муниципальных программ районного бюджета и характеризовалось следующими показателя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Муниципальная программа Гордеевского района «Реализация полномочий органов местного самоуправления Гордеевского района на 2019-2022 годы»</w:t>
      </w:r>
    </w:p>
    <w:p>
      <w:pPr>
        <w:pStyle w:val="Style25"/>
        <w:keepNext w:val="true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0041"/>
        <w:tabs>
          <w:tab w:val="clear" w:pos="708"/>
          <w:tab w:val="left" w:pos="9540" w:leader="none"/>
        </w:tabs>
        <w:spacing w:before="0" w:after="0"/>
        <w:rPr/>
      </w:pPr>
      <w:r>
        <w:rPr/>
        <w:t xml:space="preserve">Динамика и структура расходов на реализацию муниципальной </w:t>
      </w:r>
    </w:p>
    <w:p>
      <w:pPr>
        <w:pStyle w:val="0041"/>
        <w:spacing w:before="0" w:after="0"/>
        <w:rPr/>
      </w:pPr>
      <w:r>
        <w:rPr/>
        <w:t>программы  Гордеевского района «Реализация полномочий органов местного самоуправления Гордеевского района» (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 xml:space="preserve">22 </w:t>
      </w:r>
      <w:r>
        <w:rPr/>
        <w:t xml:space="preserve">годы)» </w:t>
      </w:r>
    </w:p>
    <w:p>
      <w:pPr>
        <w:pStyle w:val="004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рублей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  <w:gridCol w:w="969"/>
      </w:tblGrid>
      <w:tr>
        <w:trPr>
          <w:trHeight w:val="14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очненный план на 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585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администрации Горде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район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1 197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1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78 582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4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Многофункциональные центры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9 397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</w:tr>
      <w:tr>
        <w:trPr>
          <w:trHeight w:val="5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5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 791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0 616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7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витие и совершенствование сети 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318 43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2 274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7</w:t>
            </w:r>
          </w:p>
        </w:tc>
      </w:tr>
      <w:tr>
        <w:trPr>
          <w:trHeight w:val="8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5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8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9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95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3 50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3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0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 2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8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4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483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(проектов)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48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сковых требований на основании вступивших в законную силу судебных актов, обязатель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25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2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296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1</w:t>
            </w:r>
          </w:p>
        </w:tc>
      </w:tr>
      <w:tr>
        <w:trPr>
          <w:trHeight w:val="6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администрации Гордеевского района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335 4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196 35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2</w:t>
            </w:r>
          </w:p>
        </w:tc>
      </w:tr>
      <w:tr>
        <w:trPr>
          <w:trHeight w:val="625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администрации Горде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областного бюджета на реализацию муниципальной программы</w:t>
            </w:r>
          </w:p>
        </w:tc>
      </w:tr>
      <w:tr>
        <w:trPr>
          <w:trHeight w:val="1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безнадзорности и правонарушений несовершеннолетних, организация деятельности административных комиссий 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 90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2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2 1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52 180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 в части оборудования и содержания скотомогильников (биометр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70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2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7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7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 87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9 87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4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848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(проектов)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0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0 005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5 6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5 639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шению вопросов местного значения, инициированных органами местного самоуправления муниципальных образований Брянской области, в рамках проекта "Решаем вмес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3 233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9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471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3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его расходов администрации Гордеевского района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584 5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320 066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0</w:t>
            </w:r>
          </w:p>
        </w:tc>
      </w:tr>
      <w:tr>
        <w:trPr>
          <w:trHeight w:val="660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администрации Гордеев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федерального бюджета на реализацию муниципальной программы</w:t>
            </w:r>
          </w:p>
        </w:tc>
      </w:tr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52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2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29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 администрации Гордеевского район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 39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 750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31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 по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877 30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467 176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8</w:t>
            </w:r>
          </w:p>
        </w:tc>
      </w:tr>
    </w:tbl>
    <w:p>
      <w:pPr>
        <w:pStyle w:val="0023"/>
        <w:ind w:hanging="0"/>
        <w:rPr/>
      </w:pPr>
      <w:r>
        <w:rPr/>
      </w:r>
    </w:p>
    <w:p>
      <w:pPr>
        <w:pStyle w:val="0023"/>
        <w:ind w:firstLine="708"/>
        <w:rPr/>
      </w:pPr>
      <w:r>
        <w:rPr/>
        <w:t>Обеспечение деятельности главы исполнительно-распорядительного органа муниципального образования включает в себя расходы на обеспечение деятельности главы администрации Гордеевского района.</w:t>
      </w:r>
    </w:p>
    <w:p>
      <w:pPr>
        <w:pStyle w:val="0023"/>
        <w:ind w:firstLine="708"/>
        <w:rPr/>
      </w:pPr>
      <w:r>
        <w:rPr/>
        <w:t>Руководство и управление в сфере установленных функций органов местного самоуправления за счет средств бюджета Гордеевского муниципального района Брянской области включает в себя  расходы на обеспечение деятельности аппарата администрации района.</w:t>
      </w:r>
    </w:p>
    <w:p>
      <w:pPr>
        <w:pStyle w:val="0023"/>
        <w:ind w:firstLine="708"/>
        <w:rPr/>
      </w:pPr>
      <w:r>
        <w:rPr/>
        <w:t>Информационное освещение деятельности органов муниципальной власти Гордеевского района и муниципальных органов Гордеевского района включает в себя расходы за публикацию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– осуществляет предоставление услуг населению Гордее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инансовое обеспечение функционирования единой диспетчерской службы - расходы по оплате труда службы, услуг связи и приобретение расход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ети автомобильных дорог местного значения – произведены расходы на текущий ремонт дорог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еспечение реализации муниципальных полномочий в области строительства, архитектуры и развития дорожного хозяйства Гордеевского района Брянской области, обеспечение сохранности автомобильных дорог местного значения и условий безопасности движения по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Гордеевского района включает расходы  по софинансированию расходов на приобретение жилья молодым семьям Гордее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 – произведены расходы по вывозу жидких бытов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 – расходы на возмещение затрат не покрываемых платежами населения за услуги бани.</w:t>
      </w:r>
    </w:p>
    <w:p>
      <w:pPr>
        <w:pStyle w:val="0023"/>
        <w:spacing w:before="120" w:after="0"/>
        <w:ind w:hanging="0"/>
        <w:rPr/>
      </w:pPr>
      <w:r>
        <w:rPr>
          <w:sz w:val="24"/>
          <w:szCs w:val="24"/>
        </w:rPr>
        <w:t xml:space="preserve">           </w:t>
      </w:r>
      <w:r>
        <w:rPr/>
        <w:t xml:space="preserve">Ежемесячная доплата к пенсии муниципальным служащим включает в себя расходы по выплате доплаты к пенсии муниципальным служащим Гордеевского района.  </w:t>
      </w:r>
    </w:p>
    <w:p>
      <w:pPr>
        <w:pStyle w:val="0023"/>
        <w:spacing w:before="120" w:after="0"/>
        <w:ind w:firstLine="708"/>
        <w:rPr/>
      </w:pPr>
      <w:r>
        <w:rPr/>
        <w:t xml:space="preserve">Софинансирование объектов капитальных вложений муниципальной собственности за счет средств районного и областного бюджетов включает в себя расходы на софинансирование расходов по программе «чистая вода» реконструкция сетей водоснабжения. </w:t>
      </w:r>
    </w:p>
    <w:p>
      <w:pPr>
        <w:pStyle w:val="0023"/>
        <w:spacing w:before="120" w:after="0"/>
        <w:ind w:firstLine="708"/>
        <w:rPr/>
      </w:pPr>
      <w:r>
        <w:rPr/>
        <w:t>За счет средств районного бюджета:</w:t>
      </w:r>
    </w:p>
    <w:p>
      <w:pPr>
        <w:pStyle w:val="0023"/>
        <w:spacing w:before="120" w:after="0"/>
        <w:ind w:firstLine="708"/>
        <w:rPr/>
      </w:pPr>
      <w:r>
        <w:rPr/>
        <w:t>-реконструкция системы водоснабжения в с.Гордеевка Гордеевского района Брянской области (710 296,84 рублей);</w:t>
      </w:r>
    </w:p>
    <w:p>
      <w:pPr>
        <w:pStyle w:val="0023"/>
        <w:spacing w:before="120" w:after="0"/>
        <w:ind w:firstLine="708"/>
        <w:rPr/>
      </w:pPr>
      <w:r>
        <w:rPr/>
        <w:t>За счет средств областного бюджета:</w:t>
      </w:r>
    </w:p>
    <w:p>
      <w:pPr>
        <w:pStyle w:val="0023"/>
        <w:spacing w:before="120" w:after="0"/>
        <w:ind w:firstLine="708"/>
        <w:rPr/>
      </w:pPr>
      <w:r>
        <w:rPr/>
        <w:t xml:space="preserve">- реконструкция системы водоснабжения в с.Гордеевка Гордеевского района Брянской области (13 495 639,98 рублей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исполнены расходы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рофилактика безнадзорности и правонарушений несовершеннолетних, организации деятельности административных комиссий  и определение перечня должностных лиц органов местного самоуправления, уполномоченных составлять протоколы об административных правонарушениях в сумме 867 904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ей;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ервичного воинского учета на территориях, где отсутствуют военные комиссариаты -</w:t>
      </w:r>
      <w:r>
        <w:rPr>
          <w:color w:val="000000"/>
          <w:sz w:val="28"/>
          <w:szCs w:val="28"/>
        </w:rPr>
        <w:t>222 229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сохранности автомобильных дорог местного значения и условий безопасности движения по ним – 9 452 180,51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в сумме 216 926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 в сумме 650 778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-подготовка объектов ЖКХ к зиме в сумме 325 471,9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-реализация программ (проектов) инициативного бюджетирования в сумме 2 180 005,07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ализация мероприятий по обеспечению жильем молодых семей – 171 848,87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 в части оборудования и содержания скотомогильников (биометрических ям) и в части организации отлова и содержания безнадзорных животных на территории Брянской области – 52 370,2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2 371 6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мероприятия по решению вопросов местного значения, инициированных органами местного самоуправления муниципальных образований Брянской области, в рамках проекта «Решаем вместе» - 4 423 233,33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исполнены расход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ервичного воинского учета на территориях, где отсутствуют военные комиссариаты в сумме </w:t>
      </w:r>
      <w:r>
        <w:rPr>
          <w:color w:val="000000"/>
          <w:sz w:val="28"/>
          <w:szCs w:val="28"/>
        </w:rPr>
        <w:t>755 521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обеспечению жильем молодых семей в сумме 195 229,6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0,00 рубле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ая программа Гордеевского района «Развитие культуры  Гордеевского  района на 2019-2022 годы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ов районного бюджета по отрасли «Культура» Гордеевского района, по реализации муниципальной программы за  2020 год представлены ниже в таблице 7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блица 7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рублей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4"/>
        <w:gridCol w:w="1374"/>
        <w:gridCol w:w="1375"/>
        <w:gridCol w:w="1097"/>
        <w:gridCol w:w="1204"/>
      </w:tblGrid>
      <w:tr>
        <w:trPr>
          <w:trHeight w:val="29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ая бюджетная роспись на 2020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0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кассового исполнения к уточненной бюджетной росписи за 2020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аналогичному периоду 2019 года</w:t>
            </w:r>
          </w:p>
        </w:tc>
      </w:tr>
      <w:tr>
        <w:trPr>
          <w:trHeight w:val="29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культуры за счет средств районного бюджета,  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30 712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18 77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18 640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8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 043,2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 97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 972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>
          <w:trHeight w:val="63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 826,1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4 64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4 63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4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айон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3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4</w:t>
            </w:r>
          </w:p>
        </w:tc>
      </w:tr>
      <w:tr>
        <w:trPr>
          <w:trHeight w:val="142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4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2</w:t>
            </w:r>
          </w:p>
        </w:tc>
      </w:tr>
      <w:tr>
        <w:trPr>
          <w:trHeight w:val="38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культуры за счет средств областного бюджета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 4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 200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39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00,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15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ворческих фестивалей и конкурсов для детей и молодеж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культуры за счет средств федерального бюджета,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700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45</w:t>
            </w:r>
          </w:p>
        </w:tc>
      </w:tr>
      <w:tr>
        <w:trPr>
          <w:trHeight w:val="99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00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35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«Культура» ВСЕГО в рамках программной деятель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0 712,4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4 17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1 540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по отрасли «Культура» Гордеевского  района  за   2020 год в рамках программной деятельности составил 14 561 540,33 рублей (99,98% от плановых назначений), темп роста к 2019 году – 96,9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 «Развитие образования Гордеевского муниципального района на 2019-2022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и структура расходов бюджета Гордеевского муниципального района Брянской области по отделу образования Гордеевского района за 2020 год представлены в таблице 8.</w:t>
      </w:r>
    </w:p>
    <w:p>
      <w:pPr>
        <w:pStyle w:val="Normal"/>
        <w:keepNext w:val="true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 xml:space="preserve">Динамика и структура расходов отдела образования администрации Гордеевского района, как главного распорядителя муниципальной программы  «Развитие образования Гордеевского муниципального района на 2019-2022 годы» 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07"/>
        <w:gridCol w:w="89"/>
        <w:gridCol w:w="1607"/>
        <w:gridCol w:w="142"/>
        <w:gridCol w:w="1511"/>
        <w:gridCol w:w="96"/>
        <w:gridCol w:w="1464"/>
        <w:gridCol w:w="1277"/>
      </w:tblGrid>
      <w:tr>
        <w:trPr>
          <w:trHeight w:val="16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сполнение за 2019 го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 бюджетная роспись на 2020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нт кассового исполнения к уточненной бюджетной росписи за  2020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к аналогичному периоду 2019 года,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 447 230,4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 593 891,3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0 076 087,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,05</w:t>
            </w:r>
          </w:p>
        </w:tc>
      </w:tr>
      <w:tr>
        <w:trPr>
          <w:trHeight w:val="503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районного бюджет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220 058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12 48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112 48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19</w:t>
            </w:r>
          </w:p>
        </w:tc>
      </w:tr>
      <w:tr>
        <w:trPr>
          <w:trHeight w:val="56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48 071,9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642 380,0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635 284,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32 902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20 192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420 19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чреждения, обеспечивающие деятельность органов местного самоуправления и муниципальных учреждений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700 116,1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124 8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016 350,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18 780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71 60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71 60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800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0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боте с семьей, детьми и молодежь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000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 за счет средств районного бюдж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504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41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 512,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548,3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 533,6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 533,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,8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 704,7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 704,7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2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94,7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894,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ение в соответствии с брендбуком "Точки роста" помещений муниципальных образовательных организ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771,9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 771,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1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 893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 893,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за счет средств районного бюдж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 031 780,4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 291 665,7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 072 220,7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6,61</w:t>
            </w:r>
          </w:p>
        </w:tc>
      </w:tr>
      <w:tr>
        <w:trPr>
          <w:trHeight w:val="1086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248 60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521 2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х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70 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 05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 367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 26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3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, подготовку лиц , желающих принять на воспитание в семью ребенка, оставшегося без попечения родителе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90 43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763 122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29 35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4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сохранности жилых помещений, закрепленных за детьми-сиротами и детьми, оставшимися без попе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теле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3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 439,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 020,6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 959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 9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 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 528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 417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533 512,8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 533 512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,1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полномочий в сфере образования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 510 249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 510 2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4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26 96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26 9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20 391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20 39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 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дение в соответствии с брендбуком "Точки роста" помещений муниципальных образовательных организаци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 666,6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 666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80 976,5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80 976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 415 449,9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1 302 225,6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 003 866,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8,15</w:t>
            </w:r>
          </w:p>
        </w:tc>
      </w:tr>
    </w:tbl>
    <w:p>
      <w:pPr>
        <w:pStyle w:val="Normal"/>
        <w:keepNext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держание и обеспечение деятельности подведомственных учреждений образования за 2020 год </w:t>
      </w:r>
      <w:r>
        <w:rPr>
          <w:b/>
          <w:sz w:val="28"/>
          <w:szCs w:val="28"/>
        </w:rPr>
        <w:t>за счет средств бюджета</w:t>
      </w:r>
      <w:r>
        <w:rPr>
          <w:sz w:val="28"/>
          <w:szCs w:val="28"/>
        </w:rPr>
        <w:t xml:space="preserve"> района израсходовано  32 072 220,76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в том числе на содержание  детских садов – 5 112 483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школ – 12 635 284,29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 музыкальной школы – 1 420 192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учреждения, обеспечивающие деятельность органов местного самоуправления и муниципальных учреждений  - 9 016 350,12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спортивно-оздоровительные комплексы и центры – 2 971 601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занятия физической культурой и спортом – 12 000,00 рублей, мероприятия по проведению оздоровительной кампании детей за счет средств районного бюджета –40 512,23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капитальный ремонт кровель муниципальных образовательных организаций Брянской области – 638 533,16 рублей,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53 704,79 рублей, создание цифровой образовательной среды в общеобразовательных организациях и профессиональных образовательных организациях Брянской области – 5 894,74 рублей, приведение в соответствии с брендбуком "Точки роста" помещений муниципальных образовательных организаций – 8 771,93 рублей, создание в общеобразовательных организациях, расположенных в сельской местности и малых городах, условий для занятий физической культурой и спортом – 156 893,5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за счет межбюджетных трансфертов за 2020 год по сравнению с прошлым годом  увеличен на 118,15%.</w:t>
      </w:r>
    </w:p>
    <w:p>
      <w:pPr>
        <w:pStyle w:val="0023"/>
        <w:ind w:left="1072" w:hanging="0"/>
        <w:rPr/>
      </w:pPr>
      <w:r>
        <w:rPr/>
        <w:t xml:space="preserve">За счет </w:t>
      </w:r>
      <w:r>
        <w:rPr>
          <w:b/>
        </w:rPr>
        <w:t>средств областного бюджета</w:t>
      </w:r>
      <w:r>
        <w:rPr/>
        <w:t xml:space="preserve"> за 2020 год исполнены следующие расхо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сохранности жилых помещений, закрепленных за детьми-сиротами и детьми, оставшимися без попечения родителей – 51 00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– 343 268,00 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-  3 229 354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-  34 959,46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я по проведению оздоровительной кампании детей- 94 528,81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капитальный ремонт кровель муниципальных образовательных организаций Брянской области – 7 533 512,81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уществление отдельных полномочий в сфере образования - 90 510 249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 926 96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– 1 020 39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создание цифровой образовательной среды в общеобразовательных организациях и профессиональных образовательных организациях Брянской области – 112 00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 приведение в соответствии с брендбуком "Точки роста" помещений муниципальных образовательных организаций – 166 666,67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  создание в общеобразовательных организациях, расположенных в сельской местности и малых городах, условий для занятий физической культурой и спортом – 2 980 976,50 рублей.</w:t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Муниципальная программа Гордеевского района «Управление муниципальной собственностью Гордеевского муниципального района на 2019-2022 годы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комитета по управлению муниципальным имуществом Гордеевского района представлена в таблице 9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widowControl/>
        <w:tabs>
          <w:tab w:val="clear" w:pos="708"/>
          <w:tab w:val="center" w:pos="481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 структура расходов комитета  по управлению муниципальным имуществом Гордеевского района за 2020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18"/>
        <w:gridCol w:w="1618"/>
        <w:gridCol w:w="1618"/>
        <w:gridCol w:w="1537"/>
        <w:gridCol w:w="847"/>
      </w:tblGrid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</w:rPr>
              <w:t>Направление рас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ассовое исполнение за 2019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точненная бюджетная роспись на 2020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ассовое исполнение за 2020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% кассового исполнения к уточненной бюджетной росписи за 2020 год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%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СЕГО РАС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437 138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64 4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51 175,7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6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398 078,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64 4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51 175,7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9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 0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</w:tbl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2020 год уменьшены в сравнении с 2019 годом  на 12,94 %.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</w:rPr>
        <w:t>Муниципальная программа Гордеевского района « Управление  муниципальными  финансами Гордеевского муниципального района на 2019-2022 годы»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расходов финансового отдела  представлена в таблице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true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блица 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и структура расходов по финансовому отдел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 за 2020 год</w:t>
      </w:r>
    </w:p>
    <w:p>
      <w:pPr>
        <w:pStyle w:val="Normal"/>
        <w:jc w:val="right"/>
        <w:rPr/>
      </w:pPr>
      <w:r>
        <w:rPr>
          <w:b/>
        </w:rPr>
        <w:t>рублей</w:t>
      </w:r>
      <w:r>
        <w:rPr/>
        <w:t xml:space="preserve">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560"/>
        <w:gridCol w:w="1417"/>
        <w:gridCol w:w="1418"/>
        <w:gridCol w:w="850"/>
        <w:gridCol w:w="851"/>
      </w:tblGrid>
      <w:tr>
        <w:trPr>
          <w:trHeight w:val="10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 бюджетная роспись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% кассового исполнения к уточненной бюджетной росписи на 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 к аналогичному периоду прошлого года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9 433 325,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 045 5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 026 79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5,09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содержание финансового отдела</w:t>
            </w:r>
          </w:p>
        </w:tc>
      </w:tr>
      <w:tr>
        <w:trPr>
          <w:trHeight w:val="129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имулирование результатов социально-экономического развития территорий и качества управления общественными финансами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 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46 76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63 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44 794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18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2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33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 2020 год исполнение расходов по финансовому отделу администрации Гордеевского района  сложилось в объеме 8 026 794,13  рублей, что составило 99,77%  от уточненных плановых назначений, в том числе: 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>- расходы на руководство и управление в сфере установленных функций  органов местного самоуправления составили 3 544 794,13 рублей (99,47% от плановых назначений и 109,18 % темп роста к уровню прошлого года).</w:t>
      </w:r>
    </w:p>
    <w:p>
      <w:pPr>
        <w:pStyle w:val="24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>- расходы на предоставление дотаций поселениям на выравнивание  бюджетной обеспеченности – 442 000,00 рублей(100% от плана);</w:t>
      </w:r>
    </w:p>
    <w:p>
      <w:pPr>
        <w:pStyle w:val="24"/>
        <w:spacing w:lineRule="auto" w:line="25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предоставление дотации на поддержку мер по обеспечению сбалансированности бюджетов поселений – 4 040 000,00 рублей (100% от плана).                          </w:t>
      </w:r>
    </w:p>
    <w:p>
      <w:pPr>
        <w:pStyle w:val="24"/>
        <w:spacing w:lineRule="auto" w:line="256" w:before="0" w:after="0"/>
        <w:ind w:left="0" w:firstLine="709"/>
        <w:jc w:val="center"/>
        <w:rPr/>
      </w:pPr>
      <w:r>
        <w:rPr>
          <w:b/>
          <w:sz w:val="28"/>
          <w:szCs w:val="28"/>
        </w:rPr>
        <w:t>Непрограммная деятельность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17"/>
        <w:gridCol w:w="1253"/>
      </w:tblGrid>
      <w:tr>
        <w:trPr>
          <w:trHeight w:val="341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Гордеевского муниципального района Брянской области в рамках непрограмм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точненная бюджетная роспись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 деятельности органов исполнитель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3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нтрольно-счетная палата Горде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78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6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вне рамок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8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7 306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1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рамках непрограммной деятельности бюджета Гордеевского муниципального района Брянской области осуществлялись следующие расходы: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казателей деятельности органов исполнительной власти субъектов Российской Федерации  запланировано расходов в сумме  317 537,00 рублей, исполнено в сумме 317 537,00 рублей (100% от плановых значений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 запланировано расходов в сумме 113 080,00 рублей, исполнено в сумме 113 080,00 рублей (100% от плановых значений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уточнен объем резервного фонда Администрации Гордеевского района в сумме 20 000,00 рублей.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деевского района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Контрольно-счетная палата Гордеевского района является постоянно действующим органом муниципального финансового контроля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на обеспечение деятельности Контрольно-счетной палаты Гордеевского района в отчетном периоде составило 726 878,33 рублей, или 98,46% от плановых назначений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й отдел администрации Гордеевского района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казателей деятельности органов исполнительной власти субъектов Российской Федерации  запланировано расходов в сумме  89 811,00 рублей, исполнено в сумме 89 811,00 рублей (100% от плановых значений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оанализировав представленный проект решения Гордеевского районного Совета народных депутатов «Об утверждении отчета об исполнении бюджета Гордеевского муниципального района за 2020 год и дополнительные материалы к нему, Контрольно-счетная палата Гордеевского района считает возможным рассмотрение и утверждение отчета об исполнении бюджета на уровне Гордеевского районного Совета народных депутатов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П Гордеевского района                                                        Л.И. Чернова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22" w:leader="none"/>
      </w:tabs>
      <w:ind w:right="-5" w:hanging="0"/>
      <w:jc w:val="both"/>
      <w:outlineLvl w:val="6"/>
    </w:pPr>
    <w:rPr>
      <w:b/>
      <w:bCs/>
      <w:i/>
      <w:i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firstLine="540"/>
      <w:jc w:val="both"/>
      <w:outlineLvl w:val="7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" w:hanging="0"/>
      <w:outlineLvl w:val="8"/>
    </w:pPr>
    <w:rPr>
      <w:b/>
      <w:bCs/>
      <w:i/>
      <w:i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i/>
      <w:iCs/>
      <w:sz w:val="28"/>
      <w:szCs w:val="24"/>
      <w:u w:val="single"/>
    </w:rPr>
  </w:style>
  <w:style w:type="character" w:styleId="7">
    <w:name w:val="Заголовок 7 Знак"/>
    <w:qFormat/>
    <w:rPr>
      <w:b/>
      <w:bCs/>
      <w:i/>
      <w:iCs/>
      <w:sz w:val="28"/>
      <w:szCs w:val="24"/>
      <w:u w:val="single"/>
    </w:rPr>
  </w:style>
  <w:style w:type="character" w:styleId="8">
    <w:name w:val="Заголовок 8 Знак"/>
    <w:qFormat/>
    <w:rPr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b/>
      <w:bCs/>
      <w:i/>
      <w:iCs/>
      <w:sz w:val="28"/>
      <w:szCs w:val="24"/>
      <w:u w:val="single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8">
    <w:name w:val="Название Знак"/>
    <w:qFormat/>
    <w:rPr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002">
    <w:name w:val="002_Текст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qFormat/>
    <w:rPr>
      <w:sz w:val="28"/>
      <w:szCs w:val="24"/>
      <w:lang w:val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1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character" w:styleId="0021">
    <w:name w:val="002.1_Текст.Отступ Знак"/>
    <w:qFormat/>
    <w:rPr/>
  </w:style>
  <w:style w:type="character" w:styleId="Style13">
    <w:name w:val="Название объекта Знак"/>
    <w:qFormat/>
    <w:rPr>
      <w:b/>
      <w:lang w:val="en-US"/>
    </w:rPr>
  </w:style>
  <w:style w:type="character" w:styleId="003">
    <w:name w:val="003_Номер.таблицы Знак"/>
    <w:qFormat/>
    <w:rPr>
      <w:b/>
      <w:sz w:val="28"/>
      <w:lang w:val="en-US"/>
    </w:rPr>
  </w:style>
  <w:style w:type="character" w:styleId="004">
    <w:name w:val="004_Заголовок таблицы Знак"/>
    <w:qFormat/>
    <w:rPr>
      <w:sz w:val="28"/>
      <w:lang w:val="en-US"/>
    </w:rPr>
  </w:style>
  <w:style w:type="character" w:styleId="007">
    <w:name w:val="007_Список Знак"/>
    <w:qFormat/>
    <w:rPr>
      <w:sz w:val="28"/>
      <w:lang w:val="en-US"/>
    </w:rPr>
  </w:style>
  <w:style w:type="character" w:styleId="0022">
    <w:name w:val="002_Текст Знак Знак"/>
    <w:qFormat/>
    <w:rPr>
      <w:sz w:val="28"/>
      <w:lang w:val="ru-RU"/>
    </w:rPr>
  </w:style>
  <w:style w:type="character" w:styleId="0071">
    <w:name w:val="007_Список Знак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b/>
      <w:lang w:val="ru-RU" w:bidi="ar-SA"/>
    </w:rPr>
  </w:style>
  <w:style w:type="character" w:styleId="1">
    <w:name w:val=" Знак Знак1"/>
    <w:qFormat/>
    <w:rPr>
      <w:b/>
      <w:i/>
      <w:sz w:val="28"/>
      <w:lang w:val="ru-RU" w:bidi="ar-SA"/>
    </w:rPr>
  </w:style>
  <w:style w:type="character" w:styleId="22">
    <w:name w:val=" Знак Знак2"/>
    <w:qFormat/>
    <w:rPr>
      <w:b/>
      <w:i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</w:pPr>
    <w:rPr>
      <w:sz w:val="28"/>
      <w:szCs w:val="28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3">
    <w:name w:val="002_Текст"/>
    <w:basedOn w:val="TextBodyIndent"/>
    <w:qFormat/>
    <w:pPr>
      <w:ind w:firstLine="709"/>
      <w:jc w:val="both"/>
    </w:pPr>
    <w:rPr>
      <w:szCs w:val="28"/>
    </w:rPr>
  </w:style>
  <w:style w:type="paragraph" w:styleId="Style2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next w:val="25"/>
    <w:qFormat/>
    <w:pPr>
      <w:ind w:firstLine="851"/>
      <w:jc w:val="both"/>
    </w:pPr>
    <w:rPr>
      <w:sz w:val="28"/>
      <w:lang w:val="en-US"/>
    </w:rPr>
  </w:style>
  <w:style w:type="paragraph" w:styleId="25">
    <w:name w:val="Красная строка 2"/>
    <w:basedOn w:val="TextBodyIndent"/>
    <w:qFormat/>
    <w:pPr>
      <w:ind w:firstLine="851"/>
      <w:jc w:val="both"/>
    </w:pPr>
    <w:rPr/>
  </w:style>
  <w:style w:type="paragraph" w:styleId="Style24">
    <w:name w:val="заголовок п"/>
    <w:basedOn w:val="Heading1"/>
    <w:qFormat/>
    <w:pPr>
      <w:numPr>
        <w:ilvl w:val="0"/>
        <w:numId w:val="0"/>
      </w:numPr>
      <w:spacing w:before="120" w:after="60"/>
      <w:ind w:firstLine="709"/>
      <w:outlineLvl w:val="9"/>
    </w:pPr>
    <w:rPr>
      <w:rFonts w:cs="Arial"/>
      <w:b/>
      <w:bCs/>
      <w:smallCaps/>
      <w:color w:val="000000"/>
      <w:kern w:val="2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31">
    <w:name w:val="003_Номер.таблицы"/>
    <w:basedOn w:val="Style25"/>
    <w:qFormat/>
    <w:pPr>
      <w:keepNext w:val="true"/>
      <w:jc w:val="right"/>
    </w:pPr>
    <w:rPr>
      <w:sz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0"/>
      <w:lang w:val="en-US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0"/>
      <w:lang w:val="en-US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6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8:00Z</dcterms:created>
  <dc:creator>Горбачевская</dc:creator>
  <dc:description/>
  <cp:keywords/>
  <dc:language>en-US</dc:language>
  <cp:lastModifiedBy>Люда</cp:lastModifiedBy>
  <cp:lastPrinted>2019-04-12T11:13:00Z</cp:lastPrinted>
  <dcterms:modified xsi:type="dcterms:W3CDTF">2021-07-13T14:18:00Z</dcterms:modified>
  <cp:revision>40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