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Финансового отдела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20 года по 31 декаб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за 2020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рка, мод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-ния</w:t>
            </w:r>
          </w:p>
        </w:tc>
      </w:tr>
      <w:tr>
        <w:trPr>
          <w:trHeight w:val="2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учета и отчетности-главны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уревская Людмил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2643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955,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,00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ХЕНДЭ Solari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Е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бюдж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ц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1818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общая совместная (Шевцов С.Г.,01.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8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  <w:br/>
              <w:t>общая совместная (Шевцов С.Г.,01.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8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1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,3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65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  <w:t>Земельный участок 1/497 до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 (Шевцова Е.А.,01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6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  <w:br/>
              <w:t>общая совместная (Шевцова Е.А.,01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6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ак Екатерина 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0473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Четвер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5531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  <w:br/>
              <w:br/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656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  <w:t>1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682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907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55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40,0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9:00Z</dcterms:created>
  <dc:creator>User</dc:creator>
  <dc:description/>
  <dc:language>en-US</dc:language>
  <cp:lastModifiedBy>User</cp:lastModifiedBy>
  <cp:lastPrinted>2019-05-08T09:27:00Z</cp:lastPrinted>
  <dcterms:modified xsi:type="dcterms:W3CDTF">2021-05-12T06:09:00Z</dcterms:modified>
  <cp:revision>2</cp:revision>
  <dc:subject/>
  <dc:title>Сведения о доходах, об имуществе и обязательствах имущественного характера</dc:title>
</cp:coreProperties>
</file>