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ab/>
        <w:t>ПРОЕКТ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b/>
          <w:sz w:val="28"/>
        </w:rPr>
        <w:t>РОССИЙСКАЯ  ФЕДЕРАЦИЯ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pBdr>
          <w:bottom w:val="single" w:sz="18" w:space="1" w:color="000000"/>
        </w:pBdr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ОРДЕЕВСКИЙ РАЙОННЫЙ СОВЕТ НАРОДНЫХ ДЕПУТАТОВ БРЯНСКОЙ ОБЛАСТИ</w:t>
      </w:r>
      <w:r>
        <w:rPr>
          <w:b/>
          <w:sz w:val="28"/>
          <w:szCs w:val="28"/>
        </w:rPr>
        <w:t xml:space="preserve">      РЕШЕНИЕ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  2020 года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деевский 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 xml:space="preserve">В соответствии со статьей 264.2 Бюджетного кодекса Российской федерации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OLE_LINK2"/>
      <w:r>
        <w:rPr>
          <w:b/>
          <w:sz w:val="28"/>
          <w:szCs w:val="28"/>
        </w:rPr>
        <w:t>Гордеевский районный Совет народных депутатов решил: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рилагаемый отчет  об исполнении бюджета муниципального образования «Гордеевский муниципальный район»  за 2019 год по доходам в сумме 202 639 956,37  рублей  и по расходам в сумме  202 363 096,82  рублей, с  превышением доход  над расходами в сумме   276 859,55 рубля и следующими показ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муниципального образования «Гордеевский муниципальный район»  за  2018 год согласно приложения 1;                                                                                                                                       2)  По расходам бюджета муниципального образования « Гордеевский муниципальный район» по ведомственной структуре за 2019 год  согласно  приложения 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муниципального образования «Гордеевский муниципальный район» по целевым статьям (муниципальным программам и непрограммным направлениям деятельности), группам и подгруппам видов расходов за 2019 год  согласно приложения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о источникам внутреннего финансирования дефицита бюджета муниципального образования «Гордеевский муниципальный район» за 2019 год согласно приложения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По использованию средств резервного фонда администрации Гордеевского района за 2019 год согласно приложени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опубликовать на официальном сайте администрации Горд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деевского района                                                               А.А. Самусенко</w:t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6:00Z</dcterms:created>
  <dc:creator>Гордеевка</dc:creator>
  <dc:description/>
  <cp:keywords/>
  <dc:language>en-US</dc:language>
  <cp:lastModifiedBy>User</cp:lastModifiedBy>
  <cp:lastPrinted>2019-04-17T16:10:00Z</cp:lastPrinted>
  <dcterms:modified xsi:type="dcterms:W3CDTF">2020-04-14T11:37:00Z</dcterms:modified>
  <cp:revision>86</cp:revision>
  <dc:subject/>
  <dc:title>РОССИЙСКАЯ         ФЕДЕРАЦИЯ</dc:title>
</cp:coreProperties>
</file>