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Горде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годовой отчет об исполнении бюджета Гордеевского муниципального района за 2019 год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.Гордеевка                                                                                 28 апреля 2020 года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ключение Контрольно-счетной палаты Гордеевского района на отчет об исполнении бюджета Гордеевского муниципального района за 2019 год подготовлено в соответствии с требованиями статьи 264.4. Бюджетного кодекса Российской Федерации, п.1.3.1 Плана работы Контрольно-счетной палаты Гордеевского района на 2020 г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дготовке заключения использованы материалы экспертно-аналитических мероприятий, проведенных Контрольно-счетной палатой Гордеевского района в 2019 году, а также стандарт внешнего муниципального финансового контроля 103 «Последующий контроль исполнения бюджета Горде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Анализ исполнения бюджета по доходам</w:t>
      </w:r>
    </w:p>
    <w:p>
      <w:pPr>
        <w:pStyle w:val="Normal"/>
        <w:ind w:right="-85" w:firstLine="720"/>
        <w:jc w:val="both"/>
        <w:rPr/>
      </w:pPr>
      <w:r>
        <w:rPr>
          <w:spacing w:val="4"/>
          <w:sz w:val="28"/>
          <w:szCs w:val="28"/>
        </w:rPr>
        <w:t>За 2019 год доходы бюджета муниципального образования «Гордеевский муниципальный район» исполнены в объеме 202 639 956 рублей 37 копеек, что составило 95,3 процента к утвержденному размеру.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сравнении с аналогичным периодом 2018 года </w:t>
      </w:r>
      <w:r>
        <w:rPr>
          <w:sz w:val="28"/>
          <w:szCs w:val="28"/>
        </w:rPr>
        <w:t>объем доходов бюджета муниципального образования уменьшился на 858 745 рублей 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еек,    налоговые и неналоговые доходы  уменьшились на 415 545  рублей 13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оступлении доходов </w:t>
      </w:r>
      <w:r>
        <w:rPr>
          <w:spacing w:val="4"/>
          <w:sz w:val="28"/>
          <w:szCs w:val="28"/>
        </w:rPr>
        <w:t>бюджета муниципального образования «Гордеевский муниципальный район»</w:t>
      </w:r>
      <w:r>
        <w:rPr>
          <w:sz w:val="28"/>
          <w:szCs w:val="28"/>
        </w:rPr>
        <w:t xml:space="preserve"> за отчетный период в разрезе групп доходов представлена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блица 1. Исполнение доходов бюджета муниципального образования «Гордеевский муниципальный район» за    2019 год .</w:t>
      </w:r>
    </w:p>
    <w:p>
      <w:pPr>
        <w:pStyle w:val="Normal"/>
        <w:spacing w:lineRule="auto" w:line="360"/>
        <w:ind w:right="-6" w:hanging="0"/>
        <w:jc w:val="right"/>
        <w:rPr/>
      </w:pPr>
      <w:r>
        <w:rPr/>
        <w:t xml:space="preserve">Рублей </w:t>
      </w:r>
    </w:p>
    <w:tbl>
      <w:tblPr>
        <w:tblW w:w="10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842"/>
        <w:gridCol w:w="1985"/>
        <w:gridCol w:w="1843"/>
        <w:gridCol w:w="1217"/>
        <w:gridCol w:w="900"/>
      </w:tblGrid>
      <w:tr>
        <w:trPr>
          <w:trHeight w:val="1086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Уточненные назначения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 план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, %</w:t>
            </w:r>
          </w:p>
        </w:tc>
      </w:tr>
      <w:tr>
        <w:trPr>
          <w:trHeight w:val="12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  <w:r>
              <w:rPr>
                <w:spacing w:val="-4"/>
                <w:sz w:val="26"/>
                <w:szCs w:val="26"/>
              </w:rPr>
              <w:t>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487 10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753 5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71 562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6</w:t>
            </w:r>
          </w:p>
        </w:tc>
      </w:tr>
      <w:tr>
        <w:trPr>
          <w:trHeight w:val="64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011 59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964 92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568 394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4</w:t>
            </w:r>
          </w:p>
        </w:tc>
      </w:tr>
      <w:tr>
        <w:trPr>
          <w:trHeight w:val="51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 498 701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 718 50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 639 956,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5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ка поступления собственных доходов в</w:t>
      </w:r>
      <w:r>
        <w:rPr>
          <w:spacing w:val="4"/>
          <w:sz w:val="28"/>
          <w:szCs w:val="28"/>
        </w:rPr>
        <w:t xml:space="preserve"> бюджет муниципального образования «Гордеевский муниципальный район»</w:t>
      </w:r>
      <w:r>
        <w:rPr>
          <w:sz w:val="28"/>
          <w:szCs w:val="28"/>
        </w:rPr>
        <w:t xml:space="preserve"> за  3 последние года представлена в таблице 2</w:t>
      </w:r>
    </w:p>
    <w:p>
      <w:pPr>
        <w:pStyle w:val="Normal"/>
        <w:spacing w:lineRule="auto" w:line="360"/>
        <w:ind w:right="-5" w:firstLine="720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обственных доходов </w:t>
            </w:r>
          </w:p>
        </w:tc>
      </w:tr>
      <w:tr>
        <w:trPr>
          <w:trHeight w:val="6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65 262,95</w:t>
            </w:r>
          </w:p>
        </w:tc>
      </w:tr>
      <w:tr>
        <w:trPr>
          <w:trHeight w:val="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87 107,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71 562,16</w:t>
            </w:r>
          </w:p>
        </w:tc>
      </w:tr>
    </w:tbl>
    <w:p>
      <w:pPr>
        <w:pStyle w:val="Normal"/>
        <w:ind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упление собственных доходов за 2019 год по сравнению с 2018  годом уменьшилось на 1,2 процентов или -415 545 рублей 13 копеек. Поступление собственных доходов за 2018 год  увеличилось  к  2017 году  на  7,4%: или +2 321 844  рубля 34 копейки.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</w:rPr>
        <w:t>По состоянию на 1 января 2020 года</w:t>
      </w:r>
      <w:r>
        <w:rPr>
          <w:b/>
          <w:sz w:val="28"/>
          <w:szCs w:val="28"/>
        </w:rPr>
        <w:t xml:space="preserve"> мобилизовано налоговых и неналоговых доходов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йонный бюджет в объеме  33 071 562 рубля 16 копеек или 70 процента к плану года. </w:t>
      </w:r>
    </w:p>
    <w:p>
      <w:pPr>
        <w:pStyle w:val="Normal"/>
        <w:ind w:right="-85" w:firstLine="720"/>
        <w:jc w:val="both"/>
        <w:rPr/>
      </w:pPr>
      <w:r>
        <w:rPr>
          <w:b/>
          <w:sz w:val="28"/>
          <w:szCs w:val="28"/>
        </w:rPr>
        <w:t>Наибольший рост уменьшения</w:t>
      </w:r>
      <w:r>
        <w:rPr>
          <w:sz w:val="28"/>
          <w:szCs w:val="28"/>
        </w:rPr>
        <w:t xml:space="preserve">  по сравнению с аналогичным периодом прошлого года произошел по таким налогам, как  налоги на совокупный доход и  не налоговым доходам ( доходам от продажи материальных и нематериальных активов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 штрафам и штрафным санкциям ). Исполнение районного бюджета по основным доходным источникам характеризуется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е </w:t>
      </w:r>
      <w:r>
        <w:rPr>
          <w:spacing w:val="4"/>
          <w:sz w:val="28"/>
          <w:szCs w:val="28"/>
        </w:rPr>
        <w:t>бюджета муниципального образования «Гордеевский муниципальный район»</w:t>
      </w:r>
      <w:r>
        <w:rPr>
          <w:sz w:val="28"/>
          <w:szCs w:val="28"/>
        </w:rPr>
        <w:t xml:space="preserve"> по основным доходным источникам характеризуется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основным доходным источникам бюджета муниципального образования «Гордеевский муниципальный район» за 2019 год</w:t>
      </w:r>
    </w:p>
    <w:p>
      <w:pPr>
        <w:pStyle w:val="Normal"/>
        <w:spacing w:lineRule="auto" w:line="360"/>
        <w:ind w:left="-540" w:firstLine="9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рублей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701"/>
        <w:gridCol w:w="1701"/>
        <w:gridCol w:w="1842"/>
        <w:gridCol w:w="1134"/>
        <w:gridCol w:w="828"/>
      </w:tblGrid>
      <w:tr>
        <w:trPr>
          <w:trHeight w:val="21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о за 2018 г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очненные назначения на 2019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о за  201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цент исполнения к плану года, 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6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 487 107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 753 5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 071 56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 944 99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 726 9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 371 31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858 78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306 5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810 79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595 639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397 34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409 49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55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8 383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 901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8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145 834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094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181 204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,9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8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 xml:space="preserve">  </w:t>
            </w:r>
            <w:r>
              <w:rPr/>
              <w:t>Плата за негативное воздействие на окружающую сред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 01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 52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 313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12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 664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 96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 1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9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069 877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4 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2 88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6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8 904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9 53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 54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,9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За 2019 год 70,7 процентов собственных доходов бюджета муниципального образования получено за счет налога  на доходы с физических лиц; 7,3 процента – за счет налога на совокупный доход; 3,6 процента за счет доходов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отдельным налоговым и неналоговым платежам темпы прироста поступлений за 2019 год превышают средний темп роста, сложившийся в целом по собственным доходам бюджета муниципального образования. Это объясняется улучшением социально-экономической ситуации в районе, на достигнутые результаты повлияло проведение системной работы  по мобилизации собственных доходов в бюджетную систему района, осуществляемой органами власти и контролирующими органами всех уровней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8"/>
          <w:szCs w:val="28"/>
        </w:rPr>
        <w:t>В отчетном периоде кассовое исполнение по безвозмездным поступлениям составило 169 568 394 рубля 21 копейка, или 94,22 процентов годовых плановых назначений. По сравнению с аналогичным периодом 2018 года, общий объем безвозмездных поступлений уменьшился на 443 200 рублей  24 копейк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За 2019 год дотации на выравнивание бюджетной обеспеченности и сбалансированности бюджетов поступило в сумме 61 584 523 рубля или 100,00% плановых годовых назначений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сидий составил 12 041 275 рублей 02 копейки, или 73,02 процентов от годового план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Объем субвенций сложился в сумме 92 956 577 рублей 19 копеек, что составило 93,99 процентов к годовым назначениям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иных межбюджетных трансфертов составило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 861 019 рублей, или 100,00 процентов годовых назначени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3.Анализ источников внутреннего финансир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униципального образования «Гордеевский муниципальны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Гордеевского районного Совета народных депутатов  «О бюджете муниципального образования «Гордеевский муниципальный район» на 2019 год и на плановый период 2020 и 2021 годов» принят бездефицит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ое исполнение источников внутреннего финансирования дефицита бюджета за 2019 год сложился в сумме 2 667 600 рублей 95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ссовое исполнение источников внутреннего финансирования дефицита в отчетном периоде сложилось( – 276 859 рублей 55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внутреннего финансирования образовались за счет изменения остатков средств на счете бюджета муниципального образования. На 1 января  2020 года остатки средств районного бюджета  составили 2 944 460 рублей 50 копеек, в том числе остатки средств дорожного фонда составили 2 356 915  рублей 04 копей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3"/>
          <w:szCs w:val="23"/>
          <w:u w:val="single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 Анализ исполнения бюджета по расхо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расходов бюджета муниципального образования «Гордеевский муниципальный район» в отчетном периоде осуществлялось в соответствии с положениями решения Гордеевского районного Совета народных депутатов от 07.12.2018г. №313 «О бюджете муниципального образования «Гордеевский  муниципальный район» на 2019 год и на плановый период 2020 и 2021 годов, исходя из положений, установленных Постановлением Администрации Гордеевского района от 29.12.2017г. № 735 «О мерах по обеспечению исполнения районного бюджета», в порядке установленном приказом Финансового отдела администрации Гордеевского района от 18.12.2013 года № 27-а «Об утверждении Порядка составления и ведения сводной бюджетной росписи районного бюджета, бюджетных росписей главных распорядителей средств районного бюджета (Главных администраторов источников финансирования дефицита районного бюджета)».</w:t>
      </w:r>
    </w:p>
    <w:p>
      <w:pPr>
        <w:pStyle w:val="ConsNonformat"/>
        <w:widowControl/>
        <w:ind w:right="-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 бюджета муниципального образования «Гордеевский муниципальный район» за 2019 год исполнено в объеме 202 363 096,82 рублей, что составило 93,95 процента к показателям уточненной бюджетной росписи на 2019 год.</w:t>
      </w:r>
    </w:p>
    <w:p>
      <w:pPr>
        <w:pStyle w:val="ConsNonformat"/>
        <w:widowControl/>
        <w:ind w:right="-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полнение расходов  в разрезе разделов бюджетной классификации расходов бюджетов за 2019 год  характеризовалось следующими показателями</w:t>
      </w:r>
    </w:p>
    <w:p>
      <w:pPr>
        <w:pStyle w:val="ConsNonformat"/>
        <w:widowControl/>
        <w:ind w:right="-83" w:hanging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муниципального образования «Гордее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классификации расходов бюджетов за 2019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рублей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09"/>
        <w:gridCol w:w="1843"/>
        <w:gridCol w:w="1843"/>
        <w:gridCol w:w="992"/>
        <w:gridCol w:w="1318"/>
      </w:tblGrid>
      <w:tr>
        <w:trPr>
          <w:trHeight w:val="14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-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ая бюджетная роспись                          на 2019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9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кассового исполнения к уточненной бюджетной роспис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в структуре расходов, %</w:t>
            </w:r>
          </w:p>
          <w:p>
            <w:pPr>
              <w:pStyle w:val="Normal"/>
              <w:jc w:val="center"/>
              <w:rPr/>
            </w:pPr>
            <w:r>
              <w:rPr/>
              <w:t>(по кассовому исполнению)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686 81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15 84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70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2 36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 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3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90 6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32 55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421 287,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 231 48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8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611 319,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447 95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36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 337 156,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 990 42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6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24 2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24 2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5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483 761,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89 66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34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36  58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36 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49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822 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822 00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 386 11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 363 096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9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ConsNonformat"/>
        <w:widowControl/>
        <w:ind w:right="-83" w:firstLine="709"/>
        <w:jc w:val="both"/>
        <w:rPr>
          <w:rFonts w:ascii="Times New Roman" w:hAnsi="Times New Roman" w:cs="Times New Roman"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FF"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0100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составили за 2019 год – 25 315 842,90  рубля (98,56 % к годовому плану), удельный вес в общем объеме расходов – 12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асходов включ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затраты бюджета на содержание главы администрации – 2 159 404,16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беспечение функционирования местной администрации – 13 778 885,61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имулирование результатов социально-экономического развития территорий и качества управления общественными финансами муниципальных районов – 1 196 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е показателей деятельности органов исполнительной власти субъектов Российской Федерации – 562 744,00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затраты на судебную систему – 5 98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организация и проведение выборов и референдумов – 140 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ходы многофункционального центра – 1 837 913,7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расходы по переданным государственным полномочиям (на организацию деятельности административной комиссии)- 326 158,00 рублей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обеспечение деятельности финансового органа – 3 246 765,01  рубле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обеспечение деятельности комитета по управлению муниципальным имуществом – 1 398 078,5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деятельности контрольно-счетного органа –  663 913,81  рублей.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/>
      </w:pPr>
      <w:r>
        <w:rPr>
          <w:sz w:val="28"/>
          <w:szCs w:val="28"/>
        </w:rPr>
        <w:t xml:space="preserve">По разделу 0200 </w:t>
      </w:r>
      <w:r>
        <w:rPr>
          <w:b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произведены расходы на предоставление субвенций поселениям на осуществление полномочий по первичному воинскому учету на территориях, где отсутствуют военные комиссариаты, в сумме 872 368,00 рублей (100,00% к годовым назначениям, 0,4% от общего объема расходов)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/>
      </w:pPr>
      <w:r>
        <w:rPr>
          <w:sz w:val="28"/>
          <w:szCs w:val="28"/>
        </w:rPr>
        <w:t xml:space="preserve">По разделу 0300 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произведены расходы в сумме 2 732 559,72</w:t>
      </w:r>
      <w:r>
        <w:rPr>
          <w:rFonts w:cs="Arial CYR" w:ascii="Arial CYR" w:hAnsi="Arial CYR"/>
          <w:sz w:val="22"/>
          <w:szCs w:val="22"/>
        </w:rPr>
        <w:t xml:space="preserve">  </w:t>
      </w:r>
      <w:r>
        <w:rPr>
          <w:sz w:val="28"/>
          <w:szCs w:val="28"/>
        </w:rPr>
        <w:t>рублей (97,92% от плановых назначений, 1,3 процента от общего объема расходов), на  содержание единой дежурно-диспетчерской службы администрации района.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разделу 0400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составили 9 231 488,84  рублей (80,83% к годовым назначениям, 4,6% удельный вес от общего объема расходов), по данному разделу произведены расходы на осуществление отдельных полномочий в области охраны труда – 163 029,00  рублей, дорожное хозяйство (дорожные фонды) – 5 936 117,84 рублей, регулирование тарифов на перевозку пассажиров автомобильным пассажирским транспортом – 3 132 342,00 рубля.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0500 </w:t>
      </w:r>
      <w:r>
        <w:rPr>
          <w:b/>
          <w:sz w:val="28"/>
          <w:szCs w:val="28"/>
        </w:rPr>
        <w:t xml:space="preserve">«Жилищно-коммунальное хозяйство» </w:t>
      </w:r>
      <w:r>
        <w:rPr>
          <w:sz w:val="28"/>
          <w:szCs w:val="28"/>
        </w:rPr>
        <w:t xml:space="preserve">произведены расходы в сумме 10 447 958,60 рублей (98,46% от годовых назначений, 5,2% удельный вес от общих расходов). 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расходов бюджета значительная доля расходов приходится на отрасль 0700 </w:t>
      </w:r>
      <w:r>
        <w:rPr>
          <w:b/>
          <w:sz w:val="28"/>
          <w:szCs w:val="28"/>
        </w:rPr>
        <w:t>«Образование».</w:t>
      </w:r>
      <w:r>
        <w:rPr>
          <w:sz w:val="28"/>
          <w:szCs w:val="28"/>
        </w:rPr>
        <w:t xml:space="preserve"> За 2019 год на  содержание учреждений образования израсходовано 120 990 425,22 рублей (96,53% к годовому плану, 59,8% удельный вес от общего объема расходов). </w:t>
      </w:r>
    </w:p>
    <w:p>
      <w:pPr>
        <w:pStyle w:val="Normal"/>
        <w:tabs>
          <w:tab w:val="clear" w:pos="708"/>
          <w:tab w:val="left" w:pos="1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 произведены расходы на содержание и обеспечение деятельности учреждений общего образования (81 649 245,04 руб.), учреждений дошкольного образования (27 146 598,00 руб.), дополнительное образование детей (1 032 902,00 руб.),  другие вопросы   в области образования (10 663 216,18 руб.), молодежная политика  (498 464,00 руб.). 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8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ходы по разделу 0800 </w:t>
      </w:r>
      <w:r>
        <w:rPr>
          <w:b/>
          <w:sz w:val="28"/>
          <w:szCs w:val="28"/>
        </w:rPr>
        <w:t>«Культура и кинематография»</w:t>
      </w:r>
      <w:r>
        <w:rPr>
          <w:sz w:val="28"/>
          <w:szCs w:val="28"/>
        </w:rPr>
        <w:t xml:space="preserve"> составили за    2019 год  15 324 212,40  рублей (100,00% от запланированных), удельный вес в общем объеме расходов – 7,6%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состо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0 068 826,16 рублей – обеспечение функционирования  домов культуры, 4 125 043,24 рубля – обеспечение деятельности библиотек, источником финансирования расходов являются средства районного бюдж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90 000,00 рублей – предоставление мер социальной поддержки по оплате жилья и коммунальных услуг отдельным категориям граждан, работающих в учреждениях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03 500,00  рублей – средства резервного фонда местной администрации на проведение культурно-масс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26 316,00 рублей  - обеспечение развития и укрепления материально-технической базы муниципальных домов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5 263,00 рубля – поддержка отрасл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5 264,00 рубля - 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1000 </w:t>
      </w: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составили за 2019 год 8 589 661,14 рубль (59,31% от запланированных), удельный вес в общем объеме расходов – 4,2%.  Расходы состоят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дразделу 1001 «Пенсионное обеспечение» - 2 733 781,05 рубль – обеспечены выплаты ежемесячных доплат к муниципальной пенсии   муниципальным служащим, достигшим пенсионного возраста и находящихся на пен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дразделу 1003 «Социальное обеспечение населения» произведены расходы в сумме 162 800,00 рубля, в том числ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еспечение сохранности жилых помещений, закрепленными за детьми-сиротами и детьми, оставшимися без попечения родителей – 56 3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резервного фонда местной администрации на выплату материальной помощи – 106 5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подразделу 1004 «Охрана семьи и детства» - 4 856 835,09 рублей, произведены расходы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жильем молодых семей» – 513 909,9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енсацию  части родительской платы за присмотр и уход за детьми в образовательных учреждениях (700 056,00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лата  ежемесячных денежных средств на содержание и проезд ребенка, переданного на воспитание  в семью опекуна (попечителя), приемную семью, а также вознаграждение приемным родителям (3 590 430,00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единовременного пособия при всех формах устройства детей, лишенных родительского попечения, в семью (52 439,19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дразделу 1006 «Другие вопросы в области социальной политики» произведены расходы за счет средств областного бюджета в сумме 836 245,00 рублей на: осуществление деятельности по профилактике безнадзорности и правонарушений несовершеннолетних (326 158,00 рублей), на организацию и осуществление деятельности по опеке и попечительству (489 087,00 рублей), на подготовку лиц, желающих принять на воспитание в свою семью ребенка, оставшегося без попечения родителей (21 000,00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1100 </w:t>
      </w: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за 2019 год составили 3 036 580,00 рублей (100,00% от плана, 1,5 процента от общего объема расходов)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1101 «Физическая культура» произведены расходы на содержание спортивно-оздоровительного комплекса – 3 018 78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1102 «Массовый спорт» - произведены расходы на проведение мероприятий по вовлечению населения в занятия физической культурой и массовым спортом– 17 8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1400 </w:t>
      </w:r>
      <w:r>
        <w:rPr>
          <w:b/>
          <w:sz w:val="28"/>
          <w:szCs w:val="28"/>
        </w:rPr>
        <w:t>«Межбюджетные трансферты»</w:t>
      </w:r>
      <w:r>
        <w:rPr>
          <w:sz w:val="28"/>
          <w:szCs w:val="28"/>
        </w:rPr>
        <w:t xml:space="preserve"> составили за   2019 год  5 822 000,00  рублей (100,00% от запланированных), удельный вес в общем объеме расходов – 2,9%.  Расходы состо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дразделу 1401 – 3 422 000,00 рублей – отражены передаваемые в бюджеты поселений  дотации на выравнивание бюджетной обеспеченности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дразделу 1402 – 2 400 000,00 рублей – отражены передаваемые в бюджеты поселений  дотации на  поддержку мер по обеспечению сбалансированности бюджетов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Решением районного совета «О бюджете муниципального образования «Гордеевский муниципальный район» на 2019 год и на плановый период 2020 и 2021 годов» в отчетном периоде утверждена ведомственная структура расходов, которую составили 5 главных распорядителей средств бюджета муниципального образования «Гордеевский муниципальны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утвержденным кассовым планом и доведенными до главных распорядителей средств бюджета муниципального образования «Гордеевский муниципальный район» предельными объемами оплаты денежных обязательств, на основании заявок главных распорядителей, осуществлялось финансирование расходо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езе главных распорядителей средств бюджета муниципального образования  исполнение расходной части бюджета в отчетном периоде характеризовалось следующими показателями.</w:t>
      </w:r>
    </w:p>
    <w:p>
      <w:pPr>
        <w:pStyle w:val="ConsNonformat"/>
        <w:widowControl/>
        <w:ind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тоги исполнения расходной части бюджета муниципального образования «Гордеевский муниципальный район» главными распорядителями средств представлены в таблице 5  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муниципального образования «Гордеевский муниципальный район» за 2019 год</w:t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ind w:firstLine="709"/>
        <w:jc w:val="right"/>
        <w:rPr/>
      </w:pPr>
      <w:r>
        <w:rPr/>
        <w:t>( рублей)</w:t>
      </w:r>
    </w:p>
    <w:tbl>
      <w:tblPr>
        <w:tblW w:w="10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84"/>
        <w:gridCol w:w="1984"/>
        <w:gridCol w:w="1985"/>
        <w:gridCol w:w="992"/>
        <w:gridCol w:w="764"/>
      </w:tblGrid>
      <w:tr>
        <w:trPr>
          <w:trHeight w:val="14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                         на 2019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кассового исполнения к уточненной бюджетной росписи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аналог ичному периоду</w:t>
            </w:r>
          </w:p>
          <w:p>
            <w:pPr>
              <w:pStyle w:val="Normal"/>
              <w:jc w:val="center"/>
              <w:rPr/>
            </w:pPr>
            <w:r>
              <w:rPr/>
              <w:t>2018 года,%</w:t>
            </w:r>
          </w:p>
        </w:tc>
      </w:tr>
      <w:tr>
        <w:trPr>
          <w:trHeight w:val="541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де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 830 623,35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969 636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 190 709,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</w:t>
            </w:r>
          </w:p>
        </w:tc>
      </w:tr>
      <w:tr>
        <w:trPr>
          <w:trHeight w:val="57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Отдел образования администрации Горде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 839 371,6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 670 085,56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 447 23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</w:tc>
      </w:tr>
      <w:tr>
        <w:trPr>
          <w:trHeight w:val="57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рде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 977,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 7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 913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6</w:t>
            </w:r>
          </w:p>
        </w:tc>
      </w:tr>
      <w:tr>
        <w:trPr>
          <w:trHeight w:val="63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ым имуществом Горде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92 489,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3 4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0 25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</w:tr>
      <w:tr>
        <w:trPr>
          <w:trHeight w:val="447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Горде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04 132,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27 22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10 99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 326 593,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 386 110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 363 09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периоде исполнение расходной части бюджета осуществлялось в рамках 5 муниципальных программ районного бюджета и характеризовалось следующими показателям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240" w:after="120"/>
        <w:jc w:val="center"/>
        <w:rPr/>
      </w:pPr>
      <w:r>
        <w:rPr>
          <w:rFonts w:cs="Times New Roman" w:ascii="Times New Roman" w:hAnsi="Times New Roman"/>
          <w:i w:val="false"/>
        </w:rPr>
        <w:t>Муниципальная программа Гордеевского района «Реализация полномочий органов местного самоуправления Гордеевского района на 2018-2021годы»</w:t>
      </w:r>
    </w:p>
    <w:p>
      <w:pPr>
        <w:pStyle w:val="Heading2"/>
        <w:spacing w:before="240" w:after="120"/>
        <w:jc w:val="both"/>
        <w:rPr>
          <w:b w:val="false"/>
          <w:b w:val="false"/>
          <w:i w:val="false"/>
          <w:i w:val="false"/>
          <w:color w:val="003366"/>
          <w:lang w:val="ru-RU"/>
        </w:rPr>
      </w:pPr>
      <w:r>
        <w:rPr>
          <w:rFonts w:eastAsia="Cambria"/>
          <w:b w:val="false"/>
          <w:i w:val="false"/>
          <w:lang w:val="ru-RU"/>
        </w:rPr>
        <w:t xml:space="preserve">            </w:t>
      </w:r>
      <w:r>
        <w:rPr>
          <w:b w:val="false"/>
          <w:i w:val="false"/>
        </w:rPr>
        <w:t>Динамика и структура расходов, предусмотренных аппарату администрации Гордеевского района за 2019 год, представлена в таблице 6</w:t>
      </w:r>
    </w:p>
    <w:p>
      <w:pPr>
        <w:pStyle w:val="Style25"/>
        <w:keepNext w:val="true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  <w:lang w:val="ru-RU"/>
        </w:rPr>
        <w:t>6</w:t>
      </w:r>
    </w:p>
    <w:p>
      <w:pPr>
        <w:pStyle w:val="0041"/>
        <w:tabs>
          <w:tab w:val="clear" w:pos="708"/>
          <w:tab w:val="left" w:pos="9540" w:leader="none"/>
        </w:tabs>
        <w:spacing w:before="0" w:after="0"/>
        <w:rPr/>
      </w:pPr>
      <w:r>
        <w:rPr/>
        <w:t xml:space="preserve">Динамика и структура расходов на реализацию муниципальной </w:t>
      </w:r>
    </w:p>
    <w:p>
      <w:pPr>
        <w:pStyle w:val="0041"/>
        <w:spacing w:before="0" w:after="0"/>
        <w:rPr/>
      </w:pPr>
      <w:r>
        <w:rPr/>
        <w:t>программы  Гордеевского района «Реализация полномочий органов местного самоуправления Гордеевского района» (201</w:t>
      </w:r>
      <w:r>
        <w:rPr>
          <w:lang w:val="ru-RU"/>
        </w:rPr>
        <w:t>8</w:t>
      </w:r>
      <w:r>
        <w:rPr/>
        <w:t>-20</w:t>
      </w:r>
      <w:r>
        <w:rPr>
          <w:lang w:val="ru-RU"/>
        </w:rPr>
        <w:t xml:space="preserve">21 </w:t>
      </w:r>
      <w:r>
        <w:rPr/>
        <w:t xml:space="preserve">годы)» </w:t>
      </w:r>
    </w:p>
    <w:p>
      <w:pPr>
        <w:pStyle w:val="004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рублей</w:t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42"/>
        <w:gridCol w:w="1417"/>
        <w:gridCol w:w="969"/>
      </w:tblGrid>
      <w:tr>
        <w:trPr>
          <w:trHeight w:val="14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8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точненный план на 2019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к году</w:t>
            </w:r>
          </w:p>
        </w:tc>
      </w:tr>
      <w:tr>
        <w:trPr>
          <w:trHeight w:val="7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 из средств районного бюджета, на реализацию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262574,7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 679 355,4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1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еспечение деятельности главы исполнительно-распоряд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9 40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9 404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7 818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78 885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5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функциональные центры предоставления государственных и муниципаль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8 72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7 913,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дежурно-диспетчерские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 6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2 559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3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 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 34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7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сети 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 250 05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3 901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6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сти движения по ним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814,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300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8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холодного водоснабжения и водоотведения по тарифам, не обеспечивающим возмещение издер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 0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 73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5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Мероприятия по обеспечению населения бытовыми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77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ых вложений муниципальной собственности за счет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91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94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5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 782, 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3 781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31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31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ЖКХ к зиме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49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49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9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9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езультатов социально-экономического развития территорий и качества управления общественными финансами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3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3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583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6 66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6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(проектов) инициативного бюдже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746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746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администрации Гордее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счет средств областного бюджета на реализацию муниципальной программы</w:t>
            </w:r>
          </w:p>
        </w:tc>
      </w:tr>
      <w:tr>
        <w:trPr>
          <w:trHeight w:val="6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безнадзорности и правонарушений несовершеннолетних, организация деятельности административных комиссий  и определение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3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 31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54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 191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6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2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9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8 915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 территории Брянской области мероприятий по предупреждению и ликвидации болезней животных , их лечению, защите населения от болезней, общих для человека и животных в части оборудования и содержания скотомогильников (биометрических ям) и в части организации отлова и содержания безнадзорных животных на территории Бря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 полномочий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02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7 98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 0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 08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7 58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 587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й техники для предприятий жилищно-коммунального комплек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1 05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1 0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ЖКХ к зи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492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49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(проектов) инициативного бюджет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16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 169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сего расходов администрации Гордеевского района за счет средств 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7482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679 113,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660" w:hRule="atLeast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администрации Гордеевского район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счет средств федерального бюджета на реализацию муниципальной программы</w:t>
            </w:r>
          </w:p>
        </w:tc>
      </w:tr>
      <w:tr>
        <w:trPr>
          <w:trHeight w:val="7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9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9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09 490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 490,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 администрации Гордеевского района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 563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9 563,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026 958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248 032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</w:tr>
    </w:tbl>
    <w:p>
      <w:pPr>
        <w:pStyle w:val="0023"/>
        <w:ind w:hanging="0"/>
        <w:rPr/>
      </w:pPr>
      <w:r>
        <w:rPr/>
      </w:r>
    </w:p>
    <w:p>
      <w:pPr>
        <w:pStyle w:val="0023"/>
        <w:ind w:firstLine="708"/>
        <w:rPr/>
      </w:pPr>
      <w:r>
        <w:rPr/>
        <w:t>Обеспечение деятельности главы исполнительно-распорядительного органа муниципального образования включает в себя расходы на обеспечение деятельности главы администрации Гордеевского района.</w:t>
      </w:r>
    </w:p>
    <w:p>
      <w:pPr>
        <w:pStyle w:val="0023"/>
        <w:ind w:firstLine="708"/>
        <w:rPr/>
      </w:pPr>
      <w:r>
        <w:rPr/>
        <w:t>Руководство и управление в сфере установленных функций органов местного самоуправления за счет средств районного бюджета включает в себя  расходы на обеспечение деятельности аппарата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предоставления государственных и муниципальных услуг – осуществляет предоставление услуг населению Гордеев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Финансовое обеспечение функционирования единой диспетчерской службы - расходы по оплате труда службы, услуг связи и приобретение расходн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ети автомобильных дорог местного значения – произведены расходы на текущий ремонт дорог местного знач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еспечение реализации государственных полномочий в области строительства, архитектуры и развития дорожного хозяйства Брянской области» (201-2020 годы) ПП «Автомобильные дороги» (2014-2020 годы) Обеспечение сохранности автомобильных дорог местного значения и условий безопасности движения по н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 молодых семей Гордеевского района включает расходы  по софинансированию расходов на приобретение жилья молодым семьям Гордее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ыпадающих доходов организациям, предоставляющим населению услуги холодного водоснабжения и водоотведения по тарифам, не обеспечивающим возмещение издержек – произведены расходы по санитарной очистке жидких бытовых от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населения бытовыми услугами – расходы на возмещение затрат не покрываемых платежами населения за услуги бани.</w:t>
      </w:r>
    </w:p>
    <w:p>
      <w:pPr>
        <w:pStyle w:val="0023"/>
        <w:spacing w:before="120" w:after="0"/>
        <w:ind w:hanging="0"/>
        <w:rPr/>
      </w:pPr>
      <w:r>
        <w:rPr>
          <w:sz w:val="24"/>
          <w:szCs w:val="24"/>
        </w:rPr>
        <w:t xml:space="preserve">           </w:t>
      </w:r>
      <w:r>
        <w:rPr/>
        <w:t xml:space="preserve">Ежемесячная доплата к пенсии муниципальным служащим включает в себя расходы по выплате доплаты к пенсии муниципальным служащим Гордеевского района.  </w:t>
      </w:r>
    </w:p>
    <w:p>
      <w:pPr>
        <w:pStyle w:val="0023"/>
        <w:spacing w:before="120" w:after="0"/>
        <w:ind w:firstLine="708"/>
        <w:rPr/>
      </w:pPr>
      <w:r>
        <w:rPr/>
        <w:t xml:space="preserve">Софинансирование объектов капитальных вложений муниципальной собственности за счет средств районного и областного бюджетов включает в себя расходы на софинансирование расходов по программе «чистая вода» реконструкция сетей водоснабжения. </w:t>
      </w:r>
    </w:p>
    <w:p>
      <w:pPr>
        <w:pStyle w:val="0023"/>
        <w:spacing w:before="120" w:after="0"/>
        <w:ind w:firstLine="708"/>
        <w:rPr/>
      </w:pPr>
      <w:r>
        <w:rPr/>
        <w:t>За счет средств районного бюджета:</w:t>
      </w:r>
    </w:p>
    <w:p>
      <w:pPr>
        <w:pStyle w:val="0023"/>
        <w:spacing w:before="120" w:after="0"/>
        <w:ind w:firstLine="708"/>
        <w:rPr/>
      </w:pPr>
      <w:r>
        <w:rPr/>
        <w:t>-строительство сетей водоснабжения ул.Гагарина в с.Гордеевка Гордеевского района (44 694,30 рубля);</w:t>
      </w:r>
    </w:p>
    <w:p>
      <w:pPr>
        <w:pStyle w:val="0023"/>
        <w:spacing w:before="120" w:after="0"/>
        <w:ind w:firstLine="708"/>
        <w:rPr/>
      </w:pPr>
      <w:r>
        <w:rPr/>
        <w:t>За счет средств областного бюджета:</w:t>
      </w:r>
    </w:p>
    <w:p>
      <w:pPr>
        <w:pStyle w:val="0023"/>
        <w:spacing w:before="120" w:after="0"/>
        <w:ind w:firstLine="708"/>
        <w:rPr/>
      </w:pPr>
      <w:r>
        <w:rPr/>
        <w:t xml:space="preserve">-строительство сетей водоснабжения ул.Гагарина в с.Гордеевка Гордеевского района (849 191,70 рубль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исполнены расходы 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филактика безнадзорности и правонарушений несовершеннолетних, организации деятельности административных комиссий  и определение перечня должностных лиц органов местного самоуправления, уполномоченных составлять протоколы об административных правонарушениях в сумме 652 316,00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автомобильных дорог местного значения и условий безопасности движения по ним – 1 298 915,77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 в сумме 163 029,00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м в сумме 489 087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первичного воинского учета на территориях, где отсутствуют военные комиссариаты -</w:t>
      </w:r>
      <w:r>
        <w:rPr>
          <w:color w:val="000000"/>
          <w:sz w:val="28"/>
          <w:szCs w:val="28"/>
        </w:rPr>
        <w:t>198 275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риобретение специализированной техники для предприятий жилищно-коммунального комплекса в сумме 2 431 050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одготовка объектов ЖКХ к зиме в сумме 3 183 492,00 рубл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реализация программ (проектов) инициативного бюджетирования в сумме 2 256 169,25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еализация мероприятий по обеспечению жильем молодых семей – 157 587,69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исполнены расходы 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еспечение первичного воинского учета на территориях, где отсутствуют военные комиссариаты в сумме </w:t>
      </w:r>
      <w:r>
        <w:rPr>
          <w:color w:val="000000"/>
          <w:sz w:val="28"/>
          <w:szCs w:val="28"/>
        </w:rPr>
        <w:t>674 093,00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руб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мероприятий по обеспечению жильем молодых семей в сумме 209 490,81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сумме 5 980,00 рублей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/>
      </w:pPr>
      <w:r>
        <w:rPr>
          <w:b/>
          <w:sz w:val="28"/>
          <w:szCs w:val="28"/>
        </w:rPr>
        <w:t>Муниципальная программа Гордеевского района «Развитие культуры  Гордеевского  района на 2018-2021 годы»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и структура расходов районного бюджета по отрасли «Культура» Гордеевского района, по реализации муниципальной программы за  2019 год представлены ниже в таблице 7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Normal"/>
        <w:keepNext w:val="true"/>
        <w:spacing w:before="0" w:after="120"/>
        <w:jc w:val="center"/>
        <w:rPr/>
      </w:pPr>
      <w:r>
        <w:rPr>
          <w:sz w:val="28"/>
          <w:szCs w:val="28"/>
        </w:rPr>
        <w:t>Динамика и структура расходов</w:t>
        <w:br/>
        <w:t>по отрасли «Культура» администрации Гордеевского района за 2019 год</w:t>
      </w:r>
    </w:p>
    <w:p>
      <w:pPr>
        <w:pStyle w:val="Normal"/>
        <w:keepNext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рублей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374"/>
        <w:gridCol w:w="1374"/>
        <w:gridCol w:w="1375"/>
        <w:gridCol w:w="1097"/>
        <w:gridCol w:w="1204"/>
      </w:tblGrid>
      <w:tr>
        <w:trPr>
          <w:trHeight w:val="299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расходов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18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ая бюджетная роспись на 2019 г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19 год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кассового исполнения к уточненной бюджетной росписи за 2019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к аналогичному периоду 2018 года</w:t>
            </w:r>
          </w:p>
        </w:tc>
      </w:tr>
      <w:tr>
        <w:trPr>
          <w:trHeight w:val="299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ы отрасли культуры за счет средств район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16 673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30 71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30 712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0 211,6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5 044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5 043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3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клубы, выставочные зал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44 169,9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8 827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8 826,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51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за счет средств местного бюдж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3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16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1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66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за счет средств районного бюдж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9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3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3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</w:tr>
      <w:tr>
        <w:trPr>
          <w:trHeight w:val="142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 насе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4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отрасли культуры за счет средств областного бюджета в том числе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115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мер социальной поддержки по оплате жилья и коммунальных услуг отдельным категориям граждан, работающих в сельской местности или поселках городского типа на территории Брянской области 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15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00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589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</w:tr>
      <w:tr>
        <w:trPr>
          <w:trHeight w:val="589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 насе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отрасли «Культура» ВСЕГО в рамках программной деятельно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08 788,6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0 714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20 712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по отрасли «Культура» Гордеевского  района  за   2019 год в рамках программной деятельности составил 15 020 712,40 рублей (100% от плановых назначений), темп роста к 2018 году - 95,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/>
      </w:pPr>
      <w:r>
        <w:rPr>
          <w:b/>
          <w:color w:val="003366"/>
          <w:sz w:val="28"/>
          <w:szCs w:val="28"/>
        </w:rPr>
        <w:t>Муниципальная программа  «Развитие образования Гордеевского муниципального района на 2018-2021 год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намика и структура расходов бюджета муниципального образования «Гордеевский муниципальный район» по отделу образования Гордеевского района за 2019 год представлены в таблице 8.</w:t>
      </w:r>
    </w:p>
    <w:p>
      <w:pPr>
        <w:pStyle w:val="Normal"/>
        <w:keepNext w:val="true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8 </w:t>
      </w:r>
    </w:p>
    <w:p>
      <w:pPr>
        <w:pStyle w:val="Normal"/>
        <w:keepNext w:val="true"/>
        <w:spacing w:before="0" w:after="120"/>
        <w:jc w:val="center"/>
        <w:rPr/>
      </w:pPr>
      <w:r>
        <w:rPr>
          <w:sz w:val="28"/>
          <w:szCs w:val="28"/>
        </w:rPr>
        <w:t xml:space="preserve">Динамика и структура расходов отдела образования администрации Гордеевского района, как главного распорядителя муниципальной программы  «Развитие образования Гордеевского муниципального района на 2018-2021 годы» </w:t>
      </w:r>
    </w:p>
    <w:p>
      <w:pPr>
        <w:pStyle w:val="Normal"/>
        <w:keepNext w:val="true"/>
        <w:spacing w:before="0" w:after="1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607"/>
        <w:gridCol w:w="183"/>
        <w:gridCol w:w="1496"/>
        <w:gridCol w:w="1496"/>
        <w:gridCol w:w="1604"/>
        <w:gridCol w:w="1525"/>
      </w:tblGrid>
      <w:tr>
        <w:trPr>
          <w:trHeight w:val="164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сполнение за 2018 го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ая бюджетная роспись на 2019 го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 за 2019 го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 кассового исполнения к уточненной бюджетной росписи за  2019 го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п роста к аналогичному периоду 2018 года,%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4 839 371,6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 670 085,5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8 447 230,4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,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,9</w:t>
            </w:r>
          </w:p>
        </w:tc>
      </w:tr>
      <w:tr>
        <w:trPr>
          <w:trHeight w:val="285" w:hRule="atLeast"/>
        </w:trPr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районного бюджета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463 518,01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220 426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 220 058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697 852,29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848 172,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 848 071,9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 909,08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032 902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 032 902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Учреждения, обеспечивающие деятельность органов местного самоуправления и муниципальных учреждений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215 329,97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721 678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 700 116,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ивно-оздоровительные комплексы и центр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600 865,48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018 78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018 78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 500,00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 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 8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работе с семьей, детьми и молодежью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 000,00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 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 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роведению оздоровительной кампании детей за счет средств районного бюдже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 813,50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 50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 50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 548,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 548,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ьные мероприятия по развитию образов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75,00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сего за счет средств районного бюдже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6 044 263,33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7 053 816,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7 031 780,4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2,7</w:t>
            </w:r>
          </w:p>
        </w:tc>
      </w:tr>
      <w:tr>
        <w:trPr>
          <w:trHeight w:val="419" w:hRule="atLeast"/>
        </w:trPr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</w:tr>
      <w:tr>
        <w:trPr>
          <w:trHeight w:val="19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разовательных организациях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 063 65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 248 607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 248 607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6</w:t>
            </w:r>
          </w:p>
        </w:tc>
      </w:tr>
      <w:tr>
        <w:trPr>
          <w:trHeight w:val="19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 204 381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 521 24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 521 24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8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мер социальной поддержки работникам образовательных организаций, работающих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92 3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270 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270 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2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 872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 056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 056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8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м, подготовку лиц , желающих принять на воспитание в семью ребенка, оставшегося без попечения родителе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 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 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 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м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592 371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041 41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590 43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сохранности жилых помещений, закрепленных за детьми-сиротами и детьми, оставшимися без попеч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ителе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 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 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 3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9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 036,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 875,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 439,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2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 4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 96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 96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8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 943 117,8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 417,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ьные мероприятия по развитию образования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 02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сего межбюджетных трансфертов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8 795 108,3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6 616 269,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1 415 449,9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4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3,0</w:t>
            </w:r>
          </w:p>
        </w:tc>
      </w:tr>
    </w:tbl>
    <w:p>
      <w:pPr>
        <w:pStyle w:val="Normal"/>
        <w:keepNext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ab/>
        <w:t xml:space="preserve">На содержание и обеспечение деятельности подведомственных учреждений образования за 2019 год </w:t>
      </w:r>
      <w:r>
        <w:rPr>
          <w:b/>
          <w:sz w:val="28"/>
          <w:szCs w:val="28"/>
        </w:rPr>
        <w:t>за счет средств бюджета</w:t>
      </w:r>
      <w:r>
        <w:rPr>
          <w:sz w:val="28"/>
          <w:szCs w:val="28"/>
        </w:rPr>
        <w:t xml:space="preserve"> района израсходовано  37 031 780,42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блей, в том числе на содержание  детских садов – 6 220 058,0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блей, школ – 16 848 071,9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бль,  музыкальной школы – 1 032 902,0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бля, мероприятия по работе с детьми и молодежью- 17 000,00  рублей, учреждения, обеспечивающие деятельность органов местного самоуправления и муниципальных учреждений  - 9 700 116,18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блей, спортивно-оздоровительные комплексы и центры – 3 018 780,0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блей, занятия физической культурой и спортом – 17 800,00 рублей, мероприятия по проведению оздоровительной кампании детей за счет средств районного бюджета –144 504,0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убля, капитальный ремонт кровель муниципальных образовательных организаций Брянской области – 32 548,3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за счет межбюджетных трансфертов за 2019 год по сравнению с прошлым годом  увеличен на  103,0%.</w:t>
      </w:r>
    </w:p>
    <w:p>
      <w:pPr>
        <w:pStyle w:val="0023"/>
        <w:rPr/>
      </w:pPr>
      <w:r>
        <w:rPr/>
        <w:t xml:space="preserve">За счет </w:t>
      </w:r>
      <w:r>
        <w:rPr>
          <w:b/>
        </w:rPr>
        <w:t>средств областного бюджета</w:t>
      </w:r>
      <w:r>
        <w:rPr/>
        <w:t xml:space="preserve"> за 2019 год исполнены следующие расходы:</w:t>
      </w:r>
    </w:p>
    <w:p>
      <w:pPr>
        <w:pStyle w:val="0023"/>
        <w:rPr/>
      </w:pPr>
      <w:r>
        <w:rPr/>
        <w:t>- финансовое обеспечение получения дошкольного образования в дошкольных образовательных организациях – 20 521 240,00 рублей;</w:t>
      </w:r>
    </w:p>
    <w:p>
      <w:pPr>
        <w:pStyle w:val="0023"/>
        <w:rPr/>
      </w:pPr>
      <w:r>
        <w:rPr/>
        <w:t>- предоставление мер социальной поддержки работникам образовательных организаций, работающих в сельских населенных пунктах и поселках городского типа на территории Брянской области – 3 270 000,00 рублей;</w:t>
      </w:r>
    </w:p>
    <w:p>
      <w:pPr>
        <w:pStyle w:val="0023"/>
        <w:rPr/>
      </w:pPr>
      <w:r>
        <w:rPr/>
        <w:t>- финансовое обеспечение получения начального общего, основного общего, среднего общего образования в образовательных организациях – 62 248 607,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ение сохранности жилых помещений, закрепленных за детьми-сиротами и детьми, оставшимися без попечения родителей – 56 300,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700 056,00 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м-  3 590 430,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е приемным родителям, подготовку лиц желающих принять на воспитание в семью ребенка, оставшегося без попечения – 21 000,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лата единовременного пособия при всех формах устройства детей, лишенных родительского попечения, в семью -  52 439,19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роприятия по проведению оздоровительной кампании детей- 336 960,00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капитальный ремонт кровель муниципальных образовательных организаций Брянской области – 618 417,80 рублей.</w:t>
      </w:r>
    </w:p>
    <w:p>
      <w:pPr>
        <w:pStyle w:val="Heading2"/>
        <w:spacing w:before="240" w:after="120"/>
        <w:jc w:val="center"/>
        <w:rPr>
          <w:i w:val="false"/>
          <w:i w:val="false"/>
          <w:color w:val="003366"/>
        </w:rPr>
      </w:pPr>
      <w:r>
        <w:rPr>
          <w:i w:val="false"/>
          <w:color w:val="003366"/>
        </w:rPr>
        <w:t>Муниципальная программа Гордеевского района «Управление муниципальной собственностью Гордеевского муниципального района на 2018-2021 годы»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 структура расходов комитета по управлению муниципальным имуществом Гордеевского района представлена в таблице 9</w:t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и структура расходов комит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правлению муниципальным имуществом Гордеевского района за 2019 г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2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618"/>
        <w:gridCol w:w="1618"/>
        <w:gridCol w:w="1540"/>
        <w:gridCol w:w="1537"/>
        <w:gridCol w:w="847"/>
      </w:tblGrid>
      <w:tr>
        <w:trPr>
          <w:trHeight w:val="10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Направление расход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18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9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19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кассового исполнения к уточненной бюджетной росписи за 2019 год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%</w:t>
            </w:r>
          </w:p>
        </w:tc>
      </w:tr>
      <w:tr>
        <w:trPr>
          <w:trHeight w:val="10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2 489,0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 33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7 138,5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10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57 954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1 27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8 078,5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</w:tr>
      <w:tr>
        <w:trPr>
          <w:trHeight w:val="10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 591,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держание имущества казны муниципа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 943,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результатов социально-экономического развития территорий и качества управления общественными финансами муниципальных районов (городских округов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06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06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за 2019 год уменьшены в сравнении с 2018 годом  на 34,5%.</w:t>
      </w:r>
    </w:p>
    <w:p>
      <w:pPr>
        <w:pStyle w:val="Heading2"/>
        <w:spacing w:before="120" w:after="120"/>
        <w:jc w:val="center"/>
        <w:rPr>
          <w:i w:val="false"/>
          <w:i w:val="false"/>
        </w:rPr>
      </w:pPr>
      <w:r>
        <w:rPr>
          <w:i w:val="false"/>
        </w:rPr>
        <w:t>Муниципальная программа Гордеевского района « Управление  муниципальными  финансами Гордеевского муниципального района на 2018-2021 годы»</w:t>
      </w:r>
    </w:p>
    <w:p>
      <w:pPr>
        <w:pStyle w:val="Normal"/>
        <w:spacing w:before="120" w:after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 структура расходов финансового отдела  представлена в таблице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keepNext w:val="true"/>
        <w:spacing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Таблица  1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намика и структура расходов по финансовому отделу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еевского района за 2019 год</w:t>
      </w:r>
    </w:p>
    <w:p>
      <w:pPr>
        <w:pStyle w:val="Normal"/>
        <w:jc w:val="right"/>
        <w:rPr/>
      </w:pPr>
      <w:r>
        <w:rPr>
          <w:b/>
        </w:rPr>
        <w:t>рублей</w:t>
      </w:r>
      <w:r>
        <w:rPr/>
        <w:t xml:space="preserve"> 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701"/>
        <w:gridCol w:w="1417"/>
        <w:gridCol w:w="1560"/>
        <w:gridCol w:w="850"/>
        <w:gridCol w:w="851"/>
      </w:tblGrid>
      <w:tr>
        <w:trPr>
          <w:trHeight w:val="10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 за 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ая бюджетная роспись на 2019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 за 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% кассового исполнения к уточненной бюджетной росписи на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п роста  к аналогичному периоду прошлого года</w:t>
            </w:r>
          </w:p>
        </w:tc>
      </w:tr>
      <w:tr>
        <w:trPr>
          <w:trHeight w:val="10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 904 132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 449 5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 433 325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содержание финансового отдела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имулирование результатов социально-экономического развития территорий и качества управления общественными финансами муниципальных райо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 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 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261 13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263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246 76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423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422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422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 220 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 400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9</w:t>
            </w:r>
          </w:p>
        </w:tc>
      </w:tr>
    </w:tbl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За 2019 год исполнение расходов по финансовому отделу администрации Гордеевского района  сложилось в объеме 9 433 325,01  рублей, что составило 99,8%  от уточненных плановых назначений, в том числе: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сходы на стимулирование результатов социально-экономического развития территорий и качества управления общественными финансами муниципальных районов составили 364 560,00 рублей (100,0% от плана);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расходы на руководство и управление в сфере установленных функций  органов местного самоуправления составили 3 246 765,01 рублей (99,5% от плановых назначений и 99,6 % темп роста к уровню прошлого года).</w:t>
      </w:r>
    </w:p>
    <w:p>
      <w:pPr>
        <w:pStyle w:val="24"/>
        <w:spacing w:lineRule="auto" w:line="256" w:before="0" w:after="0"/>
        <w:ind w:left="0" w:firstLine="709"/>
        <w:jc w:val="both"/>
        <w:rPr/>
      </w:pPr>
      <w:r>
        <w:rPr>
          <w:sz w:val="28"/>
          <w:szCs w:val="28"/>
        </w:rPr>
        <w:t>- расходы на предоставление дотаций поселениям на выравнивание  бюджетной обеспеченности – 3 422 000,00 рублей(100% от плана);</w:t>
      </w:r>
    </w:p>
    <w:p>
      <w:pPr>
        <w:pStyle w:val="24"/>
        <w:spacing w:lineRule="auto" w:line="256" w:before="0" w:after="0"/>
        <w:ind w:left="0" w:firstLine="709"/>
        <w:jc w:val="both"/>
        <w:rPr/>
      </w:pPr>
      <w:r>
        <w:rPr>
          <w:sz w:val="28"/>
          <w:szCs w:val="28"/>
        </w:rPr>
        <w:t>- расходы на предоставление дотации на поддержку мер по обеспечению сбалансированности бюджетов поселений – 2 400 000,00 рублей (100% от плана).</w:t>
      </w:r>
    </w:p>
    <w:p>
      <w:pPr>
        <w:pStyle w:val="Heading2"/>
        <w:spacing w:before="120" w:after="120"/>
        <w:jc w:val="center"/>
        <w:rPr>
          <w:i w:val="false"/>
          <w:i w:val="false"/>
          <w:color w:val="003366"/>
        </w:rPr>
      </w:pPr>
      <w:r>
        <w:rPr>
          <w:i w:val="false"/>
          <w:color w:val="003366"/>
        </w:rPr>
        <w:t>Непрограмная деятельность</w:t>
      </w:r>
    </w:p>
    <w:p>
      <w:pPr>
        <w:pStyle w:val="TextBodyIndent"/>
        <w:ind w:hanging="0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417"/>
        <w:gridCol w:w="1253"/>
      </w:tblGrid>
      <w:tr>
        <w:trPr>
          <w:trHeight w:val="341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ходы бюджета муниципального образования «Гордеевский муниципальный район»  в рамках непрограм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точненная бюджетная роспись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2019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 деятельности органов исполнительной власти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74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онтрольно-счетная палата Горде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913,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9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вне рамок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8 4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6 657,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В рамках непрограмной деятельности бюджета муниципального образования «Гордеевский муниципальный район» осуществлялись следующие расходы:</w:t>
      </w:r>
    </w:p>
    <w:p>
      <w:pPr>
        <w:pStyle w:val="Normal"/>
        <w:numPr>
          <w:ilvl w:val="0"/>
          <w:numId w:val="2"/>
        </w:numPr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деевского района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На 2019 год утвержден объем резервного фонда Администрации Гордеевского района в сумме 410 000,00 рублей. Кассовое исполнение ассигнований резервного фонда администрации Гордеевского района  за 2019 год сложилось в сумме 410 000 рублей  или 100,00% от плановых назначений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и проведение выборов и референдумов запланировано и исполнено расходов в сумме 140 000,00 рублей (100% от плана)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показателей деятельности органов исполнительной власти субъектов Российской Федерации  запланировано расходов в сумме  562 744,00 рубля, исполнено в сумме 562 744,00 рубля (100% от плановых значений).</w:t>
      </w:r>
    </w:p>
    <w:p>
      <w:pPr>
        <w:pStyle w:val="Normal"/>
        <w:numPr>
          <w:ilvl w:val="0"/>
          <w:numId w:val="2"/>
        </w:numPr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деевского района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Контрольно-счетная палата Гордеевского района является постоянно действующим органом муниципального финансового контроля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>Кассовое исполнение расходов на обеспечение деятельности Контрольно-счетной палаты Гордеевского района в отчетном периоде составило 663 913,81 рублей, или 99,7%  от плановых назначений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ключение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роанализировав представленный проект решения Гордеевского районного Совета народных депутатов «Об утверждении отчета об исполнении бюджета муниципального образования «Гордеевский муниципальный район» за 2019 год» и дополнительные материалы к нему, Контрольно-счетная палата Гордеевского района считает возможным рассмотрение и утверждение отчета об исполнении бюджета на уровне Гордеевского районного Совета народных депутатов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СП Гордеевского района                                                        Л.И. Чернова</w:t>
      </w:r>
    </w:p>
    <w:p>
      <w:pPr>
        <w:pStyle w:val="Heading1"/>
        <w:spacing w:lineRule="auto" w:line="232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spacing w:lineRule="auto" w:line="232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spacing w:lineRule="auto" w:line="232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spacing w:lineRule="auto" w:line="232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spacing w:lineRule="auto" w:line="232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spacing w:lineRule="auto" w:line="232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spacing w:lineRule="auto" w:line="232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spacing w:lineRule="auto" w:line="232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spacing w:lineRule="auto" w:line="232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spacing w:lineRule="auto" w:line="232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spacing w:lineRule="auto" w:line="232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spacing w:lineRule="auto" w:line="232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spacing w:lineRule="auto" w:line="232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80" w:after="0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222" w:leader="none"/>
      </w:tabs>
      <w:ind w:right="-5" w:hanging="0"/>
      <w:jc w:val="both"/>
      <w:outlineLvl w:val="6"/>
    </w:pPr>
    <w:rPr>
      <w:b/>
      <w:bCs/>
      <w:i/>
      <w:i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8" w:firstLine="540"/>
      <w:jc w:val="both"/>
      <w:outlineLvl w:val="7"/>
    </w:pPr>
    <w:rPr>
      <w:b/>
      <w:bCs/>
      <w:i/>
      <w:iCs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1" w:hanging="0"/>
      <w:outlineLvl w:val="8"/>
    </w:pPr>
    <w:rPr>
      <w:b/>
      <w:bCs/>
      <w:i/>
      <w:iCs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  <w:u w:val="single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i/>
      <w:iCs/>
      <w:sz w:val="28"/>
      <w:szCs w:val="24"/>
      <w:u w:val="single"/>
    </w:rPr>
  </w:style>
  <w:style w:type="character" w:styleId="7">
    <w:name w:val="Заголовок 7 Знак"/>
    <w:qFormat/>
    <w:rPr>
      <w:b/>
      <w:bCs/>
      <w:i/>
      <w:iCs/>
      <w:sz w:val="28"/>
      <w:szCs w:val="24"/>
      <w:u w:val="single"/>
    </w:rPr>
  </w:style>
  <w:style w:type="character" w:styleId="8">
    <w:name w:val="Заголовок 8 Знак"/>
    <w:qFormat/>
    <w:rPr>
      <w:b/>
      <w:bCs/>
      <w:i/>
      <w:iCs/>
      <w:sz w:val="28"/>
      <w:szCs w:val="24"/>
      <w:u w:val="single"/>
    </w:rPr>
  </w:style>
  <w:style w:type="character" w:styleId="9">
    <w:name w:val="Заголовок 9 Знак"/>
    <w:qFormat/>
    <w:rPr>
      <w:b/>
      <w:bCs/>
      <w:i/>
      <w:iCs/>
      <w:sz w:val="28"/>
      <w:szCs w:val="24"/>
      <w:u w:val="single"/>
    </w:rPr>
  </w:style>
  <w:style w:type="character" w:styleId="Style6">
    <w:name w:val="Схема документа Знак"/>
    <w:qFormat/>
    <w:rPr>
      <w:rFonts w:ascii="Tahoma" w:hAnsi="Tahoma" w:cs="Tahoma"/>
      <w:shd w:fill="000080" w:val="clear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8"/>
    </w:rPr>
  </w:style>
  <w:style w:type="character" w:styleId="Style8">
    <w:name w:val="Название Знак"/>
    <w:qFormat/>
    <w:rPr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002">
    <w:name w:val="002_Текст Знак"/>
    <w:qFormat/>
    <w:rPr>
      <w:sz w:val="28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Красная строка Знак"/>
    <w:qFormat/>
    <w:rPr>
      <w:sz w:val="28"/>
      <w:szCs w:val="24"/>
      <w:lang w:val="en-US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1"/>
    <w:qFormat/>
    <w:rPr/>
  </w:style>
  <w:style w:type="character" w:styleId="Style12">
    <w:name w:val="Подзаголовок Знак"/>
    <w:qFormat/>
    <w:rPr>
      <w:b/>
      <w:bCs/>
      <w:szCs w:val="24"/>
    </w:rPr>
  </w:style>
  <w:style w:type="character" w:styleId="0021">
    <w:name w:val="002.1_Текст.Отступ Знак"/>
    <w:qFormat/>
    <w:rPr/>
  </w:style>
  <w:style w:type="character" w:styleId="Style13">
    <w:name w:val="Название объекта Знак"/>
    <w:qFormat/>
    <w:rPr>
      <w:b/>
      <w:lang w:val="en-US"/>
    </w:rPr>
  </w:style>
  <w:style w:type="character" w:styleId="003">
    <w:name w:val="003_Номер.таблицы Знак"/>
    <w:qFormat/>
    <w:rPr>
      <w:b/>
      <w:sz w:val="28"/>
      <w:lang w:val="en-US"/>
    </w:rPr>
  </w:style>
  <w:style w:type="character" w:styleId="004">
    <w:name w:val="004_Заголовок таблицы Знак"/>
    <w:qFormat/>
    <w:rPr>
      <w:sz w:val="28"/>
      <w:lang w:val="en-US"/>
    </w:rPr>
  </w:style>
  <w:style w:type="character" w:styleId="007">
    <w:name w:val="007_Список Знак"/>
    <w:qFormat/>
    <w:rPr>
      <w:sz w:val="28"/>
      <w:lang w:val="en-US"/>
    </w:rPr>
  </w:style>
  <w:style w:type="character" w:styleId="0022">
    <w:name w:val="002_Текст Знак Знак"/>
    <w:qFormat/>
    <w:rPr>
      <w:sz w:val="28"/>
      <w:lang w:val="ru-RU"/>
    </w:rPr>
  </w:style>
  <w:style w:type="character" w:styleId="0071">
    <w:name w:val="007_Список Знак Знак"/>
    <w:qFormat/>
    <w:rPr>
      <w:sz w:val="28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Franklin Gothic Book" w:hAnsi="Franklin Gothic Book" w:cs="Franklin Gothic Book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</w:rPr>
  </w:style>
  <w:style w:type="character" w:styleId="Style14">
    <w:name w:val=" Знак Знак"/>
    <w:qFormat/>
    <w:rPr>
      <w:b/>
      <w:lang w:val="ru-RU" w:bidi="ar-SA"/>
    </w:rPr>
  </w:style>
  <w:style w:type="character" w:styleId="1">
    <w:name w:val=" Знак Знак1"/>
    <w:qFormat/>
    <w:rPr>
      <w:b/>
      <w:i/>
      <w:sz w:val="28"/>
      <w:lang w:val="ru-RU" w:bidi="ar-SA"/>
    </w:rPr>
  </w:style>
  <w:style w:type="character" w:styleId="22">
    <w:name w:val=" Знак Знак2"/>
    <w:qFormat/>
    <w:rPr>
      <w:b/>
      <w:i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11">
    <w:name w:val="Заголовок 1 Знак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142" w:right="-58"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autoSpaceDE w:val="false"/>
    </w:pPr>
    <w:rPr>
      <w:sz w:val="28"/>
      <w:szCs w:val="28"/>
    </w:rPr>
  </w:style>
  <w:style w:type="paragraph" w:styleId="Style21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3">
    <w:name w:val="002_Текст"/>
    <w:basedOn w:val="TextBodyIndent"/>
    <w:qFormat/>
    <w:pPr>
      <w:ind w:firstLine="709"/>
      <w:jc w:val="both"/>
    </w:pPr>
    <w:rPr>
      <w:szCs w:val="28"/>
    </w:rPr>
  </w:style>
  <w:style w:type="paragraph" w:styleId="Style22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next w:val="25"/>
    <w:qFormat/>
    <w:pPr>
      <w:ind w:firstLine="851"/>
      <w:jc w:val="both"/>
    </w:pPr>
    <w:rPr>
      <w:sz w:val="28"/>
    </w:rPr>
  </w:style>
  <w:style w:type="paragraph" w:styleId="25">
    <w:name w:val="Красная строка 2"/>
    <w:basedOn w:val="TextBodyIndent"/>
    <w:qFormat/>
    <w:pPr>
      <w:ind w:firstLine="851"/>
      <w:jc w:val="both"/>
    </w:pPr>
    <w:rPr/>
  </w:style>
  <w:style w:type="paragraph" w:styleId="Style24">
    <w:name w:val="заголовок п"/>
    <w:basedOn w:val="Heading1"/>
    <w:qFormat/>
    <w:pPr>
      <w:numPr>
        <w:ilvl w:val="0"/>
        <w:numId w:val="0"/>
      </w:numPr>
      <w:spacing w:before="120" w:after="60"/>
      <w:ind w:firstLine="709"/>
      <w:outlineLvl w:val="9"/>
    </w:pPr>
    <w:rPr>
      <w:rFonts w:cs="Arial"/>
      <w:b/>
      <w:bCs/>
      <w:smallCaps/>
      <w:color w:val="000000"/>
      <w:kern w:val="2"/>
    </w:rPr>
  </w:style>
  <w:style w:type="paragraph" w:styleId="Text">
    <w:name w:val="text"/>
    <w:basedOn w:val="Normal"/>
    <w:qFormat/>
    <w:pPr>
      <w:ind w:firstLine="600"/>
      <w:jc w:val="both"/>
    </w:pPr>
    <w:rPr/>
  </w:style>
  <w:style w:type="paragraph" w:styleId="Doctxt">
    <w:name w:val="doctxt"/>
    <w:basedOn w:val="Normal"/>
    <w:qFormat/>
    <w:pPr>
      <w:spacing w:before="60" w:after="0"/>
      <w:ind w:firstLine="400"/>
      <w:jc w:val="both"/>
    </w:pPr>
    <w:rPr>
      <w:rFonts w:ascii="Tahoma" w:hAnsi="Tahoma" w:cs="Tahoma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12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Rvps698610">
    <w:name w:val="rvps698610"/>
    <w:basedOn w:val="Normal"/>
    <w:qFormat/>
    <w:pPr>
      <w:spacing w:before="0" w:after="200"/>
      <w:ind w:right="400" w:hanging="0"/>
    </w:pPr>
    <w:rPr/>
  </w:style>
  <w:style w:type="paragraph" w:styleId="0031">
    <w:name w:val="003_Номер.таблицы"/>
    <w:basedOn w:val="Style25"/>
    <w:qFormat/>
    <w:pPr>
      <w:keepNext w:val="true"/>
      <w:jc w:val="right"/>
    </w:pPr>
    <w:rPr>
      <w:sz w:val="28"/>
    </w:rPr>
  </w:style>
  <w:style w:type="paragraph" w:styleId="0041">
    <w:name w:val="004_Заголовок таблицы"/>
    <w:basedOn w:val="Normal"/>
    <w:qFormat/>
    <w:pPr>
      <w:keepNext w:val="true"/>
      <w:spacing w:before="0" w:after="120"/>
      <w:jc w:val="center"/>
    </w:pPr>
    <w:rPr>
      <w:sz w:val="28"/>
      <w:szCs w:val="20"/>
      <w:lang w:val="en-US"/>
    </w:rPr>
  </w:style>
  <w:style w:type="paragraph" w:styleId="00211">
    <w:name w:val="002.1_Текст.Отступ"/>
    <w:basedOn w:val="0023"/>
    <w:qFormat/>
    <w:pPr>
      <w:spacing w:before="120" w:after="0"/>
    </w:pPr>
    <w:rPr/>
  </w:style>
  <w:style w:type="paragraph" w:styleId="005">
    <w:name w:val="005_Таблица.Центр"/>
    <w:basedOn w:val="Normal"/>
    <w:qFormat/>
    <w:pPr>
      <w:jc w:val="center"/>
    </w:pPr>
    <w:rPr/>
  </w:style>
  <w:style w:type="paragraph" w:styleId="006">
    <w:name w:val="006_Таблица.Слева"/>
    <w:basedOn w:val="Normal"/>
    <w:qFormat/>
    <w:pPr/>
    <w:rPr/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0072">
    <w:name w:val="007_Список"/>
    <w:basedOn w:val="Normal"/>
    <w:qFormat/>
    <w:pPr>
      <w:numPr>
        <w:ilvl w:val="0"/>
        <w:numId w:val="5"/>
      </w:numPr>
      <w:jc w:val="both"/>
    </w:pPr>
    <w:rPr>
      <w:sz w:val="28"/>
      <w:szCs w:val="20"/>
      <w:lang w:val="en-US"/>
    </w:rPr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8"/>
      <w:jc w:val="both"/>
    </w:pPr>
    <w:rPr/>
  </w:style>
  <w:style w:type="paragraph" w:styleId="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6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7:00Z</dcterms:created>
  <dc:creator>Горбачевская</dc:creator>
  <dc:description/>
  <cp:keywords/>
  <dc:language>en-US</dc:language>
  <cp:lastModifiedBy>SmartBook</cp:lastModifiedBy>
  <cp:lastPrinted>2019-04-12T11:13:00Z</cp:lastPrinted>
  <dcterms:modified xsi:type="dcterms:W3CDTF">2020-07-20T06:30:00Z</dcterms:modified>
  <cp:revision>81</cp:revision>
  <dc:subject/>
  <dc:title>Оперативная информация о поступлении собственных доходов консолидированного бюджета области в 1 квартале 2005 года</dc:title>
</cp:coreProperties>
</file>