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ДЕЕВСКОГО РАЙОНА БРЯНСКОЙ ОБЛАСТИ</w:t>
      </w:r>
    </w:p>
    <w:p>
      <w:pPr>
        <w:pStyle w:val="Normal"/>
        <w:jc w:val="center"/>
        <w:rPr/>
      </w:pPr>
      <w:r>
        <w:rPr/>
        <w:t>Районная чрезвычайная противоэпизоотическ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rPr/>
      </w:pPr>
      <w:r>
        <w:rPr/>
        <w:t>от 01.09.2021 г.</w:t>
      </w:r>
    </w:p>
    <w:p>
      <w:pPr>
        <w:pStyle w:val="Normal"/>
        <w:rPr/>
      </w:pPr>
      <w:r>
        <w:rPr/>
        <w:t>с. Горд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б организации и осуществления мер,</w:t>
      </w:r>
    </w:p>
    <w:p>
      <w:pPr>
        <w:pStyle w:val="Normal"/>
        <w:rPr/>
      </w:pPr>
      <w:r>
        <w:rPr/>
        <w:t>направленных  на предотвращение</w:t>
      </w:r>
    </w:p>
    <w:p>
      <w:pPr>
        <w:pStyle w:val="Normal"/>
        <w:rPr/>
      </w:pPr>
      <w:r>
        <w:rPr/>
        <w:t>заноса возбудителя африканской чумы свиней</w:t>
      </w:r>
    </w:p>
    <w:p>
      <w:pPr>
        <w:pStyle w:val="Normal"/>
        <w:rPr/>
      </w:pPr>
      <w:r>
        <w:rPr/>
        <w:t>на территории Горде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сутствовали Убогова Л.И.- председатель комисс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лены комиссии: Пузырев А.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</w:t>
      </w:r>
      <w:r>
        <w:rPr/>
        <w:t>Минченко В.В.</w:t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 xml:space="preserve">   Гуртовой А.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рокурор Гордеевского района (по согласованию)  </w:t>
      </w:r>
    </w:p>
    <w:p>
      <w:pPr>
        <w:pStyle w:val="Normal"/>
        <w:rPr/>
      </w:pPr>
      <w:r>
        <w:rPr/>
        <w:t>2. Присутствовали главы сельских поселений:</w:t>
      </w:r>
    </w:p>
    <w:p>
      <w:pPr>
        <w:pStyle w:val="Normal"/>
        <w:rPr/>
      </w:pPr>
      <w:r>
        <w:rPr/>
        <w:t>- Уношевское с/п Тимошенко Л.Г.</w:t>
      </w:r>
    </w:p>
    <w:p>
      <w:pPr>
        <w:pStyle w:val="Normal"/>
        <w:rPr/>
      </w:pPr>
      <w:r>
        <w:rPr/>
        <w:t>- Гордеевское с/п  Умрик С.А.</w:t>
      </w:r>
    </w:p>
    <w:p>
      <w:pPr>
        <w:pStyle w:val="Normal"/>
        <w:rPr/>
      </w:pPr>
      <w:r>
        <w:rPr/>
        <w:t>- Рудневоробьевское с/п Липовой Н.А.</w:t>
      </w:r>
    </w:p>
    <w:p>
      <w:pPr>
        <w:pStyle w:val="Normal"/>
        <w:rPr/>
      </w:pPr>
      <w:r>
        <w:rPr/>
        <w:t>- Творишинское с/п Ляхов О.В.</w:t>
      </w:r>
    </w:p>
    <w:p>
      <w:pPr>
        <w:pStyle w:val="Normal"/>
        <w:rPr/>
      </w:pPr>
      <w:r>
        <w:rPr/>
        <w:t>- Мирнинское с/п Мищенко А.С.</w:t>
      </w:r>
    </w:p>
    <w:p>
      <w:pPr>
        <w:pStyle w:val="Normal"/>
        <w:rPr/>
      </w:pPr>
      <w:r>
        <w:rPr/>
        <w:t>- Глинновское с/п Калуга А.И.</w:t>
      </w:r>
    </w:p>
    <w:p>
      <w:pPr>
        <w:pStyle w:val="Normal"/>
        <w:rPr/>
      </w:pPr>
      <w:r>
        <w:rPr/>
        <w:t>- Петровобудское с/п Артюшенко О.А.</w:t>
      </w:r>
    </w:p>
    <w:p>
      <w:pPr>
        <w:pStyle w:val="Normal"/>
        <w:rPr/>
      </w:pPr>
      <w:r>
        <w:rPr/>
        <w:t xml:space="preserve"> </w:t>
      </w:r>
      <w:r>
        <w:rPr/>
        <w:t xml:space="preserve">-Начальник МУП «Коммунальщик» Шилин Д.В. </w:t>
      </w:r>
    </w:p>
    <w:p>
      <w:pPr>
        <w:pStyle w:val="Normal"/>
        <w:rPr/>
      </w:pPr>
      <w:r>
        <w:rPr/>
        <w:t xml:space="preserve"> </w:t>
      </w:r>
      <w:r>
        <w:rPr/>
        <w:t>-Инспектор в области охраны окружающей среды Гордеевского района  Пригода А.И.</w:t>
      </w:r>
    </w:p>
    <w:p>
      <w:pPr>
        <w:pStyle w:val="Normal"/>
        <w:rPr/>
      </w:pPr>
      <w:r>
        <w:rPr/>
        <w:t xml:space="preserve"> </w:t>
      </w:r>
      <w:r>
        <w:rPr/>
        <w:t>-Секретарь Батюченко С.П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Заслушав и обсудив информацию начальника ГБУ Брянской области «Гордеевская райветстанция» Пузырева А.А.о наложении ограничительных мероприятий (карантина)  африканской чумы свиней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огласно Указа Губернатора Брянской области от 1 сентября 2021 года за № 115.на территорию площадки № 10 ООО «Дружба», расположенной по адресу: Брянская область Жуковский район д. Летошники </w:t>
      </w:r>
    </w:p>
    <w:p>
      <w:pPr>
        <w:pStyle w:val="Normal"/>
        <w:rPr/>
      </w:pPr>
      <w:r>
        <w:rPr/>
        <w:t>Районная чрезвычайная противоэпизоотическая комиссия  РЕШИЛА: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</w:t>
      </w:r>
      <w:r>
        <w:rPr/>
        <w:t xml:space="preserve">1.  Привести в готовность силы и средства  для проведения оперативных мероприятий по недопущению распространения возбудителя АЧС на территории Гордеевского  района.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Исполнители: ГБУ БО Гордеевская райветстанция»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Срок исполнения: немедленно постоянно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</w:t>
      </w:r>
      <w:r>
        <w:rPr/>
        <w:t>2. Провести учения по ликвидации условного очага АЧС с отработкой теоретических знаний и практических навыков в плановом режиме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Исполнители: ГБУ БО Гордеевская райветстанция»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 xml:space="preserve">Срок исполнения: </w:t>
      </w:r>
      <w:r>
        <w:rPr>
          <w:b/>
        </w:rPr>
        <w:t>15 сентября 2021 года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За обеспечением объективного учёта поголовья свиней, содержащихся в личных подсобных хозяйствах района, закрепить ответственных специалистов по учёту поголовья свиней.  Предоставлять списки с реальным количество свиней по сельским поселениям   в Гордеевскую «Райветстанцию» в конце каждого месяца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Исполнители: Главы поселений</w:t>
        <w:tab/>
        <w:t xml:space="preserve">                                                                                                       .                                                      Срок исполнения: постоянно ежемесячно до 25 числа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беспечить деятельность административной комиссия   по соблюдению гражданами требований действующего законодательства в части содержания и животных, их учета и регистрации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>Исполнители: Главы поселений</w:t>
        <w:tab/>
        <w:t xml:space="preserve">                                                                                                       .                                                          Срок исполнения: Постоянн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Обеспечить в полном объёме исполнения полномочий в части проведения достоверного учёта численности дикого кабана и организации доставки проб на исключение  АЧС 100%,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ab/>
        <w:t xml:space="preserve"> Исполнители: Инспектор Гордеевского района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по охране окружающей сред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Срок исполнения: постоянно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</w:t>
      </w:r>
      <w:r>
        <w:rPr/>
        <w:t>6. Информировать ГБУ БО «Гордеевская райветстанция» о заболевании и внезапном падеже в ЛПХ Гордеевского район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Исполнители: Главы поселений, жители района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Срок исполнения: немедленно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родолжить проведение мероприятий по пресечению незаконного перемещения и реализации животноводческой продукции и животных на территории района , в том числе в несанкционированных местах торговл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Исполнител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Главы с\п, отделение полиции «Гордеев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Срок исполнения: немедленно,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Начальнику ГКУ «Гордеевское районное управление сельского хозяйства» продолжить работу по переводу хозяйств всех форм собственности, занимающихся содержанием и разведению свиней, на иные направления животноводства.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Исполнители: Начальник  ГКУ  «Гордеевское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районное управление сельского хозяйств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Минченко В.В.</w:t>
        <w:tab/>
      </w:r>
    </w:p>
    <w:p>
      <w:pPr>
        <w:pStyle w:val="Normal"/>
        <w:tabs>
          <w:tab w:val="clear" w:pos="708"/>
          <w:tab w:val="left" w:pos="5715" w:leader="none"/>
          <w:tab w:val="left" w:pos="669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Срок исполнения: Постоянно.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Продолжить освещение через электронные и печатные СМИ материалов об опасности АЧС , специфичности возбудителя этой болезни, мерах по предотвращению заноса и распространения вируса АЧС, неотложных  действиях граждан в случае возникновения заболевания АЧС или подозрения на это заболевание, а также информации о нарушениях , повлекших за собой распространение инфекции и принятых мерах в отношении виновных лиц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Исполнители: ГБУ БО «Гордеевская РВС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Органы  местного  самоуправление , СМИ.                </w:t>
        <w:tab/>
        <w:t xml:space="preserve">                                                      Срок исполнения: постоян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</w:t>
      </w:r>
      <w:r>
        <w:rPr/>
        <w:t>10. Определить место утилизации при возникновении АЧС в Гордеевском районе по ранее указанным постановлениям по сельским поселениям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                                             </w:t>
      </w:r>
      <w:r>
        <w:rPr/>
        <w:t>Исполнители: Главы администраций поселений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                                             </w:t>
      </w:r>
      <w:r>
        <w:rPr/>
        <w:t>Срок исполнения: до 20.09.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                                       Убог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Батюченко С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2:00Z</dcterms:created>
  <dc:creator>1</dc:creator>
  <dc:description/>
  <cp:keywords/>
  <dc:language>en-US</dc:language>
  <cp:lastModifiedBy>User</cp:lastModifiedBy>
  <cp:lastPrinted>2021-09-10T14:54:00Z</cp:lastPrinted>
  <dcterms:modified xsi:type="dcterms:W3CDTF">2021-09-10T11:54:00Z</dcterms:modified>
  <cp:revision>89</cp:revision>
  <dc:subject/>
  <dc:title>Российская Федерация</dc:title>
</cp:coreProperties>
</file>