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ДЕЕВСКОГО РАЙОНА БРЯНСКОЙ ОБЛАСТИ</w:t>
      </w:r>
    </w:p>
    <w:p>
      <w:pPr>
        <w:pStyle w:val="Normal"/>
        <w:jc w:val="center"/>
        <w:rPr/>
      </w:pPr>
      <w:r>
        <w:rPr/>
        <w:t>Районная чрезвычайная противоэпизоотическ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rPr/>
      </w:pPr>
      <w:r>
        <w:rPr/>
        <w:t>от 06.09.2021 г.</w:t>
      </w:r>
    </w:p>
    <w:p>
      <w:pPr>
        <w:pStyle w:val="Normal"/>
        <w:rPr/>
      </w:pPr>
      <w:r>
        <w:rPr/>
        <w:t>с. Гордеевка</w:t>
      </w:r>
    </w:p>
    <w:p>
      <w:pPr>
        <w:pStyle w:val="Normal"/>
        <w:rPr/>
      </w:pPr>
      <w:r>
        <w:rPr/>
        <w:t xml:space="preserve">О проведении мероприятий по  профилактике </w:t>
      </w:r>
    </w:p>
    <w:p>
      <w:pPr>
        <w:pStyle w:val="Normal"/>
        <w:rPr/>
      </w:pPr>
      <w:r>
        <w:rPr/>
        <w:t>бешенства на территории Горде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сутствовали Убогова. Л.И.- председатель комисс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лены комиссии: Пузырев А.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</w:t>
      </w:r>
      <w:r>
        <w:rPr/>
        <w:t>Минченко В.В.</w:t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 xml:space="preserve">   Гуртовой А.А.</w:t>
      </w:r>
    </w:p>
    <w:p>
      <w:pPr>
        <w:pStyle w:val="Normal"/>
        <w:rPr/>
      </w:pPr>
      <w:r>
        <w:rPr/>
        <w:t>Прокурор Гордеевского района  по согласованию</w:t>
      </w:r>
    </w:p>
    <w:p>
      <w:pPr>
        <w:pStyle w:val="Normal"/>
        <w:rPr/>
      </w:pPr>
      <w:r>
        <w:rPr/>
        <w:t>2. Присутствовали главы  администраций сельских поселений:</w:t>
      </w:r>
    </w:p>
    <w:p>
      <w:pPr>
        <w:pStyle w:val="Normal"/>
        <w:rPr/>
      </w:pPr>
      <w:r>
        <w:rPr/>
        <w:t>- Уношевское с/п Тимошенко Л.Г.</w:t>
      </w:r>
    </w:p>
    <w:p>
      <w:pPr>
        <w:pStyle w:val="Normal"/>
        <w:rPr/>
      </w:pPr>
      <w:r>
        <w:rPr/>
        <w:t>- Гордеевское с/п Умрик С.А.</w:t>
      </w:r>
    </w:p>
    <w:p>
      <w:pPr>
        <w:pStyle w:val="Normal"/>
        <w:rPr/>
      </w:pPr>
      <w:r>
        <w:rPr/>
        <w:t>- Рудневоробьевское с/п Липовой Н.А.</w:t>
      </w:r>
    </w:p>
    <w:p>
      <w:pPr>
        <w:pStyle w:val="Normal"/>
        <w:rPr/>
      </w:pPr>
      <w:r>
        <w:rPr/>
        <w:t>- Творишинское с/п Ляхов О.В.</w:t>
      </w:r>
    </w:p>
    <w:p>
      <w:pPr>
        <w:pStyle w:val="Normal"/>
        <w:rPr/>
      </w:pPr>
      <w:r>
        <w:rPr/>
        <w:t>- Мирнинское с/п Мищенко А.С.</w:t>
      </w:r>
    </w:p>
    <w:p>
      <w:pPr>
        <w:pStyle w:val="Normal"/>
        <w:rPr/>
      </w:pPr>
      <w:r>
        <w:rPr/>
        <w:t>- Глинновское с/п Калуга А.И.</w:t>
      </w:r>
    </w:p>
    <w:p>
      <w:pPr>
        <w:pStyle w:val="Normal"/>
        <w:rPr/>
      </w:pPr>
      <w:r>
        <w:rPr/>
        <w:t>- Петровобудское с/п Бовтик М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чальник МУП «Коммунальщик» Шилин Д.В. </w:t>
      </w:r>
    </w:p>
    <w:p>
      <w:pPr>
        <w:pStyle w:val="Normal"/>
        <w:rPr/>
      </w:pPr>
      <w:r>
        <w:rPr/>
        <w:t xml:space="preserve"> </w:t>
      </w:r>
      <w:r>
        <w:rPr/>
        <w:t>-Инспектор в области охраны окружающей среды Гордеевского района  Пригода А.И.</w:t>
      </w:r>
    </w:p>
    <w:p>
      <w:pPr>
        <w:pStyle w:val="Normal"/>
        <w:rPr/>
      </w:pPr>
      <w:r>
        <w:rPr/>
        <w:t xml:space="preserve"> </w:t>
      </w:r>
      <w:r>
        <w:rPr/>
        <w:t>-Секретарь Батюченко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и обсудив информацию начальника ГБУ Брянской области «Гордеевская райветстанция» Пузырева А.А., чрезвычайная противоэпизоотическая комиссия решила: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Активизировать работу по вопросам профилактики бешенства на территории Гордеевского района в соответствии Приказом Министерства сельского хозяйства РФ от 25 ноября 2020 г №705 «Об утверждении Ветеринарных правил осуществления профилактических, диагностических ограничительных и иных мероприятий, установления и отмены карантина и иных ограничений ,направленных на предотвращение распространения и ликвидацию очагов бешенства». «Профилактических и противоэпидемических мероприятий по бешенству в Гордеевском районе Брянской области на 2021– 2025 гг.»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                       </w:t>
      </w:r>
      <w:r>
        <w:rPr/>
        <w:t>Исполнители: Руководители задействованных служб.</w:t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рок исполнения: Немедленно в соответствии с согласованным план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Организовать проведение мероприятий по регулированию численности диких пушных животных, наносящих вред хозяйству и являющихся источником повышенной опасности в части переноса заболевания бешенства. Не допускать к  охоте   не привитых    собак  против бешенства и без электронных чип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Исполнители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спектор в области охраны окружающей среды Гордеевского района  Пригода А.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рок исполнения: В течение всего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 Усилить контроль за выполнением правил содержания домашних животных, организацией их учёта и регистрации, методом чипиров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Исполнители: Главы сельских поселениям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БУ Брянской области «Гордеевская райветстанция»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рок исполнения: Немедленно,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оводить  разъяснительную работу с населением о вакцинации против бешенства домашних животных и сельскохозяйственных животных. Немедленно информировать</w:t>
      </w:r>
    </w:p>
    <w:p>
      <w:pPr>
        <w:pStyle w:val="Normal"/>
        <w:jc w:val="both"/>
        <w:rPr/>
      </w:pPr>
      <w:r>
        <w:rPr/>
        <w:t xml:space="preserve">ГБУ Брянской области «Гордеевскую райветстанцию» о подозрении на бешенство.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сполнители: Главы сельских поселениям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рок исполнения: Немедленно,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Обеспечить выполнение планов противоэпизоотических  мероприятий по вакцинации домашних животных, решить вопрос по организации карантинирования подозрительных на бешенство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сполнители: ГБУ Брянской области «Гордеевская райветстанция»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рок исполнения: Постоянно в соответствии с утверждённым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лано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Усилить контроль административного воздействия к гражданам Гордеевского района, допускающих нарушения правил содержания и отказ от вакцинации против бешенства домашних животных.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Исполнители: Главы сельских поселений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ГБУ Брянской области «Гордеевская райветстанция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рок исполнения: Немедленно,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роводить мероприятия по отлову безнадзорных животных, организовать места их содержания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сполнители: МУП «Гордеевский Коммунальщик»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рок исполнения: Немед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Руководителям хозяйств Гордеевского района, независимо от формы собственности, обеспечить защиту животноводческих помещений, мест выпаса от нападения диких и бесхозных животных. Не допускать  пастьбу КРС непривитыми   собаками  против бешенства.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сполнители: Руководители хозяйств  всех форм собственности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рок исполнения: Немедленно,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 Повысить качество санитарно-просветительной работы с население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электронные и печатные СМИ материалов по профилактике и опасности заболевания бешенств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Исполнители: ГБУ БО «Гордеевская РВС»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Органы  местного  самоуправления,  СМИ.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рок исполнения: Постоянно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Убогова Л.И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Секретарь комиссии:                                                               Батюченко С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0:00Z</dcterms:created>
  <dc:creator>user</dc:creator>
  <dc:description/>
  <cp:keywords/>
  <dc:language>en-US</dc:language>
  <cp:lastModifiedBy>User</cp:lastModifiedBy>
  <cp:lastPrinted>2021-09-22T11:23:00Z</cp:lastPrinted>
  <dcterms:modified xsi:type="dcterms:W3CDTF">2021-09-22T08:24:00Z</dcterms:modified>
  <cp:revision>8</cp:revision>
  <dc:subject/>
  <dc:title/>
</cp:coreProperties>
</file>