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Финансового отдела администрации Гордеевского района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N 273-ФЗ  "О противодействии коррупции" размещаем сведения о доходах, об имуществе и обязательствах имущественного характера, представляемые муниципальными служащими, их супруги (супруга) и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21 года по 31 декаб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530"/>
        <w:gridCol w:w="1530"/>
        <w:gridCol w:w="1530"/>
        <w:gridCol w:w="1530"/>
        <w:gridCol w:w="1661"/>
        <w:gridCol w:w="1661"/>
        <w:gridCol w:w="1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 за 2020 г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ов недвижи-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а располо-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арка, модел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м.к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а расположе-ния</w:t>
            </w:r>
          </w:p>
        </w:tc>
      </w:tr>
      <w:tr>
        <w:trPr>
          <w:trHeight w:val="25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учета и отчетности-главный бухгал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зуревская Людмила Михайл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6211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м.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 кв.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6769,6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0,00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ХЕНДЭ Solari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ЕА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м.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 кв.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7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бюдже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евцо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0204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общая совместная (Шевцов С.Г.,01.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68г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  <w:br/>
              <w:t>общая совместная (Шевцов С.Г.,01.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68г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45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1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2,3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0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250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rPr/>
            </w:pPr>
            <w:r>
              <w:rPr/>
              <w:t>Земельный участок 1/497 дол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 (Шевцова Е.А.,01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66г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  <w:br/>
              <w:t>общая совместная (Шевцова Е.А.,01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66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4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,4</w:t>
            </w:r>
          </w:p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Четвери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7257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  <w:br/>
              <w:br/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8063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  <w:t>14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7262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6451.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446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40,0 кв.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378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40,0 кв.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0:00Z</dcterms:created>
  <dc:creator>User</dc:creator>
  <dc:description/>
  <cp:keywords/>
  <dc:language>en-US</dc:language>
  <cp:lastModifiedBy>User</cp:lastModifiedBy>
  <cp:lastPrinted>2019-05-08T09:27:00Z</cp:lastPrinted>
  <dcterms:modified xsi:type="dcterms:W3CDTF">2022-05-12T09:20:00Z</dcterms:modified>
  <cp:revision>3</cp:revision>
  <dc:subject/>
  <dc:title>Сведения о доходах, об имуществе и обязательствах имущественного характера</dc:title>
</cp:coreProperties>
</file>