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Гордеевского района и членов их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5.12.2008 N 273-ФЗ "О противодействии коррупции" размещаем сведения о доходах, об имуществе и обязательствах имущественного характера, представляемые муниципальными служащими, их супруги (супруга) и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20 года по 31 декабря 2020 г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61"/>
        <w:gridCol w:w="1929"/>
        <w:gridCol w:w="1475"/>
        <w:gridCol w:w="1489"/>
        <w:gridCol w:w="1331"/>
        <w:gridCol w:w="1844"/>
        <w:gridCol w:w="1582"/>
        <w:gridCol w:w="1571"/>
        <w:gridCol w:w="160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марк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.к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>
          <w:trHeight w:val="19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Гордеевского района-  начальник финансового отде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хина Галина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891,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Гордеевского района Литвин Наталия Михайл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ребен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68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39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 МТЗ -82, 2000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Белаз-8120.200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2 ПТС-4, 197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Светлана Михайл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29,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92,6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 Мария Никола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48,8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7,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ерседес С150, 2002 г.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 1987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ерседес С150, 2002г.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1987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го развития</w:t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ако Светлана Николаевна</w:t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78,4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10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5,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 Лада Самара, 2006 г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АЗ 219110 Лада Гранта, 2015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леустройству и экологии комитета по управлению муниципальном имуществ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венова Наталья Ива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49,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09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7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ЛЛИ МК </w:t>
            </w:r>
            <w:r>
              <w:rPr>
                <w:sz w:val="22"/>
                <w:szCs w:val="22"/>
                <w:lang w:val="en-US"/>
              </w:rPr>
              <w:t>IL</w:t>
            </w:r>
            <w:r>
              <w:rPr>
                <w:sz w:val="22"/>
                <w:szCs w:val="22"/>
              </w:rPr>
              <w:t xml:space="preserve"> 155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, 2008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семьи, охраны материнства и детства администрации района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ская Елена Пет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80,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91,2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08,82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  <w:r>
              <w:rPr>
                <w:sz w:val="22"/>
                <w:szCs w:val="22"/>
              </w:rPr>
              <w:t>, 2012г.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 к легковому автомобилю КРД 050101, 2015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делам  архив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 Татьяна Алексе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50,6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20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andai solaris</w:t>
            </w:r>
            <w:r>
              <w:rPr>
                <w:sz w:val="22"/>
                <w:szCs w:val="22"/>
              </w:rPr>
              <w:t>, 201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финансам, налогам и бухгалтерскому учету Гордеевского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сеева Татьяна Владими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22,2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78,8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 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лансер 1,6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нок Мария Владими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26,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2,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¼ дол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¼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,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 до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 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-6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,200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обилизационной работы  и секретного делопроизводства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ченко Анна Ив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02,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  Просвирнова Наталья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44,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 сектора физкультуры  и спорта 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дуля Ирина Ива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69,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бухгалтерского учета и отчетност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ская Елена Серге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40,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11,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, 2008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гражданской обороны и защиты от чрезвычайных ситуаций – Кашевский Владимир Михайл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487505,9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88,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42,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, 2010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яющий делами                                                                                                                     М.Н. Глуша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28:00Z</dcterms:created>
  <dc:creator>User</dc:creator>
  <dc:description/>
  <cp:keywords/>
  <dc:language>en-US</dc:language>
  <cp:lastModifiedBy>User</cp:lastModifiedBy>
  <cp:lastPrinted>2021-05-06T10:55:00Z</cp:lastPrinted>
  <dcterms:modified xsi:type="dcterms:W3CDTF">2021-05-06T07:56:00Z</dcterms:modified>
  <cp:revision>6</cp:revision>
  <dc:subject/>
  <dc:title>Сведения о доходах, об имуществе и обязательствах имущественного характера</dc:title>
</cp:coreProperties>
</file>