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21 года по 31 декабря 2021 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61"/>
        <w:gridCol w:w="1929"/>
        <w:gridCol w:w="1479"/>
        <w:gridCol w:w="1489"/>
        <w:gridCol w:w="1330"/>
        <w:gridCol w:w="1844"/>
        <w:gridCol w:w="1582"/>
        <w:gridCol w:w="1570"/>
        <w:gridCol w:w="160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арк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.к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19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деевского района -  начальник финансового отде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ина Гал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77,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Гордеевского района Литвин Ната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4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46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 МТЗ -82, 2000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Белаз-8120.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 ПТС-4, 197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Светлана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39,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31,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Мария Никола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54,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65,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 С150, 2002 г.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1987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 С150, 2002г.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1987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развития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ако Светлана Николаевна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1,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7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6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 Лада Самара, 2006 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З 219110 Лада Гранта, 2015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леустройству и экологии комитета по управлению муниципальном имуществ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венова Наталья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99,5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8,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09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ЛЛИ МК </w:t>
            </w:r>
            <w:r>
              <w:rPr>
                <w:sz w:val="22"/>
                <w:szCs w:val="22"/>
                <w:lang w:val="en-US"/>
              </w:rPr>
              <w:t>IL</w:t>
            </w:r>
            <w:r>
              <w:rPr>
                <w:sz w:val="22"/>
                <w:szCs w:val="22"/>
              </w:rPr>
              <w:t xml:space="preserve"> 155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, 2008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семьи, охраны материнства и детства администрации района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ская Елена Пет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39,5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25,5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  <w:r>
              <w:rPr>
                <w:sz w:val="22"/>
                <w:szCs w:val="22"/>
              </w:rPr>
              <w:t>, 2012г.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 к легковому автомобилю КРД 050101, 2015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делам  архив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Татьяна Алекс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56,4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31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andai solaris</w:t>
            </w:r>
            <w:r>
              <w:rPr>
                <w:sz w:val="22"/>
                <w:szCs w:val="22"/>
              </w:rPr>
              <w:t>, 2021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финансам, налогам и бухгалтерскому учету Гордее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сеева Татья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7,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54,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(1/4); 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лансер 1,6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нок Мария Владими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52,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80,7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, 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200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обилизационной работы  и секретного делопроизводства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ченко Ан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5,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 Привалов Алексе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18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, 2009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,2016г., Трактор колесный Т-25А3, 1988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1ПТС-2 ,1984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физкультуры  и спорта 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дуля Ирина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56,3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бухгалтерского учета и отчетност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ская Елена Серг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35,7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0,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1,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 ЛАДА,  200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гражданской обороны и защиты от чрезвычайных ситуаций – Кашевский Владимир Михайл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574997,3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59,4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 2010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ий делами     администрации  района                                                                                                                 М.Н. Глуша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5:00Z</dcterms:created>
  <dc:creator>User</dc:creator>
  <dc:description/>
  <dc:language>en-US</dc:language>
  <cp:lastModifiedBy>User</cp:lastModifiedBy>
  <cp:lastPrinted>2021-05-06T10:55:00Z</cp:lastPrinted>
  <dcterms:modified xsi:type="dcterms:W3CDTF">2022-05-05T08:41:00Z</dcterms:modified>
  <cp:revision>5</cp:revision>
  <dc:subject/>
  <dc:title>Сведения о доходах, об имуществе и обязательствах имущественного характера</dc:title>
</cp:coreProperties>
</file>