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Федеральный закон</w:t>
      </w:r>
    </w:p>
    <w:p>
      <w:pPr>
        <w:pStyle w:val="C1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>от 12 февраля 1998 г.  № 28-ФЗ</w:t>
      </w:r>
    </w:p>
    <w:p>
      <w:pPr>
        <w:pStyle w:val="C1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44"/>
          <w:szCs w:val="44"/>
        </w:rPr>
        <w:t>О гражданской обороне</w:t>
      </w:r>
    </w:p>
    <w:p>
      <w:pPr>
        <w:pStyle w:val="C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ринят Государственной Думой 26 декабря 1997 года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br/>
        <w:t xml:space="preserve">Одобрен Советом Федерации 28 января 1998 года 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 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Глава I. ОБЩИЕ ПОЛОЖЕНИЯ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Статья 1. Основные понятия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Гражданская оборона</w:t>
      </w:r>
    </w:p>
    <w:p>
      <w:pPr>
        <w:pStyle w:val="Style15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Мероприятия по гражданской обороне</w:t>
      </w:r>
    </w:p>
    <w:p>
      <w:pPr>
        <w:pStyle w:val="Style15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 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Территория, отнесенная к группе по гражданской обороне,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 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Требования в области гражданской обороны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Статья 2. Задачи в области гражданской обороны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Основными задачами в области гражданской обороны являются: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обучение населения в области гражданской обороны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эвакуация населения, материальных и культурных ценностей в безопасные районы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предоставление населению убежищ и средств индивидуальной защиты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проведение мероприятий по световой маскировке и другим видам маскировки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проведение аварийно - 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оказание первой помощи, срочное предоставление жилья и принятие других необходимых мер;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борьба с пожарами, возникшими при ведении военных действий или вследствие этих действий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обнаружение и обозначение районов, подвергшихся радиоактивному, химическому, биологическому и иному заражению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санитарная обработка населения, обеззараживание зданий и сооружений, специальная обработка техники и территорий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срочное восстановление функционирования необходимых коммунальных служб в военное время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срочное захоронение трупов в военное время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 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беспечение постоянной готовности сил и средств гражданской обороны.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Статья З. Правовое регулирование в области гражданской обороны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1. 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Статья 4. Принципы организации и ведения гражданской обороны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3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C1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>Глава II. ПОЛНОМОЧИЯ ОРГАНОВ ГОСУДАРСТВЕННОЙ ВЛАСТИ РОССИЙСКОЙ ФЕДЕРАЦИИ В ОБЛАСТИ ГРАЖДАНСКОЙ ОБОРОНЫ</w:t>
      </w:r>
    </w:p>
    <w:p>
      <w:pPr>
        <w:pStyle w:val="C1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C1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Статья 5. Полномочия Президента Российской Федерации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Президент Российской Федерации: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определяет основные направления единой государственной политики в области гражданской обороны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утверждает План гражданской обороны и защиты населения Российской Федерации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утверждает структуру, состав войск гражданской обороны и штатную численность военнослужащих войск гражданской обороны, утверждает Положение о войсках гражданской обороны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Статья 6. Полномочия Правительства Российской Федерации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Правительство Российской Федерации: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обеспечивает проведение единой государственной политики в области гражданской обороны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руководит организацией и ведением гражданской обороны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издает нормативные правовые акты в области гражданской обороны и организует разработку проектов федеральных законов в области гражданской обороны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определяет порядок отнесения территорий к группам по гражданской обороне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определяет порядок эвакуации населения, материальных и культурных ценностей в безопасные районы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определяет порядок обучения населения в области гражданской обороны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определяет порядок создания убежищ и иных объектов гражданской обороны, а также порядок накопления, хранения и использования в целях гражданской обороны запасов материально - технических, продовольственных, медицинских и иных средств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Статья 7. Полномочия федеральных органов исполнительной власти в области гражданской обороны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принимают нормативные акты в области гражданской обороны, доводят их требования до сведения организаций, находящихся в их ведении,  и контролируют их выполнение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разрабатывают и реализуют планы гражданской обороны, согласованные с федеральным органом исполнительной власти, уполномоченным на решение задач в области гражданской обороны, организуют проведение мероприятий по гражданской обороне, включая подготовку необходимых сил и средств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осуществляют меры, направленные на сохранение объектов, необходимых для устойчивого функционирования экономики и выживания населения в военное время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создают и поддерживают в состоянии постоянной готовности технические системы управления гражданской обороны и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создают и содержат в целях гражданской обороны запасы материально - технических, продовольственных, медицинских и иных средств.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br/>
        <w:t>Глава III. ПОЛНОМОЧИЯ ОРГАНОВ ИСПОЛНИТЕЛЬНОЙ ВЛАСТИ СУБЪЕКТОВ РОССИЙСКОЙ ФЕДЕРАЦИИ, ОРГАНОВ МЕСТНОГО САМОУПРАВЛЕНИЯ, ОРГАНИЗАЦИЙ, ПРАВА И ОБЯЗАННОСТИ ГРАЖДАН РОССИЙСКОЙ ФЕДЕРАЦИИ В ОБЛАСТИ ГРАЖДАНСКОЙ ОБОРОНЫ</w:t>
      </w:r>
    </w:p>
    <w:p>
      <w:pPr>
        <w:pStyle w:val="C1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C1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Статья 8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1. Органы исполнительной власти субъектов Российской Федерации: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организуют проведение мероприятий по гражданской обороне, разрабатывают и реализовывают планы гражданской обороны и защиты населения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осуществляют меры по поддержанию сил и средств гражданской обороны в состоянии постоянной готовности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организуют подготовку и обучение населения в области гражданской обороны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планируют мероприятия по поддержанию устойчивого функционирования организаций в военное время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2. Органы местного самоуправления самостоятельно в пределах границ муниципальных образований: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проводят мероприятия по гражданской обороне, разрабатывают и реализовывают планы гражданской обороны и защиты населения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проводят подготовку и обучение населения в области гражданской обороны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проводят мероприятия по подготовке к эвакуации населения, материальных и культурных ценностей в безопасные районы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проводят первоочередные мероприятия по поддержанию устойчивого функционирования организаций в военное время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создают и содержат в целях гражданской обороны запасы продовольствия, медицинских средств индивидуальной защиты и иных средств.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Статья 9. Полномочия организаций в области гражданской обороны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планируют и организуют проведение мероприятий по гражданской обороне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проводят мероприятия по поддержанию своего устойчивого функционирования в военное время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осуществляют обучение своих работников в области гражданской обороны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создают и поддерживают в состоянии постоянной готовности к использованию локальные системы оповещения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создают и содержат в целях гражданской обороны запасы материально - технических, продовольственных, медицинских и иных средств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Статья 10. Права и обязанности граждан Российской Федерации в области гражданской обороны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Граждане Российской Федерации в соответствии с федеральными законами и иными нормативными правовыми актами Российской Федерации: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проходят обучение в области гражданской обороны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принимают участие в проведении других мероприятий по гражданской обороне;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оказывают содействие органам государственной власти и организациям в решении задач в области гражданской обороны.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C1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br/>
        <w:t>Глава IV. РУКОВОДСТВО ГРАЖДАНСКОЙ ОБОРОНОЙ</w:t>
      </w:r>
    </w:p>
    <w:p>
      <w:pPr>
        <w:pStyle w:val="C1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C1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Статья 11. Руководство гражданской обороной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1. Руководство гражданской обороной в Российской Федерации осуществляет Правительство Российской Федерации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3.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4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и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br/>
        <w:t>Статья 12. Органы, осуществляющие управление гражданской обороной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Органами, осуществляющими управление гражданской обороной, являются: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войск гражданской обороны, лицами начальствующего состава Государственной противопожарной службы и гражданским персоналом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Руководители указанных территориальных органов назначаются в установленном порядке руководителем федерального органа, уполномоченного на решение задач в области гражданской обороны, из числа военнослужащих войск гражданской обороны, лиц начальствующего состава Государственной противопожарной службы и гражданского персонала;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3) 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4)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br/>
        <w:t>Статья 13. Федеральный орган исполнительной власти, уполномоченный на решение задач в области гражданской обороны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В целях реализации государственной политики в области гражданской обороны федеральный орган 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Статья 14. Утратила силу по ФЗ от 22.08.2004г. №122-ФЗ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br/>
        <w:t xml:space="preserve">  </w:t>
      </w:r>
    </w:p>
    <w:p>
      <w:pPr>
        <w:pStyle w:val="C1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>Глава V. СИЛЫ ГРАЖДАНСКОЙ ОБОРОНЫ</w:t>
      </w:r>
    </w:p>
    <w:p>
      <w:pPr>
        <w:pStyle w:val="C1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C1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Статья 15. Силы гражданской обороны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1. Силы гражданской обороны -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-спасательные формирования и спасательные службы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3. Аварийно - спасательные службы и аварийно - 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br/>
        <w:t>Статья 16. Основы деятельности войск гражданской обороны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1. На вооружении войск гражданской обороны находятся специальная техника, а также боевое ручное стрелковое и холодное оружие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2. Военнослужащим войск гражданской обороны выдаются удостоверения личности установленного образца, подтверждающие их статус, и международные отличительные знаки гражданской обороны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3. Военнослужащие войск гражданской обороны могут проходить службу в федеральном органе исполнительной власти, уполномоченном на решение задач в области гражданской обороны и его территориальных органах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4. Деятельность войск гражданской обороны, комплектование их военнослужащими войск гражданской обороны и гражданским персоналом, социальная защита военнослужащих войск гражданской обороны и членов их семей, а также финансирование деятельности войск гражданской обороны осуществляются в соответствии с законодательством Российской Федерации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5. Деятельность войск гражданской обороны осуществля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 - спасательных и других неотложных работ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br/>
        <w:t>Статья 17. Утратила силу по ФЗ от 22.08.2004г. №122-ФЗ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C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C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C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C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br/>
        <w:t>Глава VI. ЗАКЛЮЧИТЕЛЬНЫЕ ПОЛОЖЕНИЯ</w:t>
      </w:r>
    </w:p>
    <w:p>
      <w:pPr>
        <w:pStyle w:val="C1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C1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Статья 18. Финансирование мероприятий по гражданской обороне и защите населения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1. Обеспечение мероприятий по гражданской обороне и защите населения, осуществляемых федеральными органами исполнительной власти, в том числе содержание войск гражданской обороны, является расходным обязательством Российской Федерации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2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 субъекта Российской Федерации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3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4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Статья 19. Ответственность за нарушение законодательства Российской Федерации в области гражданской обороны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Статья 20. Вступление в силу настоящего Федерального закона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1. Настоящий Федеральный закон вступает в силу со дня его официального опубликования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2. Иные 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Президент Российской Федерации</w:t>
        <w:br/>
        <w:t xml:space="preserve">Б.Ельцин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8:00Z</dcterms:created>
  <dc:creator>vasilyevv</dc:creator>
  <dc:description/>
  <dc:language>en-US</dc:language>
  <cp:lastModifiedBy>vasilyevv</cp:lastModifiedBy>
  <cp:lastPrinted>2011-11-18T13:47:00Z</cp:lastPrinted>
  <dcterms:modified xsi:type="dcterms:W3CDTF">2011-11-18T10:47:00Z</dcterms:modified>
  <cp:revision>3</cp:revision>
  <dc:subject/>
  <dc:title>Федеральный закон</dc:title>
</cp:coreProperties>
</file>