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fo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Р И К А З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ра МЧС РФ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 утверждении критериев информации о чрезвычайных ситуациях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8» июля 2004 г.                                                                                         г. Москва                                                                                                                № 329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критериев информации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чрезвычайных ситуациях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оответствии   с Постановлением Правительства Российской Федерации от 24 марта 1997 № 334, от 30 декабря 2003 г. № 794, приказом МЧС России от 7.07.97 № 382 (по заключению Минюста России в государственной регистрации не нуждается, исх. № 07-02-1277-97 от 12.08.97) и в целях совершенствования статистического учета  чрезвычайных ситуаций п р и к а з ы в а ю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критерии информации о чрезвычайных ситуациях, представляемой в МЧС России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Начальникам региональных центров по делам гражданской обороны, чрезвычайным ситуациям и ликвидации последствий стихийных бедствий, начальникам органов управления, специально уполномоченных решать задачи гражданской обороны, задачи по предупреждению и ликвидации чрезвычайных  ситуаций, в составе или при органах исполнительной власти субъектов Российской Федерации при ведении статистического учета и представлении данных и чрезвычайных ситуациях по формам 5ЧС, 7ЧС-9ЧС Табеля срочных донесений МЧС России (приказы МЧС России от 25.06.96 № 427, от 9.02.97 № 66 и от 30.12.03 № 774) руководствоваться утвержденными критериями информации о чрезвычайных ситуациях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 критерии информации о чрезвычайных ситуациях (приложение № 1 к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7.07.97. № 382)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начальников органов управления, специально уполномоченных решать задачи гражданской обороны, задачи по предупреждению и ликвидации чрезвычайных ситуаций, в составе или при органах исполнительной власти субъектов Российской Федерации, начальников федеральных государственных учреждений «Всероссийский ордена «Знак Почета» научно-исследовательский институт противопожарной обороны» и «Всероссийский научно-исследовательский институт по проблемам гражданской обороны и чрезвычайных ситуаций», начальника 151 Центра управления в кризисных ситуациях МЧС России в установленном порядке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Возложить всю ответственность за организацию выполнения настоящего приказа на заместителя Министра М.И.Фалеев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нистр                                                                                                         С.К. Шойг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ЧС Росси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9 от 08.7. 2004 г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и о чрезвычайных ситуациях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7284"/>
      </w:tblGrid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генные чрезвычайные ситуаци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А. Общие критерии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Число погибших – 2 чел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– 100 МРОТ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м, учреждениям и организациям – 500 МРОТ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-1.1.2 Крушения и аварии грузовых и пассажирских поездов и поездов метрополитена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юбой факт крушения поездов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вреждения вагонов, перевозящих опасные грузы, в результате которых пострадали люд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ерывы в движении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лавных путях железнодорожных магистралей – 6 ч. и более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трополитене – 30 мин. и бол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 – 1.1.4 Кораблекрушения, аварии, повреждения грузовых, пассажирских судов, судов атомного флота, маломерных судов и судов флота рыбной промышленности, повреждения судами береговых, гидротехнических и других объектов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варийный разлив нефти и нефтепродуктов в водные объекты в объеме 1 т и боле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2.Аварийное попадание в водоемы жидких и сыпучих токсичных веществ с превышением ПДК в 5  и более раз</w:t>
            </w:r>
            <w:r>
              <w:rPr>
                <w:rFonts w:cs="Arial" w:ascii="Arial" w:hAnsi="Arial"/>
                <w:vertAlign w:val="superscript"/>
              </w:rPr>
              <w:t>**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топление, выбрасывание на берег судов в результате шторма (урагана, цунами), посадка судов на мель – любой факт аварии (катастрофы)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толкновение, опрокидывание, затопление, выбрасывание на берег,  посадка на мель маломерных судов с гибелью 5 и более человек или пострадавших 10 и более человек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Аварии на маломерных судах, перевозящих опасные грузы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) Критерии не использовать при отнесении ДТП к ЧС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vertAlign w:val="superscript"/>
              </w:rPr>
              <w:t>**</w:t>
            </w:r>
            <w:r>
              <w:rPr>
                <w:rFonts w:cs="Arial" w:ascii="Arial" w:hAnsi="Arial"/>
              </w:rPr>
              <w:t>) За исключением мест, где нормативные документы допускают большую концентрацию загрязняющих веществ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пример, в местах выпуска сточных вод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 -1.1.6 Авиационные и ракетно-космические катастрофы и аварии в аэропортах, на стартовых площадках и в населенных пунктах и вне аэропортов, стартовых площадок и населенных пунктов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ние, разрушение воздушного судна, ракетно-космического изделия (аппарата) – любой факт падения, разрушения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  Аварии (катастрофы) на автодорогах (крупные дорожно-транспортные аварии и катастрофы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варии на автомобильном транспорте, перевозящем опасные грузы – любой факт авари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реждение 10 и более автотранспортных единиц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кращение движения на данном участке на 12 часов вследствие ДТП – решение об отнесении ДТП  к ЧС принимается комиссиями по чрезвычайным ситуациям органов исполнительной власти субъектов РФ или органов местного самоуправления в зависимости от местных услов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 xml:space="preserve">4. ДТП 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) с тяжкими последствиями (погибли 5 и более человек или пострадали 10 и более человек)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 Транспортные катастрофы и аварии на мостах, переправах, в тоннелях, горных выработках, на железнодорожных переездах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юбой факт крушения поездов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реждение ж.д. вагонов, перевозящих опасные грузы, в результате которых пострадали люд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шение об отнесении к ЧС перерыва в движении по ж.д. магистралям (внутренним водным путям) принимается комиссиями по ЧС органов исполнительной власти субъектов РФ или органов местного самоуправления на основании рекомендации руководителей предприятий и организаций ж.д. транспорта (речного транспорта)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ерерывы в движении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лавных путях железнодорожных магистралей – 6 ч. и более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трополитене – 30 мин.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Аварийный разлив нефти и нефтепродуктов в водные объекты в объеме 5 т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Аварийное попадание в водоемы жидких и сыпучих токсичных веществ с превышением ПДК в 5 и более раз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Аварии на автомобильном транспорте, перевозящем опасные грузы в населенном пункте – любой факт авари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екращение движения на данном участке автодорог на 12 часов вследствие ДТП – решение об отнесении ДТП к ЧС принимается комиссиями по чрезвычайным ситуациям органов исполнительной власти субъектов РФ или органов местного самоуправления в зависимости от местных услов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 xml:space="preserve">9. ДТП </w:t>
            </w:r>
            <w:r>
              <w:rPr>
                <w:rFonts w:cs="Arial" w:ascii="Arial" w:hAnsi="Arial"/>
                <w:vertAlign w:val="superscript"/>
              </w:rPr>
              <w:t xml:space="preserve">* </w:t>
            </w:r>
            <w:r>
              <w:rPr>
                <w:rFonts w:cs="Arial" w:ascii="Arial" w:hAnsi="Arial"/>
              </w:rPr>
              <w:t>с тяжкими последствиями (погибли 5 и более человек или пострадали 10 и более человек)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овреждено 10 и более автотранспортных единиц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 Аварии на магистральных газо-, нефте-, продуктопроводах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разрыва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 Аварии на внутрипромысловых нефтепроводах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выброс нефти в объеме 20 т и более, а в местах рассредоточения водных преград и при попадании в водные объекты 5 т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ая пожары при ДТП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 Аварии на плавучих буровых установках и буровых судах, на морских стационарных и полупогруженных платформах по добыче и эксплуатации месторождений нефти  и газа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ив нефти в объеме 20 т и более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 Пожары в зданиях, сооружениях, установках (в т.ч. магистральные газо-, нефте-, продуктопроводы) производственного назначен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 Пожары в зданиях, сооружениях, установках сельскохозяйственного назначения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Пожары в зданиях, сооружениях и помещениях предприятий торговли. Пожары в складских зданиях и сооружениях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Пожары на транспортных средствах (в т.ч. железнодорожный, водный, автомобильный, воздушный транспорт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. Пожары в зданиях (сооружениях) жилого, административного, учебно-воспитательного, социального, культурно-досугового назначения, здравоохранен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. Пожары на объектах другого назначен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 1500 МРОТ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 Пожары на транспортных средствах, перевозящих опасные грузы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пожара или взрыва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. Пожары (взрывы) в шахтах, подземных и горных выработках, метрополитенах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ы (взрывы) в метрополитене – любой факт пожара или взрыва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9. Обнаружение неразорвавшихся боеприпас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наружение боеприпасов в районе вооруженных конфликтов или обнаружение боеприпасов времен Великой Отечественной войны – решение об отнесении происшествия к источнику происшедшей ЧС принимают органы управления по делам ГО и ЧС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наружение боеприпасов вне района вооруженного конфликта – любой факт обнаружения в населенном пункте; в остальных случаях решение об отнесении факта обнаружения к источнику происшедшей ЧС принимают органы управления по делам го и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0 Обнаружение (утрата) (боеприпасов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наружение взрывчатых веществ  (боеприпасов) в районе  вооруженного конфликта – любой факт обнаружения складов взрывчатых веществ (боеприпасов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наружение (утрата) взрывчатых веществ  (боеприпасов) вне района вооруженного конфликта – решение об отнесении факта обнаружения к источнику происшедшей ЧС принимают органы управления по делам ГО и ЧС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Аварии с выбросом и (или) сбросом (угрозой выброса и (или) сброса)  АХОВ при их производстве, переработке или хранении (захоронении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факте пролива на грунт токсичных веществ сообщается как о ЧС по решению органа управления по делам ГО и ЧС. Превышение ПДК (ПДУ) в пределах санитарно-защитной зоны, по которому аварию относят к источнику происшедшей ЧС, устанавливается органами управления по делам ГО и ЧС с учетом местных условий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пространение загрязнения за санитарно-защитную зону  с превышением ПДК (ПДУ) в 5 раз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аксимальное разовое превышение ПДК экологически вредных веществ в поверхностных, подземных и морских водах (вне зон хронического загрязнения) в 100 раз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евышение ПДУ в 50 и более раз при загрязнении почв (грунтов) на площади 100 га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Число погибших – 2 чел.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– 100 МРОТ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– 500 МРОТ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 Аварии на транспорте с выбросом и (или) сбросом (угрозой выброса и (или) сброса) АХ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выброса токсических веществ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 Аварии с боевыми отравляющими веществами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ава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 Обнаружение (утрата) источников АХ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наружение (разливы) ртути – превышение ПДК: в 50 раз и более, или 30-49 раз в течение 8 часов, или в 20-29 раз в течение 2 суток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шение об отнесении факта обнаружения факта  обнаружения (утраты) источника АХОВ к ЧС принимается органами управления по делам ГО и 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 Выбросы метана, углекислого газа и других опасных химических веществ )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 отнесении факта выброса к ЧС принимается органами управления по делам ГО и 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 Выборы на нефтяных и газовых месторождениях нефти и газа (открытые фонтаны нефти и газа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 отнесении факта выброса к ЧС принимается органами управления по делам ГО и 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. Аварии с разливом нефти и нефтепродукт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выброс нефти в объеме 20 т и более, а при попадании в водные объекты 5 т и более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За исключением мест, где нормативные документы допускают большую концентрацию загрязняющих веществ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Для отраслей ТЭК «Внезапные выбросы метана, углекислого газа и других опасных химических веществ»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ретий (серьезный) инцидент  и более высокие уровни событий (аварий) по международной шкале ядерных событий (ИНЕС) на АЭС или иных ядерных установках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спространение загрязнения на  санитарно-защитную зону с превышением ПДК (ПДУ) в 5 и более раз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ю Максимальное разовое превышение ПДК в поверхностных и морских водах (вне зон хронического загрязнения) в 100 и боле раз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евышение ПДУ при загрязнении почв (грунтов) в 100 раз и более на площади 100 га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ровни (дозы) облучения населения при радиационных авариях или обнаружении радиоактивного загрязнения , требующие вмешательства (осуществления зашитых мероприятий), установленные «Нормами радиационной безопасности (НРБ-99)» (табл. 6.1.- 6.3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и выполнении услов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ная мощность дозы гамма-излучения от переносных, передвижных, стационарных аппаратов с радиационными источниками – более 20 мкГр/ч на расстоянии 1 м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ная мощность дозы гамма-излучения у поверхности блока радиоизотопного прибора – более 10 мкГр/ч, а на расстоянии 1 м от поверхности блока более 3 мкГр/ч – решение об отнесении аварии к ЧС принимается органами управления по делам ГО и ЧС с учетом местных условий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– 1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– 500 МРОТ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Аварии на АЭ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ренная мощность дозы гамма-излучения в помещениях постоянного пребывания персонала – более 10 мкЗв/ч и (или) объемная активность йода – 131 более 1100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меренная мощность дозы гамма-излучения на территории промплощадки и санитарно-защитной зоны – более 2,5 мкЗв/ч и (или)  объемная активность йода – 131 более 275 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меренная мощность дозы на территории зоны наблюдения – более 0,1 мкЗв/ч и (или) объемная активность йода - 131 более 7 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 Аварии на промышленных, экспериментальных и исследовательских реакторах и ядерных экспериментальных установках военного назначения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ренная мощность дозы гамма-излучения в помещениях постоянного пребывания персонала – более 10 мкЗв/ч и (или) объемная активность йода – 131 более 1100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меренная мощность дозы гамма-излучения на территории промплощадки и санитарно-защитной зоны – более 2,5 мкЗв/ч и (или)  объемная активность йода – 131 более 275 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меренная мощность дозы на территории зоны наблюдения – более 0,1 мкЗв/ч и (или) объемная активность йода - 131 более 7 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. Аварии с выбросом и (или) сбросом (угрозой выброса и (или) сброса) РВ на предприятиях ядерно-топливного цикла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ренная мощность дозы гамма-излучения в помещениях постоянного пребывания персонала – более 10 мкЗв/ч и (или) объемная активность йода – 131 более 1100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меренная мощность дозы гамма-излучения на территории промплощадки и санитарно-защитной зоны – более 2,5 мкЗв/ч и (или)  объемная активность йода – 131 более 275 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меренная мощность дозы на территории зоны наблюдения – более 0,1 мкЗв/ч и (или) объемная активность йода – 131 более 7  Бк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. Аварии судов и других плавсредств. Космических и летательных аппаратов и других транспортных и транспортабельных средств с установленными на борту ядерными реакторами и (или) ядерными материалами, радиационными источниками  и радиоактивными веществами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выброса и (или) сброса РВ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. Аварии на промышленных и испытательных взрывах с выбросом РВ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выброса РВ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6. Аварии с ядерными зарядами, ядерными боеприпасами и ядерным оружием в местах их создания, хранения, обслуживания, уничтожения или при транспортировке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ава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7. Обнаружение (утрата) источников ионизирующего излучен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утери, хищения или обнаружения источников, ионизирующих  излучени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8. Обрушение хранилищ, корпусных конструкций транспортных и транспортабельных ядерных установок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обрушения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9. Аварии в пунктах хранения радиоактивных отходов (РАО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ная мощность дозы гамма-излучения на границе ограждения пункта хранения РАО – более 5 мкГр/ч. Измеренная мощность дозы гамма-излучения от контейнера с РАО на удалении 1 м – более 100 мкГр/ч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0. Аварии в хранилищах (контейнерах) отработавшего ядерного топлива (ОЯТ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ная мощность дозы гамма-излучения на границе ограждения пункта хранения ОЯТ – более 5 мкГр/ч. Измеренная мощность дозы гамма-излучения от контейнера с ОЯТ – более 100 мкГр/ч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генных для человека  микроорганизмов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 Аварии с выбросом и (или) сбросом (угрозой выброса и (или) сброса) сбросом патогенных для человека  микроорганизмов на предприятиях и в научно-исследовательских учреждениях (лабораториях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юбой факт выброса (сброса) токсических веществ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юбой факт выброса (сброса) веществ, содержащих возбудитель инфекционных заболеваний людей I и II групп патогенности и опасных заболеваний животных. Вопрос об отнесении к ЧС факта выброса (сброса)  веществ, содержащих компоненты, опасные для растений, решается органами управления по делам ГО и ЧС по согласованию с территориальными органами Министерства природных ресурсов РФ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. Аварии на транспорте с  выбросом и (или )сбросом (угрозой ) выброса (сброса) патогенных для человека  микроорганизм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выброса (сброса) патогенных для человека  микроорганизмов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. Обнаружение (утрата) патогенных для человека  микроорганизм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факт утраты (обнаружения) патогенных для человека  микроорганизмов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Аварии на электроэнергетических системах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 Аварии на автономных электростанциях с долговременным перерывом электроснабжения потребителей и населения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е отключение систем жизнеобеспечения в жилых кварталах на 1 сутки и бол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 Аварии на электроэнергетических системах (сетях) с долговременным перерывом электроснабжения основных потребителей и населения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е отключение систем жизнеобеспечения в жилых кварталах на 1 сутки и бол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. Выход из строя транспортных электрических контактных сетей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 отнесении к  ЧС  перерывов в движении принимается органами управления по делам ГО и ЧС в зависимости от возможностей использования обходных путей  и других местных условий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Аварии на коммунальных системах жизнеобеспечения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варийное отключение систем жизнеобеспечения населения в жилых кварталах на 1 сутки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Аварии на очистных сооружениях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шение об отнесении аварии к  ЧС  принимается органами управления по делам ГО и ЧС (если не достигнуты значения общих критериев)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Гидродинамические авари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шение об отнесении аварии к  ЧС  принимается органами управления по делам ГО и ЧС (если не достигнуты значения общих критериев)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чрезвычайные ситуаци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Извержения вулкан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ушение почвенного покрова на площади – 10 га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 Землетрясен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трясение – 5 баллов и более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Оползни, обвалы, осыпи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ушение почвенного покрова на площади – 10 га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Карстовая просадка (провал) земной поверхности, просадка лессовых пород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ушение почвенного покрова на площади – 10 га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 Абраз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ушение почвенного покрова на площади – 10 га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 Эрозия, склоновые смывы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ушение почвенного покрова на площади – 10 га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 Курумы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ушение почвенного покрова на площади – 10 га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 Сильный ветер, в т.ч. шквал, смерч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ветра (включая порывы) - 25 м/сек и более; на побережье морей и в горных районах – 35 м/сек и бол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 Очень сильный дождь (мокрый снег, дождь со снегом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садков – 50 мм и более за 12 ч и менее; в селеопасных районах – 30 мм и более за 12 ч и мен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. Сильный ливень (очень сильный ливневый дождь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садков 30 мм и более за 1 ч и мен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. Продолжительные сильные дожди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садков 100 мм и более за  период 12 ч, но менее 48 ч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5. Очень сильный снег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садков не менее 20 мм за период не более   12 ч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6. Крупный град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градин – 20 мм и бол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7. Сильная метель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или низовая метель при средней скорости ветра 15 м/сек и более и видимости менее 500 м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8. Сильная пыльная (песчаная)бур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9. Сильное гололедно-изморозевое отложение на проводах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отложения на проводах гололедного станка 20 мм и более для гололеда; для сложного отложения и налипания мокрого снега – 35 мм и более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0. Сильный туман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имость 50 м и мен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1. Сильный мороз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2. Сильная жара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3 Заморозки 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представляемых  территориальными органами управления сельским хозяйством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4 Засуха 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представляемых  территориальными органами управления сельским хозяйством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Экстренная информация о заморозках как опасных явлениях передается после перехода средней суточной температуры через 10° С весной и до перехода ее через 10°  С осенью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5 Сход снежных лавин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 Цунами, тропические циклоны (тайфуны), сильное волнение (5 баллов и более), сильный тягун в морских портах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 Обледенение суд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е и очень быстрое обледенение судов (0,7 см/ч и более)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. Сгонно-нагонные явлен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. Раннее появление льда, интенсивный дрейф льда, сжатие льда, сильный туман на море, непроходимый, труднопроходимый лед, навалы льда на берега и морские гидротехнические сооружения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5. Отрыв прибрежных льдин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отрыв льдин с людьми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. Высокие уровни воды (половодье, зажор, затор, дождевой паводок), сель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. Низкие уровни воды (низкая межень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ение уровня воды ниже проектных отметок водозаборных сооружений и навигационных уровней на судоходных реках в течение не менее 10 дней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3. Раннее ледообразование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2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4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ам - 100 МРОТ 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-  500 МРО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. Лесные пожары, торфяные пожары, пожары на оленьих пастбищах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упные неконтролируемые пожары на площади: для наземной охраны лесов – 25 га и более; для авиационной охраны лесов – 200 га и боле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шение от отнесении к ЧС торфяных пожаров на оленьих пастбищах принимаются органами управления по делам ГО и ЧС в зависимости от местных условий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о-социальные чрезвычайные ситуаци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Инфекционные, паразитарные болезни и отравления людей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 Особо опасные болезни (холера, чума, теляремия, сибирская язва, мелиодоз, лихорадка Ласа, болезни, вызванные вирусами Марбурга и Эбола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Опасные кишечные инфекции (болезни I и II группы патогенности по СП 1.2.01 – 1-94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рупповые случаи заболеваний – 10-50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мерших в течение одного инкубационного периода 2 чел. и бол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 Инфекционные заболевания людей невыясненной этиологии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рупповые случаи заболеваний – 10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мерших в течение одного инкубационного периода 2 чел. и бол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Отравления людей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заболевания  к ЧС принимается органами управления по делам ГО и ЧС на основании данных, представляемых территориальными органами санэпиднадзора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 Эпидемии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мертности или заболеваемости по территориям субъектов РФ превышает годовой  среднестатистический в 3 раза и более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Особо опасные болезни сельскохозяйственных животных и рыб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 Особо опасные острые инфекционные болезни сельскохозяйственных животных: ящур, бешенство, сибирская язва, леп-тоспироз, туляремия, мелиоидоз, листериоз, чума (КРС,МРС), чума свиней, болезнь Ньюкасла, оспа, контагиозная плевропневмон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аждый отдельный (спорадический)  случай острой инфекционной болезн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сколько случаев острой инфекционной болезни  (эпизоотия)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Прочие острые инфекционные болезни сельскохозяйственных животных, хронические инфекционные болезни сельскохозяйственных животных (бруцеллез, туберкулез, лейкоз, сап  и др.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ибель животных в пределах одного или нескольких административных районов субъекта РФ – 10 голов и более (эпизоотия)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ассовое заболевание животных в пределах одного или нескольких административных районов субъекта РФ – 100 голов и более (эпизоотия)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 Экзотические болезни животных и болезни невыясненной этиологии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случай болезн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 Массовая гибель рыб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случаев гибели рыб к ЧС принимается органами управления по делам ГО и ЧС на основании данных представляемых  территориальными органами управления сельским хозяйством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Карантинные и особо опасные болезни и вредители сельскохозяйственных растений лес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 Массовое поражение растений болезнями и вредителями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растений, приведшие к гибели растений или экономически значимому недобору урожая на площади 100 га и более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 Массовое поражение леса болезнями и вредителями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т отнесении случаев болезней леса к ЧС принимается органами управления по делам ГО и ЧС на основании данных, представляемых  территориальными органам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ЧС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несения к Ч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е террористические акты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Общие критери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погибших – 5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спитализированных – 10 чел. и боле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ямой материальный ущерб – свыше 1 тыс. МРО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">
    <w:name w:val="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7:00Z</dcterms:created>
  <dc:creator>vasilyevv</dc:creator>
  <dc:description/>
  <dc:language>en-US</dc:language>
  <cp:lastModifiedBy>vasilyevv</cp:lastModifiedBy>
  <cp:lastPrinted>2011-11-18T14:53:00Z</cp:lastPrinted>
  <dcterms:modified xsi:type="dcterms:W3CDTF">2011-11-18T11:58:00Z</dcterms:modified>
  <cp:revision>3</cp:revision>
  <dc:subject/>
  <dc:title>Приказ МЧС России от 8 июля 2004 г</dc:title>
</cp:coreProperties>
</file>