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СТЕРСТВО РОССИЙСКОЙ ФЕДЕРАЦИ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ЕЛАМ ГРАЖДАНСКОЙ ОБОРОНЫ, ЧРЕЗВЫЧАЙНЫМ СИТУАЦИЯМ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ЛИКВИДАЦИИ ПОСЛЕДСТВИЙ СТИХИЙНЫХ БЕДСТВИЙ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7 июля 1997 г. N 382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ВЕДЕНИИ В ДЕЙСТВИЕ ИНСТРУКЦИИ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СРОКАХ И ФОРМАХ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ЕДСТАВЛЕНИЯ ИНФОРМАЦИИ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ОБЛАСТИ ЗАЩИТЫ НАСЕЛЕНИЯ И ТЕРРИТОРИЙ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ЧРЕЗВЫЧАЙНЫХ СИТУАЦИЙ ПРИРОДНОГО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ТЕХНОГЕННОГО ХАРАКТЕРА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. Приказа МЧС РФ от 08.07.2004 N 329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Постановления Правительства Российской Федерации от 24 марта 1997 г. N 334 "О Порядке сбора и обмена информацией в области защиты населения и территорий от чрезвычайных ситуаций природного и техногенного характера" приказыва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и ввести в действие Инструкцию о сроках и формах представления информации в области защиты населения и территорий от чрезвычайных ситуаций природного и техногенного характера (Приложение N 1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чальникам региональных центров по делам гражданской обороны, чрезвычайным ситуациям и ликвидации последствий стихийных бедствий, начальникам органов, специально уполномоченных решать задачи гражданской обороны, задачи по предупреждению и ликвидации чрезвычайных ситуаций, при органах исполнительной власти субъектов Российской Федерации обеспечить представление информации в области защиты населения и территорий от чрезвычайных ситуаций природного и техногенного характера в соответствии с прилагаемой Инструк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чальнику Департамента управления Салову С.С., начальнику Правового управления Тараненко И.А. до 10 июля 1997 г. представить материалы для направления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в Министерство юстиции Российской Федерации для ее государственной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Внести изменения и дополнения в Табель срочных донесений МЧС России (Приказ МЧС России от 25 июня 1996 г. N 427) в соответствии с приложением N 2 (не приводитс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знать утратившим силу Приказ ГКЧС России от 23 апреля 1992 г. N 49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каз довести до заместителей Министра, начальников департаментов, управлений и самостоятельных отделов МЧС России, начальников региональных центров по делам гражданской обороны, чрезвычайным ситуациями и ликвидации последствий стихийных бедствий, начальников органов, специально уполномоченных решать задачи гражданской обороны, задачи по предупреждению и ликвидации чрезвычайных ситуаций, при органах исполнительной власти субъектов Российской Федерации, начальников подведомственных МЧС России учреждений и предприятий в порядке, установленном Приказом МЧС России от 30 сентября 1994 г. N 602, а также до руководителей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выполнением настоящего Приказа возложить на заместителя Министра Локтионова Н.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нистр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.ШОЙГ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МЧС Росс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7 июля 1997 г. N 38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Ц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РОКАХ И ФОРМАХ ПРЕДСТАВЛЕНИЯ ИНФОРМАЦИ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ЛАСТИ ЗАЩИТЫ НАСЕЛЕНИЯ И ТЕРРИТОРИЙ ОТ ЧРЕЗВЫЧАЙНЫ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ТУАЦИЙ ПРИРОДНОГО И ТЕХНОГЕННОГО ХАРАКТЕР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. Приказа МЧС РФ от 08.07.2004 N 329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Инструкция разработана в соответствии с Постановлением Правительства Российской Федерации от 24 марта N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струкция о сроках и формах представления информации в области защиты населения и территорий от чрезвычайных ситуаций природного и техногенного характера (далее - Инструкция) определяет сроки и формы представления информации в области защиты населения и территорий от чрезвычайных ситуаций природного и техногенного характера (далее - информация) в Министерство Российской Федерации по делам гражданской обороны, чрезвычайным ситуациям и ликвидации последствий стихийных бедствий (МЧС России), другие федеральные органы исполнительной власти и органы исполнительной власти, органов исполнительной власти субъектов Российской Федерации, а также обеспечивает координацию деятельности федеральных органов исполнительной власти субъектов Российской Федерации, органов местного самоуправления, предприятий, учреждений и организаций независимо от форм собственности (далее - организации) по сбору и обмену информ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рамках требований настоящей Инструкции, в зависимости от назначения, информация подразделяется на оперативную и текущу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 оперативной относится информация, предназначенная для оповещения населения об угрозе возникновения или возникновении чрезвычайных ситуаций, оценки вероятных последствий и принятия мер по ее ликвидации. Оперативную информацию составляют сведения о факте (угрозе) и основных параметрах чрезвычайной ситуации, о первоочередных мерах по защите населения и территорий, ведении аварийно-спасательных и других неотложных работ, о силах и средствах, задействованных для ее ликвид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ая информация представляется в МЧС России, другие федеральные органы исполнительной власти, органы исполнительной власти субъектов Российской Федерации в сроки, установленные Табелем срочных донесений МЧС России, по формам 1/ЧС - 4/Ч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В МЧС России представляется оперативн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 трансграничных, федеральных, региональных и территориальных &lt;*&gt; чрезвычайных ситуациях - непосредственно федеральными органами исполнительной власти, органами исполнительной власти субъектов Российской Федерации, а также органами, специально уполномоченными на решение задач гражданской обороны, задач по предупреждению и ликвидации чрезвычайных ситуаций (далее - органы управления ГОЧС) при органах исполнительной власти субъектов Российской Федерации через региональные центры по делам гражданской обороны, чрезвычайным ситуациям и ликвидации последствий стихийных бедствий (далее - региональные центры) и непосредственно;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Оперативная информация о территориальных чрезвычайных ситуациях представляется непосредственно органами исполнительной власти субъектов Российской Федерации при необходимости привлечения сил и средств федеральных органов исполнительной власт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локальных и местных чрезвычайных ситуациях - органами управления ГОЧС при органах исполнительной власти субъектов Российской Федерации через региональные цент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грозе и фактах возникновения чрезвычайных ситуаций, если параметры поражающих факторов и источников аварий, катастроф, стихийных и иных бедствий соответствуют установленным критериям информации о чрезвычайных ситуациях - непосредственно федеральными органами исполнительной власти, а также органами управления ГОЧС при органах исполнительной власти субъектов Российской Федерации через региональные центр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ритерии информации о чрезвычайных ситуациях, представляемой в МЧС России, приведены в Приложении N 1 к настоящей Инстру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и информации о чрезвычайных ситуациях, представляемые в другие органы исполнительной власти, могут уточняться и дополняться соответствующими федеральными органами исполнительной власти и органами исполнитель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Федеральные органы исполнительной власти, осуществляющие наблюдение и контроль за состоянием природной окружающей среды, обстановкой на потенциально опасных объектах и прилегающих к ним территориях доводят информацию о прогнозируемых и возникших чрезвычайных ситуациях по формам 1/ЧС, 2/ЧС до органов исполнительной власти субъектов Российской Федерации, а их подведомственные и территориальные подразделения - до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К текущей относится информация, предназначенная для обеспечения повседневной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. Текущую информацию составляют сведения о радиационной, химической, медико-биологической, взрывной, пожарной и экологической безопасности на соответствующих территориях и потенциально-опасных объектах, о проводимых мероприятиях по предупреждению чрезвычайных ситуаций и поддержанию в готовности органов управления, сил и средств, предназначенных для их ликвид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и формы представления текущей информации в федеральные органы исполнительной власти определяются отраслевыми и межведомственными нормативными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Текущая информация для подготовки ежегодного государственного доклада о состоянии защиты населения и территорий от чрезвычайных ситуаций природного и техногенного характера представляется в МЧС России федеральными органами исполнительной власти и органами исполнительной власти субъектов Российской Федерации в порядке, установленном Постановлением Правительства Российской Федерации от 29 апреля 1995 г. N 444 "О подготовке ежегодного государственного доклада о состоянии защиты населения и территорий Российской Федерации от чрезвычайных ситуаций природного и техногенного характера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Текущая информация, содержащая сведения, необходимые для ведения статистического учета чрезвычайных ситуаций, представляется в МЧС России органами управления ГОЧС при органах исполнительной власти субъектов Российской Федерации в сроки, установленные Табелем срочных донесений МЧС России, по формам 7/ЧС - 9/Ч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ая информация, содержащая сведения о создании, наличии, использовании и восполнении материальных ресурсов для ликвидации чрезвычайных ситуаций, представляется в МЧС России федеральными органами исполнительной власти и органами управлениями ГОЧС при органах исполнительной власти субъектов Российской Федерации в сроки, установленные Табелем срочных донесений МЧС России по форме 1/РЕЗ Ч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1/ЧС - 4/ЧС, 1/РЕЗ ЧС и сроки их представления приведены в Приложении N 2 к настоящей Инстру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одержание информации (сведений), представляемой в МЧС России, устанавливается в соответствии с Составом информации, представляемой федеральными органами исполнительной власти и органами исполнительной власти субъектов Российской Федерации в МЧС России (Приложение N 3 к настоящей Инструк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рамках автоматизированной информационно-управляющей системы единой государственной системы предупреждения и ликвидации чрезвычайных ситуаций (АИУС РСЧС) обмен информацией между федеральными органами исполнительной власти осуществляется в соответствии с протоколами информационного взаимодействия, в которых определяется порядок автоматизированного обмена информацие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"/>
      <w:szCs w:val="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01:00Z</dcterms:created>
  <dc:creator>vasilyevv</dc:creator>
  <dc:description/>
  <dc:language>en-US</dc:language>
  <cp:lastModifiedBy>vasilyevv</cp:lastModifiedBy>
  <cp:lastPrinted>2011-11-20T12:09:00Z</cp:lastPrinted>
  <dcterms:modified xsi:type="dcterms:W3CDTF">2011-11-20T09:12:00Z</dcterms:modified>
  <cp:revision>4</cp:revision>
  <dc:subject/>
  <dc:title>МИНИСТЕРСТВО РОССИЙСКОЙ ФЕДЕРАЦИИ</dc:title>
</cp:coreProperties>
</file>