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 w:before="0" w:after="15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Остерегайтесь клещей!</w:t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b/>
          <w:b/>
          <w:bCs/>
          <w:color w:val="A4A4A4"/>
          <w:sz w:val="17"/>
          <w:szCs w:val="17"/>
        </w:rPr>
      </w:pPr>
      <w:r>
        <w:rPr>
          <w:rFonts w:cs="Arial" w:ascii="Arial" w:hAnsi="Arial"/>
          <w:b/>
          <w:bCs/>
          <w:color w:val="A4A4A4"/>
          <w:sz w:val="17"/>
          <w:szCs w:val="1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жегодно на территории Брянской области регистрируются случаи болезни Лайма (клещевой боррелиоз) – тяжелого заболевания, протекающего с поражением  сердечно-сосудистой системы, суставов, центральной нервной системы.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вые активные взрослые клещи появляются в начале или середине апреля.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исленность паразитов остаётся высокой до середины или конца июня, в зависимости от погоды. Затем она резко снижается, однако единичные активные насекомые могут попадаться вплоть до конца сентября.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лещи влаголюбивы, и поэтому их численность наиболее велика в хорошо увлажнённых местах. Вероятнее всего встретить клещей в лесу. Они предпочитают умеренно затенённые и увлажнённые лиственные и смешанные леса с густым травостоем и подлеском. Много клещей по дну логов и лесных оврагов, а также по лесным опушкам, в зарослях ивняков по берегам лесных ручьев.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чень важно знать, что клещи в лесу концентрируются на лесных дорожках и тропах, поросших по обочинам травой. Здесь их во много раз больше, чем в окружающем лесу – клещей привлекает запах животных и людей, которые постоянно используют эти тропы при передвижении по лесу.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лещи не особенно хорошо подвижны, за свою жизнь они способны преодолеть самостоятельно не более десятка метров. Подстерегающий свою добычу клещ взбирается на травинку или кустик на высоту не более полуметра и терпеливо ждет, когда мимо кто-нибудь пройдет. Если в непосредственной близости от клеща проследует животное или человек, то его реакция будет мгновенной. Недаром существует поговорка: «Вцепился как клещ». С помощью крючков, которые находятся на самом конце передних лапок, клещ цепляется за всё, что касается его.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основавшись на животном, человеке, клещ выбирает место для питания. В большинстве случаев это область головы и шеи.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рофилактика укусов клещей.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Надевайте светлую одежду (на ней лучше видно клещей) с длинным рукавом и капюшоном, штаны заправляйте в носки. Если капюшона нет– наденьте головной убор.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Используйте репелленты.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Каждые 15минут осматривайте свою одежду. По возвращении домой осмотрите себя на предмет укусов. Особое внимание следует обратить на следующие части тела: шея, подмышки, паховая область, ушные раковины– там кожа особенно нежная и тонкая, это самые распространенные места присасывания клещей.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ервая помощь при укусе клеща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ус клеща безболезнен, лишь через сутки или двое возникает ощущение легкой тянущей боли, так как на месте присасывания развивается местная воспалительная реакция, иногда с нагноением. Ранка от укуса обычно сильно зудит и очень медленно заживает. </w:t>
      </w:r>
    </w:p>
    <w:p>
      <w:pPr>
        <w:pStyle w:val="Normal"/>
        <w:shd w:fill="FFFFFF" w:val="clear"/>
        <w:spacing w:lineRule="atLeast" w:line="30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Если вас укусил клещ, нужно как можно быстрее от него избавиться. Лучше сразу обратиться в травмпункт, поликлинику.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ли же у вас нет такой возможности, то клеща придётся удалять самостоятельно.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лещей удобно удалять изогнутым пинцетом или хирургическим зажимом, в принципе подойдёт любой пинцет. При этом клеща нужно захватить как можно ближе к хоботку, затем его аккуратно подтягивают, при этом вращая вокруг своей оси в удобную сторону. Обычно через 1-3 оборота клещ извлекается целиком вместе с хоботком.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ли под рукой нет ни пинцета, ни специальных приспособлений для удаления клещей, то паразита можно извлечь при помощи нитки. Прочную нитку завязывают в узел, как можно ближе к хоботку клеща, затем его извлекают, медленно раскачивая и подтягивая  вверх.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даление клеща необходимо производить с осторожностью, не сдавливая его тело, поскольку при этом возможно выдавливание содержимого клеща  в ранку. Важно не разорвать клеща при удалении, так как  оставшаяся в коже часть может вызвать воспаление и нагноение. Если при извлечении клеща оторвалась его головка, которая имеет вид чёрной точки, место присасывания протирают ватой или бинтом, смоченными спиртом, а затем удаляют головку стерильной иглой, предварительно прокалённой на огне.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Что делать c клещом после удаления?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жно знать, что уничтожать снятых клещей, раздавливая их пальцами, ни в коем случае нельзя, так как при случайном раздавливании клеща может произойти заражение возбудителем инфекций.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ле удаления место  присасывания  клеща обрабатывают  йодом, зеленкой или тщательно вымыть с мылом. Само насекомое необходимо отвезти на исследование на зараженность его клещевыми инфекциями. Если вы точно не сможете отвезти клеща на анализ, сожгите его или залейте кипятком. 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Клеща, извлеченного из кожи, желательно доставить для исследования  на  клещевые инфекции в отделение ООИ микробиологической лаборатории  ФБУЗ «Центр гигиены и эпидемиологии в Брянской области» (г. Брянск, 2-й Советский пер. д.5-а) с соблюдением следующих правил: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для исследования пригодны только живые клещи;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удаленного клеща следует поместить  в чистую  посуду (пробирка, пузырёк, баночка и т.п.), в которую, с целью создания повышенной влажности, предварительно поместить чуть смоченную водой гигроскопическую бумагу (фильтровальная, бумажная салфетка и др.);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хранение и доставка клещей, с соблюдением вышеуказанных условий, возможны только в течение 2-х суток.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поводу укуса клеща следует обратиться в поликлинику по месту жительства. Это необходимо сделать для того, чтобы Вас взяли на учет для проведения наблюдения на период инкубации болезни Лайма.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материалам Управления Роспотребнадзора по Брянской области</w:t>
      </w:r>
    </w:p>
    <w:p>
      <w:pPr>
        <w:pStyle w:val="Normal"/>
        <w:shd w:fill="FFFFFF" w:val="clear"/>
        <w:spacing w:lineRule="atLeast" w:line="30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Инфографика из открытых источников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33:00Z</dcterms:created>
  <dc:creator>User</dc:creator>
  <dc:description/>
  <cp:keywords/>
  <dc:language>en-US</dc:language>
  <cp:lastModifiedBy>User</cp:lastModifiedBy>
  <dcterms:modified xsi:type="dcterms:W3CDTF">2016-04-18T09:35:00Z</dcterms:modified>
  <cp:revision>1</cp:revision>
  <dc:subject/>
  <dc:title>Остерегайтесь клещей</dc:title>
</cp:coreProperties>
</file>