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Не допускайте детской шалости с огнем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A4A4A4"/>
          <w:sz w:val="17"/>
          <w:szCs w:val="17"/>
        </w:rPr>
        <w:t>23 Апреля</w:t>
      </w:r>
      <w:r>
        <w:rPr>
          <w:rStyle w:val="Appleconvertedspace"/>
          <w:rFonts w:cs="Arial" w:ascii="Arial" w:hAnsi="Arial"/>
          <w:color w:val="A4A4A4"/>
          <w:sz w:val="17"/>
          <w:szCs w:val="17"/>
        </w:rPr>
        <w:t>  </w:t>
      </w:r>
      <w:r>
        <w:rPr>
          <w:rFonts w:cs="Arial" w:ascii="Arial" w:hAnsi="Arial"/>
          <w:color w:val="A4A4A4"/>
          <w:sz w:val="17"/>
          <w:szCs w:val="17"/>
        </w:rPr>
        <w:t>08: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е последней причиной пожаров является детская шалость или неосторожное обращение с огнем. Баловство с огнем приводит к весьма печальным последствиям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. Часто, подражая старшим, дети начинают курить, прячась от родителей и учителей, не потушенная сигарета при этом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разогреть еду на газовой плите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ное управление МЧС России по Брянской области обращается к жителям брянщины! Будьте бдительны и внимательны по отношению к себе, своему дому и людям, которые живут рядом с вами. Берегите себя и свой кров от огня!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Не оставляйте без присмотра работающие электронагревательные приборы. Электроутюги, электроплиты, ставятся только на несгораемые и теплоизолирующие подставк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Одновременное включение в электросеть нескольких электроприборов большой мощности ведет к ее перегрузке и может стать причиной пожара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Не используйте нестандартные электрические предохранител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Не пользуйтесь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При пользовании газовыми приборами не оставляйте их без присмотра. Помните, что сушить белье над газовой плитой опасно – оно может загореться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Храните керосин, бензин и другие горючие жидкости в металлической закрытой посуде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 Не допускайте хранения сена, соломы и других легкозагораемых предметов на чердаках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 Не применяйте открытый огонь для проверки утечки газа – это может привести к взрыву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. Не поручайте детям присматривать за включенными электрическими и газовыми приборами, а также за топящимися печам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0. Не допускайте хранения спичек, зажигалок, керосина бензина в доступных для детей местах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1. Не курите в постел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2. Не производите бесконтрольное сжигание мусора и разведение костров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3. 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4. Не бросайте горящие спички и окурк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звонить в Центр управления в кризисных ситуациях МЧС России по Брянской области и обратиться за помощью можно по телефону «01», с мобильного телефона – «101», «112»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Фото из открытых источников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4:00Z</dcterms:created>
  <dc:creator>User</dc:creator>
  <dc:description/>
  <cp:keywords/>
  <dc:language>en-US</dc:language>
  <cp:lastModifiedBy>User</cp:lastModifiedBy>
  <dcterms:modified xsi:type="dcterms:W3CDTF">2016-04-25T04:45:00Z</dcterms:modified>
  <cp:revision>1</cp:revision>
  <dc:subject/>
  <dc:title>Не допускайте детской шалости с огнем</dc:title>
</cp:coreProperties>
</file>