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Российская Федер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bookmarkStart w:id="0" w:name="Par1"/>
      <w:bookmarkEnd w:id="0"/>
      <w:r>
        <w:rPr>
          <w:bCs/>
        </w:rPr>
        <w:t>АДМИНИСТРАЦИЯ ГОРДЕЕВСКОГО РАЙОНА БРЯНСКОЙ ОБЛАСТИ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от 30 июня 2014 г. № 313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с. Гордеевка 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Об аварийно-спасательных службах,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аварийно-спасательных формированиях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и статусе спасателя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Федеральным </w:t>
      </w:r>
      <w:hyperlink r:id="rId2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</w:t>
      </w:r>
      <w:r>
        <w:rPr/>
        <w:t>от 22 августа 1995 года N 151-ФЗ "Об аварийно-спасательных службах и статусе спасателей", Соглашением между МЧС России и администрацией Брянской области о передаче друг другу осуществления части своих полномочий в решении вопросов защиты населения и территорий от чрезвычайных ситуаций природного и техногенного характера и ликвидации их последствий, организации и проведения аварийно-спасательных и других неотложных работ при чрезвычайных ситуациях межмуниципального и регионального характера, организации тушения пожаров силами государственной противопожарной службы, организации осуществления на межмуниципальном и региональном уровне мероприятий по гражданской обороне, осуществления поиска и спасания людей на водных объектах, утвержденным Постановлением Правительства Российской Федерации от 1 декабря 2007 года N 827, Постановлением администрации Брянской области от 30.04.2009г. № 403 «Об аварийно-спасательных службах, аварийно-спасательных формированиях и статусе спасателя», (в ред. Постановлений администрации Брянской области от 09.06.2009 № 558, от 11.11.2009 № 1185)</w:t>
      </w:r>
    </w:p>
    <w:p>
      <w:pPr>
        <w:pStyle w:val="Normal"/>
        <w:widowControl w:val="false"/>
        <w:autoSpaceDE w:val="false"/>
        <w:jc w:val="both"/>
        <w:rPr/>
      </w:pPr>
      <w:r>
        <w:rPr/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прилагаемое </w:t>
      </w:r>
      <w:hyperlink w:anchor="Par34">
        <w:r>
          <w:rPr>
            <w:rStyle w:val="InternetLink"/>
            <w:color w:val="000000"/>
          </w:rPr>
          <w:t>Положение</w:t>
        </w:r>
      </w:hyperlink>
      <w:r>
        <w:rPr>
          <w:color w:val="000000"/>
        </w:rPr>
        <w:t xml:space="preserve"> </w:t>
      </w:r>
      <w:r>
        <w:rPr/>
        <w:t>об аварийно-спасательных службах, аварийно-спасательных формированиях и статусе спасателя Гордеев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Рекомендовать руководителям органов местного самоуправления, организаций  в пределах своих полномочий принимать правовые акты, регулирующие вопросы создания и деятельности аварийно-спасательных служб, аварийно-спасательных формирований и деятельности спаса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Отделу ГО, ЧС и БЖД администрации района оказывать содействие организациям в создании, подготовке, оснащении и обучения граждан по программе подготовки спаса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</w:t>
      </w:r>
      <w:r>
        <w:rPr>
          <w:color w:val="000000"/>
        </w:rPr>
        <w:t xml:space="preserve">. </w:t>
      </w:r>
      <w:hyperlink r:id="rId3">
        <w:r>
          <w:rPr>
            <w:rStyle w:val="InternetLink"/>
            <w:color w:val="000000"/>
          </w:rPr>
          <w:t>Постановление</w:t>
        </w:r>
      </w:hyperlink>
      <w:r>
        <w:rPr/>
        <w:t xml:space="preserve"> администрации района от 23.03.2009г. № 83 «О создании аварийно-спасательных служб и нештатных аварийно-спасательных формирований на территории Гордеевского района» признать утратившим сил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Контроль за исполнением настоящего Постановления возложить на начальника отдела ГО, ЧС и БЖД администрации района Кислова В.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И.о. главы администрации                                                                                    Л.И.Убогов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  <w:bookmarkStart w:id="1" w:name="Par28"/>
      <w:bookmarkStart w:id="2" w:name="Par28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Гордеевск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>от 30 июня 2014 г. № 313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3" w:name="Par34"/>
      <w:bookmarkEnd w:id="3"/>
      <w:r>
        <w:rPr>
          <w:b/>
          <w:bCs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об аварийно-спасательных службах, аварийно-спасательных формирования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 статусе спасателя Гордеев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bookmarkStart w:id="4" w:name="Par42"/>
      <w:bookmarkEnd w:id="4"/>
      <w:r>
        <w:rPr>
          <w:b/>
        </w:rPr>
        <w:t>I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Положение об аварийно-спасательных службах, аварийно-спасательных формированиях и статусе спасателя Гордеевского района разработано в целях правового регулирования создания аварийно-спасательных служб и формирований на территории Гордеевского района, правовой и социальной защиты спасателей на основании Федерального </w:t>
      </w:r>
      <w:hyperlink r:id="rId4">
        <w:r>
          <w:rPr>
            <w:rStyle w:val="InternetLink"/>
            <w:color w:val="000000"/>
          </w:rPr>
          <w:t>закона</w:t>
        </w:r>
      </w:hyperlink>
      <w:r>
        <w:rPr>
          <w:color w:val="000000"/>
        </w:rPr>
        <w:t xml:space="preserve"> от 22 августа 1995 года N 151-ФЗ "Об аварийно-спасательных службах и статусе спасателей", </w:t>
      </w:r>
      <w:hyperlink r:id="rId5">
        <w:r>
          <w:rPr>
            <w:rStyle w:val="InternetLink"/>
            <w:color w:val="000000"/>
          </w:rPr>
          <w:t>статей 14</w:t>
        </w:r>
      </w:hyperlink>
      <w:r>
        <w:rPr>
          <w:color w:val="000000"/>
        </w:rPr>
        <w:t xml:space="preserve">, </w:t>
      </w:r>
      <w:hyperlink r:id="rId6">
        <w:r>
          <w:rPr>
            <w:rStyle w:val="InternetLink"/>
            <w:color w:val="000000"/>
          </w:rPr>
          <w:t>16</w:t>
        </w:r>
      </w:hyperlink>
      <w:r>
        <w:rPr>
          <w:color w:val="000000"/>
        </w:rPr>
        <w:t xml:space="preserve"> Федерального закона от 16 сентября 2003 года N 131-ФЗ "Об общих принципах организации местного самоуправления в Российской Федерации", </w:t>
      </w:r>
      <w:hyperlink r:id="rId7">
        <w:r>
          <w:rPr>
            <w:rStyle w:val="InternetLink"/>
            <w:color w:val="000000"/>
          </w:rPr>
          <w:t>статьи 11</w:t>
        </w:r>
      </w:hyperlink>
      <w:r>
        <w:rPr/>
        <w:t xml:space="preserve"> Федерального закона от 21 декабря 1994 года N 68-ФЗ "О защите населения и территорий от чрезвычайных ситуаций природного и техногенного характера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оложение является нормативным правовым актом Гордеевского района, определяющим вопросы создания аварийно-спасательных служб и аварийно-спасательных формирований на территории Гордеевского района, установления правовой и социальной защиты спаса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Вопросы, не регламентированные настоящим Положением и другими нормативными актами администрации Гордеевского района, подлежат разрешению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Администрация Гордеевского района оказывает всемерную поддержку аварийно-спасательным службам, аварийно-спасательным формированиям, создаваемым на территории Гордеевского района, для чего оказывает содействие организациям, общественным объединениям, органам местного самоуправления в подготовке, оснащении и аттестации создаваемых ими аварийно-спасательных служб, аварийно-спасательных формирований, а также содействие в подготовке граждан, изъявивших желание пройти обучение по программе подготовки спаса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5" w:name="Par49"/>
      <w:bookmarkEnd w:id="5"/>
      <w:r>
        <w:rPr>
          <w:b/>
        </w:rPr>
        <w:t>II. Порядок создания аварийно-спасательной службы, аварийно-спасательного формиров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Содержание и организация деятельности аварийно-спасательных служб, аварийно-спасательных формирований на территории относятся к вопросам местного значения организации, поселения,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Аварийно-спасательные службы, аварийно-спасательные формирования могут создавать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постоянной штатной основе - профессиональные аварийно-спасательные службы, профессиональные аварийно-спасательные формир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нештатной основе - нештатные аварийно-спасательные формир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общественных началах - общественные аварийно-спасательные формир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Профессиональные аварийно-спасательные службы, профессиональные аварийно-спасательные формирования созд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Гордеевском районе - администрацией Гордеевск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организациях, занимающихся одним или несколькими видами деятельности, при осуществлении которых законодательством Российской Федерации предусмотрено обязательное наличие у организаций собственных аварийно-спасательных служб, аварийно-спасательных формирований, - руководством организаций по согласованию с отделом ГО, ЧС и БЖД администрации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органах местного самоуправления - по решению органов местного самоуправления в соответствии </w:t>
      </w:r>
      <w:r>
        <w:rPr>
          <w:color w:val="000000"/>
        </w:rPr>
        <w:t xml:space="preserve">со </w:t>
      </w:r>
      <w:hyperlink r:id="rId8">
        <w:r>
          <w:rPr>
            <w:rStyle w:val="InternetLink"/>
            <w:color w:val="000000"/>
          </w:rPr>
          <w:t>ст. 14</w:t>
        </w:r>
      </w:hyperlink>
      <w:r>
        <w:rPr>
          <w:color w:val="000000"/>
        </w:rPr>
        <w:t xml:space="preserve"> Федерального закона от 16 сентября 2003 года N 131-ФЗ "Об общих принципах организации</w:t>
      </w:r>
      <w:r>
        <w:rPr/>
        <w:t xml:space="preserve"> местного самоуправления в Российской Федераци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Нештатные аварийно-спасательные формирования создаются организациями из числа своих работников в обязательном порядке, если это предусмотрено законодательством Российской Федерации, или по решению администраций организаций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Общественные аварийно-спасательные формирования создаются общественными объединениями, уставными задачами которых является участие в проведении работ по ликвидации чрезвычайных ситу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Комплектование аварийно-спасательных служб, аварийно-спасательных формирований осуществляется на добровольной основ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В профессиональные аварийно-спасательные службы, профессиональные аварийно-спасательные формирования на должности спасателей принимаются граждане, имеющие среднее (полное) общее образование, признанные при медицинском освидетельствовании годными к работе спасателями и соответствующие установленным требованиям к уровню их профессиональной и физической подготовки, а также требованиям, предъявляемым к их морально-психологическим качеств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К непосредственному исполнению обязанностей спасателей в профессиональных аварийно-спасательных службах, профессиональных аварийно-спасательных формированиях допускаются граждане, достигшие возраста 18 лет, имеющие среднее (полное) общее образование, прошедшие обучение по программе подготовки спасателей и аттестованные в установленном порядке на проведение аварийно-спасательных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При приеме граждан в профессиональные аварийно-спасательные службы, профессиональные аварийно-спасательные формирования на должности спасателей с ними заключается трудовой договор (контракт), в котором закрепляются особенности и режим работы спасателей; порядок и условия оплаты труда, социальные гарантии и льготы спасателям; обязательство неукоснительного выполнения спасателями возложенных на них обязанностей и распоряжений руководителей указанных аварийно-спасательных служб, аварийно-спасательных формирований на дежурстве и при проведении работ по ликвидации чрезвычайных ситу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рудовой договор (контракт) со спасателем может быть расторгнут по инициативе администрации аварийно-спасательной службы, аварийно-спасательного формирования в случае однократного необоснованного отказа спасателя от участия в проведении работ по ликвидации чрезвычайной ситу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Регистрация аварийно-спасательных служ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се аварийно-спасательные службы, аварийно-спасательные формирования подлежат обязательной регистрации в порядке, предусмотренном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гистрацию аварийно-спасательных служб, аварийно-спасательных формирований на территории Гордеевского района в установленном порядке осуществляет территориальная аттестационная комиссия по аттестации аварийно-спасательных служб, аварийно-спасательных формирований и спасателей при администрации Гордеевского района в соответствии со своими полномоч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 Аттестация аварийно-спасательных служ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варийно-спасательные службы, аварийно-спасательные формирования, не прошедшие аттестацию или не подтвердившие в ходе проверок свою готовность к реагированию на чрезвычайные ситуации и проведению работ по их ликвидации, не допускаются к обслуживанию организаций по договору и не привлекаются к проведению аварийно-спасательных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останавливается полностью или частично деятельность организаций в случае, если подготовка и состояние профессиональных аварийно-спасательных служб, профессиональных аварийно-спасательных формирований, созданных указанными организациями или обслуживающих их по договорам, не отвечают требованиям, установленны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 Перемещение, перепрофилирование, ликвидация аварийно-спасательных служ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аниями для перемещения в другую местность, перепрофилирования на другой вид аварийно-спасательных работ или ликвидации профессиональных аварийно-спасательных служб, профессиональных аварийно-спасательных формирований, а также для ликвидации нештатных аварийно-спасательных формирований, обязательное создание которых предусмотрено законодательством Российской Федерации, являются прекращение функционирования обслуживаемых ими организаций или устранение опасности возникновения чрезвычайных ситуаций, для предупреждения и ликвидации которых предназначены указанные службы и формир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 Решения о перемещении, перепрофилировании или ликвидации профессиональных аварийно-спасательных служб, профессиональных аварийно-спасательных формирований, а также решение о ликвидации нештатных аварийно-спасательных формирований, обязательное создание которых предусмотрено законодательством Российской Федерации, принимают учредители по согласованию с отделом ГО, ЧС и БЖД района и соответствующими органами государственного надз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18.</w:t>
      </w:r>
      <w:r>
        <w:rPr/>
        <w:t xml:space="preserve"> При принятии решений о ликвидации нештатных аварийно-спасательных формирований, созданных по решению администраций организаций, и общественных аварийно-спасательных формирований администрации указанных организаций и руководство общественных объединений информируют об этом отдел ГО, ЧС и БЖД администрации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hyperlink r:id="rId9">
        <w:bookmarkStart w:id="6" w:name="Par82"/>
        <w:bookmarkEnd w:id="6"/>
        <w:r>
          <w:rPr>
            <w:rStyle w:val="InternetLink"/>
            <w:b/>
            <w:color w:val="000000"/>
          </w:rPr>
          <w:t>III</w:t>
        </w:r>
      </w:hyperlink>
      <w:r>
        <w:rPr>
          <w:b/>
          <w:color w:val="000000"/>
        </w:rPr>
        <w:t>.</w:t>
      </w:r>
      <w:r>
        <w:rPr>
          <w:b/>
        </w:rPr>
        <w:t xml:space="preserve"> Организация аварийно-спасательных служб, обеспечение их готовности  и основы управ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0">
        <w:r>
          <w:rPr>
            <w:rStyle w:val="InternetLink"/>
            <w:color w:val="000000"/>
          </w:rPr>
          <w:t>19</w:t>
        </w:r>
      </w:hyperlink>
      <w:r>
        <w:rPr>
          <w:color w:val="000000"/>
        </w:rPr>
        <w:t>.</w:t>
      </w:r>
      <w:r>
        <w:rPr/>
        <w:t xml:space="preserve"> Цели создания аварийно-спасательных служб и аварийно-спасательных формирований на территории Гордеев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варийно-спасательные службы, аварийно-спасательные формирования создаются на территории Гордеевского района для ликвидации чрезвычайных ситуаций на обслуживаемых объектах и территориях, осуществления контроля за готовностью обслуживаемых объектов и территорий к проведению на них работ по ликвидации чрезвычайных ситуаций, предупреждению аварий, катастроф, стихийных бедствий, угрожающих безопасности людей и природной среде, требующих для их ликвидации применения специальной техники, оборудования, специально подготовленных сил и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1">
        <w:r>
          <w:rPr>
            <w:rStyle w:val="InternetLink"/>
            <w:color w:val="000000"/>
          </w:rPr>
          <w:t>20</w:t>
        </w:r>
      </w:hyperlink>
      <w:r>
        <w:rPr>
          <w:color w:val="000000"/>
        </w:rPr>
        <w:t xml:space="preserve">. </w:t>
      </w:r>
      <w:r>
        <w:rPr/>
        <w:t>Состав, структуру и численность аварийно-спасательных служб, аварийно-спасательных формирований определяют создающие их органы администрации Гордеевского района, органы местного самоуправления, организации, общественные объединения исходя из возложенных на них задач по предупреждению и ликвидации чрезвычайных ситуаций, а также требований законодательств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варийно-спасательная служба, как самостоятельная структура, состоит из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а 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ил и средств ликвидации чрезвычайных ситуаций, имеющих в своем составе силы и средства ведения разведки и проведения первоочередных аварийно-спасательных рабо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ил и средств наблюдения и контроля за состоянием окружающей сред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ил и средств для тушения пожа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едств управления, связи, оповещения и информационного обеспе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обходимых резервов средств жизнеобеспечения и других материально-технических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ным звеном являются спасатели, численность которых определяется исходя из решаемых задач и обеспечения круглосуточного дежур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2">
        <w:r>
          <w:rPr>
            <w:rStyle w:val="InternetLink"/>
            <w:color w:val="000000"/>
          </w:rPr>
          <w:t>21</w:t>
        </w:r>
      </w:hyperlink>
      <w:r>
        <w:rPr>
          <w:color w:val="000000"/>
        </w:rPr>
        <w:t>. Управление аварийно-спасательными службами, аварийно-спасательными формирован</w:t>
      </w:r>
      <w:r>
        <w:rPr/>
        <w:t>иями, руководство аварийно-спасательными рабо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посредственное управление аварийно-спасательными службами, аварийно-спасательными формированиями как в условиях повседневной деятельности, так и в период ликвидации чрезвычайных ситуаций осуществляется в соответствии с законодательством Российской Федерации и Брянской области, уставом или положением о служб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возникновении чрезвычайной ситуации управление службами, формированиями, организация взаимодействия с учетом масштабов аварий, катастроф, стихийных бедствий осуществляется на основе заранее разработанных и согласованных планов предупреждения и ликвидации чрезвычайных ситуаций на обслуживаемых аварийно-спасательными службами, аварийно-спасательными формированиями объектах и территориях, планов взаимодействия при ликвидации чрезвычайных ситуаций на других объектах и территор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оответствии с Соглашением между Министерством Российской Федерации по делам гражданской обороны, чрезвычайным ситуациям и ликвидации последствий стихийных бедствий и администрацией Брянской области о передаче друг другу осуществления части своих полномочий в решении вопросов защиты населения и территорий от чрезвычайных ситуаций природного и техногенного характера и ликвидации их последствий, организации и проведения аварийно-спасательных и других неотложных работ при чрезвычайных ситуациях межмуниципального и регионального характера, организации тушения пожаров силами государственной противопожарной службы, организации осуществления на межмуниципальном и региональном уровне мероприятий по гражданской обороне, осуществления поиска и спасания людей на водных объектах, в целях организации и проведения аварийно-спасательных и других неотложных работ при чрезвычайных ситуациях межмуниципального и регионального характера координацию деятельности всех аварийно-спасательных служб, аварийно-спасательных формирований на территории Брянской области осуществляет в установленном порядке 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Брян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hyperlink r:id="rId13">
        <w:bookmarkStart w:id="7" w:name="Par101"/>
        <w:bookmarkEnd w:id="7"/>
        <w:r>
          <w:rPr>
            <w:rStyle w:val="InternetLink"/>
            <w:b/>
            <w:color w:val="000000"/>
          </w:rPr>
          <w:t>IV</w:t>
        </w:r>
      </w:hyperlink>
      <w:r>
        <w:rPr>
          <w:b/>
        </w:rPr>
        <w:t>. Статус аварийно-спасательных служб, аварийно-спасательных формирований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4">
        <w:r>
          <w:rPr>
            <w:rStyle w:val="InternetLink"/>
            <w:color w:val="000000"/>
          </w:rPr>
          <w:t>22</w:t>
        </w:r>
      </w:hyperlink>
      <w:r>
        <w:rPr>
          <w:color w:val="000000"/>
        </w:rPr>
        <w:t>.</w:t>
      </w:r>
      <w:r>
        <w:rPr/>
        <w:t xml:space="preserve"> Компетенция аварийно-спасательных служб, аварийно-спасательных формиров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ведению аварийно-спасательных служб, аварийно-спасательных формирований относи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в режиме повседневной деятельно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работка механизма действий аварийно-спасательных служб, аварийно-спасательных формирований, определение основных направлений и программ совершенствования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ланирование использования сил и средств аварийно-спасательных служб, аварийно-спасательных формирований, организация подготовки и обеспечение высокой готовности к действиям в условиях чрезвычайных ситуаций природного, техногенного характе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частие в разработке и организации выполнения программ по созданию условий, обеспечивающих эффективное проведение аварийно-спасательных работ при ликвидации чрезвычайных ситуаций в мирное и военное врем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троль за готовностью сил и средств аварийно-спасательных служб, аварийно-спасательных формирований к проведению аварийно-спасательных рабо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бор информации о состоянии безопасности потенциально опасных объектов и территорий, сбор и комплексная обработка данных наблюдений и контроля за состоянием, а также об имевших место чрезвычайных ситуациях, анализ полученных результатов, оценка и прогнозирование возможности возникновения чрезвычайных ситу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я взаимодействия с другими аварийно-спасательными службами, аварийно-спасательными формированиями и силами Единой государственной системы предупреждения и ликвидации чрезвычайных ситуаций, другими органами и организациями в чрезвычайных ситуац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я подготовки и переподготовки работников аварийно-спасательных служб, аварийно-спасательных формиров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я и обеспечение функционирования управления и связ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зучение, обобщение и внедрение научно-технических достижений и передового опыта отечественных и зарубежных поисково-спасательных си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ие правовой и социальной защиты работников аварийно-спасательных служб, аварийно-спасательных формиров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заимодействие с общественными объединениями, организациями и средствами массовой информации по вопросам деятельности аварийно-спасательных служб, аварийно-спасательных формиров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в режиме повышенной готовно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вышение готовности органов управления, связи, сил и средств аварийно-спасательных служб, аварийно-спасательных формирований, выдвижение при необходимости в районы предполагаемых действ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силение контроля за состоянием окружающей среды, прогнозирование возникновения чрезвычайных ситуаций и их последств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прерывный сбор, обработка и передача органам управления данных о прогнозируемых чрезвычайных ситуациях, информирование населения о приемах и способах защиты от ни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работка мер по возможной защите населения и повышению противоаварийной и противопожарной устойчивости соответствующих объек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в режиме чрезвычайной ситу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влечение необходимых сил и средств аварийно-спасательных служб, аварийно-спасательных формирований в район чрезвычайной ситуации для проведения аварийно-спасательных работ в соответствии с плана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асение пострадавших, оказание им первой доврачебной помощи на месте происшеств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дение первоочередных аварийно-спасательных и других неотложных работ по локализации и ликвидации чрезвычайной ситу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я и ведение разведки, осуществление постоянного и усиленного контроля за состоянием обстановки в зоне чрезвычайной ситуации и прилегающей к ней окружающей территории, оценка обстановки и выработка мер по предупреждению дальнейшего развития чрезвычайной ситу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уществление дозиметрического контроля, оценка радиационной и химической обстанов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частие в расследовании причин аварий и катастроф, а также выработке мер по устранению причин подобных аварий и катастроф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уководство силами и средствами, привлеченными к ликвидации чрезвычайных ситуаций, и организацию их взаимодействия осуществляют руководители работ по ликвидации чрезвычайных ситу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уководители аварийно-спасательных служб, аварийно-спасательных формирований, прибывшие в зоны чрезвычайных ситуаций первыми, принимают полномочия руководителей работ по ликвидации чрезвычайных ситуаций и исполняют их до прибытия руководителей работ по ликвидации чрезвычайных ситуаций, определенных законодательством Российской Федерации и Брянской области и другими нормативными докумен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уководители работ по ликвидации чрезвычайных ситуаций по согласованию с администрацией Гордеевского района, органами местного самоуправления и организациями, на территории которых возникла чрезвычайная ситуация, устанавливают границы зоны чрезвычайной ситуации, порядок и особенности действий по ее локализации, а также принимают решения по проведению аварийно-спасательных и других неотложных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я руководителя работ по ликвидации чрезвычайных ситуаций являются обязательными для всех граждан и организаций, находящихся в зоне чрезвычайной ситу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5">
        <w:r>
          <w:rPr>
            <w:rStyle w:val="InternetLink"/>
            <w:color w:val="000000"/>
          </w:rPr>
          <w:t>23</w:t>
        </w:r>
      </w:hyperlink>
      <w:r>
        <w:rPr>
          <w:color w:val="000000"/>
        </w:rPr>
        <w:t>.</w:t>
      </w:r>
      <w:r>
        <w:rPr/>
        <w:t xml:space="preserve"> Обеспечение выдвижения сил аварийно-спасательных служб, аварийно-спасательных формирований в районы чрезвычайных ситу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движение специальной техники, транспортных средств для доставки спасателей аварийно-спасательных служб, аварийно-спасательных формирований к месту или в районы чрезвычайных ситуаций обеспечивают службы ГИБД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еспрепятственное продвижение сил и средств в районе чрезвычайной ситуации, создание необходимых условий для их размещения обеспечивает руководитель работ по ликвидации чрезвычайных ситу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следовании к месту проведения работ по ликвидации чрезвычайных ситуаций оперативный транспорт профессиональных аварийно-спасательных служб, профессиональных аварийно-спасательных формирований пользуется правом беспрепятственного проезда, правом первоочередного обеспечения горюче-смазочными материалами на аэродромах, автозаправочных станциях, а также правом первоочередного проведения ремонтных работ на станциях технического обслуживания, аэродромах независимо от форм их соб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6">
        <w:r>
          <w:rPr>
            <w:rStyle w:val="InternetLink"/>
            <w:color w:val="000000"/>
          </w:rPr>
          <w:t>24</w:t>
        </w:r>
      </w:hyperlink>
      <w:r>
        <w:rPr>
          <w:color w:val="000000"/>
        </w:rPr>
        <w:t>. Права должностных лиц аварийно-спасательных служб, аварийно-спасательных формирований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рава должностных лиц аварийно-спасательных служб, аварийно-спасательных формирований регламентируются положением или уставом службы (формирования), утвержденным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hyperlink r:id="rId17">
        <w:bookmarkStart w:id="8" w:name="Par141"/>
        <w:bookmarkEnd w:id="8"/>
        <w:r>
          <w:rPr>
            <w:rStyle w:val="InternetLink"/>
            <w:b/>
            <w:color w:val="000000"/>
          </w:rPr>
          <w:t>V</w:t>
        </w:r>
      </w:hyperlink>
      <w:r>
        <w:rPr>
          <w:b/>
          <w:color w:val="000000"/>
        </w:rPr>
        <w:t>. Правовые и социальные гарантии спасателей аварийно-спасательных служб,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аварийно-спасательных формирований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8">
        <w:r>
          <w:rPr>
            <w:rStyle w:val="InternetLink"/>
            <w:color w:val="000000"/>
          </w:rPr>
          <w:t>25</w:t>
        </w:r>
      </w:hyperlink>
      <w:r>
        <w:rPr>
          <w:color w:val="000000"/>
        </w:rPr>
        <w:t>. Социаль</w:t>
      </w:r>
      <w:r>
        <w:rPr/>
        <w:t>ные гарантии спаса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асатели и члены их семей находятся под защитой государства. В своей деятельности спасатели аварийно-спасательных формирований Гордеевского района не могут быть ограничены решениями политических партий, массовых общественных движений и иных общественных объединений, преследующих политические цел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спасателей аварийно-спасательных формирований, создаваемых на территории Гордеевского района, распространяются установленные законодательством Брянской области и ведомственными нормативными актами гарантии правовой и социальной защиты и льготы. Их объем не может быть ниже объема льгот и гарантий, предоставляемых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асатели Гордеевского района в целях защиты своих профессиональных, социальных и иных прав и законных интересов могут объединяться или вступать на добровольной основе и в соответствии с действующим законодательством в профессиональные союзы, ассоциации, объединения пожарной охра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плата труда спасателей осуществляется в соответствии с тарифной системой оплаты труда работников учреждений бюджетной сферы Гордеев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меры, порядок и условия применения стимулирующих и компенсационных выплат определяются постановлением администрации Гордеевского райо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FA6AB419AA9851D3ECDC1FE98D7E2ADC196BBEBEA3447DBCD858DC55M4f2K" TargetMode="External"/><Relationship Id="rId3" Type="http://schemas.openxmlformats.org/officeDocument/2006/relationships/hyperlink" Target="consultantplus://offline/ref=AF588AAE5DA2083FEE76526C3C52F7F6673D191F1048EE9EA9D8BB734AF0C2N4f4K" TargetMode="External"/><Relationship Id="rId4" Type="http://schemas.openxmlformats.org/officeDocument/2006/relationships/hyperlink" Target="consultantplus://offline/ref=AF588AAE5DA2083FEE76526F2E3EABFB67324F14134DE6CFFEDAEA2644NFf5K" TargetMode="External"/><Relationship Id="rId5" Type="http://schemas.openxmlformats.org/officeDocument/2006/relationships/hyperlink" Target="consultantplus://offline/ref=AF588AAE5DA2083FEE764C612A3EABFB67304417124EE6CFFEDAEA2644F5CA141009DDF3CDF5F347N2f7K" TargetMode="External"/><Relationship Id="rId6" Type="http://schemas.openxmlformats.org/officeDocument/2006/relationships/hyperlink" Target="consultantplus://offline/ref=AF588AAE5DA2083FEE764C612A3EABFB67304417124EE6CFFEDAEA2644F5CA141009DDF3CDF5F340N2f5K" TargetMode="External"/><Relationship Id="rId7" Type="http://schemas.openxmlformats.org/officeDocument/2006/relationships/hyperlink" Target="consultantplus://offline/ref=AF588AAE5DA2083FEE76526F2E3EABFB673341151548E6CFFEDAEA2644F5CA141009DDF3CDF5F241N2f5K" TargetMode="External"/><Relationship Id="rId8" Type="http://schemas.openxmlformats.org/officeDocument/2006/relationships/hyperlink" Target="consultantplus://offline/ref=AF588AAE5DA2083FEE764C612A3EABFB67304417124EE6CFFEDAEA2644F5CA141009DDF3CDF5F347N2f7K" TargetMode="External"/><Relationship Id="rId9" Type="http://schemas.openxmlformats.org/officeDocument/2006/relationships/hyperlink" Target="consultantplus://offline/ref=AF588AAE5DA2083FEE76526C3C52F7F6673D191F164FEB99AA85B17B13FCC043574684B189F8F34623B935N4fDK" TargetMode="External"/><Relationship Id="rId10" Type="http://schemas.openxmlformats.org/officeDocument/2006/relationships/hyperlink" Target="consultantplus://offline/ref=AF588AAE5DA2083FEE76526C3C52F7F6673D191F164FEB99AA85B17B13FCC043574684B189F8F34623B935N4fDK" TargetMode="External"/><Relationship Id="rId11" Type="http://schemas.openxmlformats.org/officeDocument/2006/relationships/hyperlink" Target="consultantplus://offline/ref=AF588AAE5DA2083FEE76526C3C52F7F6673D191F164FEB99AA85B17B13FCC043574684B189F8F34623B935N4fDK" TargetMode="External"/><Relationship Id="rId12" Type="http://schemas.openxmlformats.org/officeDocument/2006/relationships/hyperlink" Target="consultantplus://offline/ref=AF588AAE5DA2083FEE76526C3C52F7F6673D191F164FEB99AA85B17B13FCC043574684B189F8F34623B935N4fDK" TargetMode="External"/><Relationship Id="rId13" Type="http://schemas.openxmlformats.org/officeDocument/2006/relationships/hyperlink" Target="consultantplus://offline/ref=AF588AAE5DA2083FEE76526C3C52F7F6673D191F164FEB99AA85B17B13FCC043574684B189F8F34623B935N4fDK" TargetMode="External"/><Relationship Id="rId14" Type="http://schemas.openxmlformats.org/officeDocument/2006/relationships/hyperlink" Target="consultantplus://offline/ref=AF588AAE5DA2083FEE76526C3C52F7F6673D191F164FEB99AA85B17B13FCC043574684B189F8F34623B935N4fDK" TargetMode="External"/><Relationship Id="rId15" Type="http://schemas.openxmlformats.org/officeDocument/2006/relationships/hyperlink" Target="consultantplus://offline/ref=AF588AAE5DA2083FEE76526C3C52F7F6673D191F164FEB99AA85B17B13FCC043574684B189F8F34623B935N4fDK" TargetMode="External"/><Relationship Id="rId16" Type="http://schemas.openxmlformats.org/officeDocument/2006/relationships/hyperlink" Target="consultantplus://offline/ref=AF588AAE5DA2083FEE76526C3C52F7F6673D191F164FEB99AA85B17B13FCC043574684B189F8F34623B935N4fDK" TargetMode="External"/><Relationship Id="rId17" Type="http://schemas.openxmlformats.org/officeDocument/2006/relationships/hyperlink" Target="consultantplus://offline/ref=AF588AAE5DA2083FEE76526C3C52F7F6673D191F164FEB99AA85B17B13FCC043574684B189F8F34623B935N4fDK" TargetMode="External"/><Relationship Id="rId18" Type="http://schemas.openxmlformats.org/officeDocument/2006/relationships/hyperlink" Target="consultantplus://offline/ref=AF588AAE5DA2083FEE76526C3C52F7F6673D191F164FEB99AA85B17B13FCC043574684B189F8F34623B935N4fDK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0:31:00Z</dcterms:created>
  <dc:creator>User</dc:creator>
  <dc:description/>
  <cp:keywords/>
  <dc:language>en-US</dc:language>
  <cp:lastModifiedBy>струговабуда</cp:lastModifiedBy>
  <cp:lastPrinted>2014-07-02T17:44:00Z</cp:lastPrinted>
  <dcterms:modified xsi:type="dcterms:W3CDTF">2014-07-02T13:46:00Z</dcterms:modified>
  <cp:revision>3</cp:revision>
  <dc:subject/>
  <dc:title>АДМИНИСТРАЦИЯ БРЯНСКОЙ ОБЛАСТИ</dc:title>
</cp:coreProperties>
</file>