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ДЕЕВСК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13 г. № 7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Горде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а и обмена информацией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ы населения и территорий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ого характер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е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6</w:t>
        </w:r>
      </w:hyperlink>
      <w:r>
        <w:rPr>
          <w:color w:val="000000"/>
          <w:sz w:val="28"/>
          <w:szCs w:val="28"/>
        </w:rPr>
        <w:t xml:space="preserve"> Федерального закона от 21 декабря 1994 года        N 68-ФЗ "О защите населения и территорий от чрезвычайных ситуаций природного и техногенного характера", Распоряжением Правительства Российской Федерации от 12 февраля 2011 года N 195-р об утверждении Соглашения между Министерством Российской Федерации по делам гражданской обороны, чрезвычайным ситуациям и ликвидации последствий стихийных бедствий и администрацией Брянской области, постановления администрации Брянской области от 12.11.2009г. «Об утверждении Положения 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Брянской области» (в ред. Постановления Правительства Брянской области от 07.10.2013г. № 572-п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рилагаемый </w:t>
      </w:r>
      <w:hyperlink w:anchor="Par38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бора и обмена информацией в области защиты населения и территорий от чрезвычайных ситуаций природного и техногенного характера на территории Гордеев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Рекомендовать руководителям органов местного самоуправления и организаций независимо от форм собственности обеспечить представление информации в области защиты населения и территорий от чрезвычайных ситуаций в соответствии с установленным порядком в отдел ГО, ЧС и БЖД администрации Гордеев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Отделу ГО, ЧС и БЖД администрации района осуществлять сбор и обмен информацией в области защиты населения и территорий от чрезвычайных ситуаций территори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 Контроль за исполнением данного Постановления возложить на начальника отдела ГО, ЧС и БЖД администрации района Кислов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Л.И.Уб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деевск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30 декабря 2013 г. № 754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0" w:name="Par38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бора и обмена информацией в области защиты населения и территорий от </w:t>
      </w:r>
    </w:p>
    <w:p>
      <w:pPr>
        <w:pStyle w:val="ConsPlusNormal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резвычайных ситуаций природного и техногенного характер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Гордеевского район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Настоящий Порядок разработан в соответствии с требованиями Федеральных законов от 21 декабря 1994 года </w:t>
      </w:r>
      <w:hyperlink r:id="rId3">
        <w:r>
          <w:rPr>
            <w:rStyle w:val="InternetLink"/>
            <w:color w:val="000000"/>
            <w:sz w:val="24"/>
            <w:szCs w:val="24"/>
          </w:rPr>
          <w:t>N 68-ФЗ</w:t>
        </w:r>
      </w:hyperlink>
      <w:r>
        <w:rPr>
          <w:color w:val="000000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, от 27 июля 2006 года </w:t>
      </w:r>
      <w:hyperlink r:id="rId4">
        <w:r>
          <w:rPr>
            <w:rStyle w:val="InternetLink"/>
            <w:color w:val="000000"/>
            <w:sz w:val="24"/>
            <w:szCs w:val="24"/>
          </w:rPr>
          <w:t>N 149-ФЗ</w:t>
        </w:r>
      </w:hyperlink>
      <w:r>
        <w:rPr>
          <w:color w:val="000000"/>
          <w:sz w:val="24"/>
          <w:szCs w:val="24"/>
        </w:rPr>
        <w:t xml:space="preserve"> "Об информации, информационных технологиях и о защите информации", Постановлений Правительства Российской Федерации от 30 декабря 2003 года </w:t>
      </w:r>
      <w:hyperlink r:id="rId5">
        <w:r>
          <w:rPr>
            <w:rStyle w:val="InternetLink"/>
            <w:color w:val="000000"/>
            <w:sz w:val="24"/>
            <w:szCs w:val="24"/>
          </w:rPr>
          <w:t>N 794</w:t>
        </w:r>
      </w:hyperlink>
      <w:r>
        <w:rPr>
          <w:color w:val="000000"/>
          <w:sz w:val="24"/>
          <w:szCs w:val="24"/>
        </w:rPr>
        <w:t xml:space="preserve"> "О единой государственной системе предупреждения и ликвидации чрезвычайных ситуаций", от 24 марта 1997 года </w:t>
      </w:r>
      <w:hyperlink r:id="rId6">
        <w:r>
          <w:rPr>
            <w:rStyle w:val="InternetLink"/>
            <w:color w:val="000000"/>
            <w:sz w:val="24"/>
            <w:szCs w:val="24"/>
          </w:rPr>
          <w:t>N 334</w:t>
        </w:r>
      </w:hyperlink>
      <w:r>
        <w:rPr>
          <w:color w:val="000000"/>
          <w:sz w:val="24"/>
          <w:szCs w:val="24"/>
        </w:rPr>
        <w:t xml:space="preserve">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</w:t>
      </w:r>
      <w:hyperlink r:id="rId7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Брянской области от 30 декабря 2005 года N 122-З "О защите населения и территории Брянской области от чрезвычайных ситуаций</w:t>
      </w:r>
      <w:r>
        <w:rPr>
          <w:sz w:val="24"/>
          <w:szCs w:val="24"/>
        </w:rPr>
        <w:t xml:space="preserve"> природного и техногенного характера" и определяет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Гордеевского района, сроки представления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Сбор и обмен информацией в области защит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селения и территорий от чрезвычайных ситуац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Муниципальное казенное учреждение «Единая дежурная диспетчерская служба Гордеевского муниципального района» (далее - МКУ «ЕДДС Гордеевского района») является вышестоящим органом повседневного управления для всех дежурно-диспетчерских служб (далее - ДДС) органов местного самоуправления и организаций района,  по вопросам сбора, обработки и обмена информацией о любых авариях, происшествиях, несущих информацию об угрозе или факте возникновения чрезвычайных ситуаций различного характера, и доведения ее до соответствующих ДДС, органов местного самоуправления и сил территориальной подсистемы РСЧС, в компетенцию которых входит реагирование на чрезвычайные ситуа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2.2.Организации, предприятия, учреждения района на основе соглашения о взаимодействии представляют в МКУ "ЕДДС Гордеевского района» информацию по своим направления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2.3. МКУ «ЕДДС Гордеевского района» осуществляет сбор информации от объектов экономики и организаций независимо от форм собственности через ДДС района и представляют информацию в ФКУ "ЦУКС ГУ МЧС России по Брянской области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бмен информацией осуществляется по телефонным, телеграфным и радиоканалам связи и предусматривает передачу следующих данны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угрозе возникновения (прогнозе) чрезвычайной ситу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факте и основных параметрах чрезвычайной ситу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мерах по защите населения и территорий, ведении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силах и средствах, задействованных для ликвидации Ч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Обмен информацией осуществляется как по вертикальным (сверху вниз, снизу вверх), так и по горизонтальным связ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рху вниз перед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анды управления силами и средствами наблюдения, контроля и ликвидации Ч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гнозе возникновения Ч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В порядке взаимодействия заинтересованным органам управления РСЧС соседних районов передается информация о прогнозе и фактах ЧС, опасных для территорий этих районов, а также информация, необходимая для координации действий между собой при угрозе возникновения и ликвидации Ч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Информация о ЧС (угрозе ЧС) должна передаваться и доводиться до соответствующих органов управления в пределах их компетенции с учетом ее содержания и срочности со следующими временными характеристик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лад о ЧС (происшествии) - немедленно (устно по любому из имеющихся средств связ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донесение (оперативная информация) о ЧС (происшествии) - через 20 минут (письменно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нформация (донесение) об угрозе (прогнозе) ЧС - немедленно по любому из имеющихся средств связи через дежурно-диспетчерские службы с последующим письменным подтверждением в течение 3 часов. В дальнейшем при резком изменении обстановки - немедленно </w:t>
      </w:r>
      <w:r>
        <w:rPr>
          <w:color w:val="000000"/>
          <w:sz w:val="24"/>
          <w:szCs w:val="24"/>
        </w:rPr>
        <w:t>(</w:t>
      </w:r>
      <w:hyperlink w:anchor="Par108">
        <w:r>
          <w:rPr>
            <w:rStyle w:val="InternetLink"/>
            <w:b/>
            <w:color w:val="000000"/>
            <w:sz w:val="24"/>
            <w:szCs w:val="24"/>
          </w:rPr>
          <w:t>форма N 1/ЧС</w:t>
        </w:r>
      </w:hyperlink>
      <w:r>
        <w:rPr>
          <w:color w:val="000000"/>
          <w:sz w:val="24"/>
          <w:szCs w:val="24"/>
        </w:rPr>
        <w:t xml:space="preserve"> прилагается)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информация (донесение) о факте и основных параметрах ЧС - немедленно по любому из имеющихся средств связи через дежурно-диспетчерские службы с последующим письменным подтверждением в течение 3 часов с момента возникновения ЧС. Уточнение обстановки ежесуточно к 7.00 и 19.00 по состоянию на 6.00 и 18.00 соответственно (</w:t>
      </w:r>
      <w:hyperlink w:anchor="Par215">
        <w:r>
          <w:rPr>
            <w:rStyle w:val="InternetLink"/>
            <w:b/>
            <w:color w:val="000000"/>
            <w:sz w:val="24"/>
            <w:szCs w:val="24"/>
          </w:rPr>
          <w:t>форма N 2/ЧС</w:t>
        </w:r>
      </w:hyperlink>
      <w:r>
        <w:rPr>
          <w:color w:val="000000"/>
          <w:sz w:val="24"/>
          <w:szCs w:val="24"/>
        </w:rPr>
        <w:t xml:space="preserve"> прилагается)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информация (донесение) о мерах по защите населения и территорий, ведении аварийно-спасательных и других неотложных работ - по любому из имеющихся средств связи через дежурно-диспетчерские службы с письменным подтверждением в течение 4 часов с момента возникновения ЧС. Уточнение обстановки ежесуточно к 7.00 и 19.00 по состоянию на 6.00 и 18.00 соответственно (</w:t>
      </w:r>
      <w:hyperlink w:anchor="Par953">
        <w:r>
          <w:rPr>
            <w:rStyle w:val="InternetLink"/>
            <w:b/>
            <w:color w:val="000000"/>
            <w:sz w:val="24"/>
            <w:szCs w:val="24"/>
          </w:rPr>
          <w:t>форма N 3/ЧС</w:t>
        </w:r>
      </w:hyperlink>
      <w:r>
        <w:rPr>
          <w:color w:val="000000"/>
          <w:sz w:val="24"/>
          <w:szCs w:val="24"/>
        </w:rPr>
        <w:t xml:space="preserve"> прилагается)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информация (донесение) о силах и средствах, задействованных для ликвидации ЧС, - по любому из имеющихся средств связи через дежурно-диспетчерские службы с письменным подтверждением в течение 4 часов с момента возникновения ЧС. Уточнение обстановки ежесуточно к 7.00 и 19.00 по состоянию на 6.00 и 18.00 соответственно (</w:t>
      </w:r>
      <w:hyperlink w:anchor="Par1257">
        <w:r>
          <w:rPr>
            <w:rStyle w:val="InternetLink"/>
            <w:b/>
            <w:color w:val="000000"/>
            <w:sz w:val="24"/>
            <w:szCs w:val="24"/>
          </w:rPr>
          <w:t>форма N 4/ЧС</w:t>
        </w:r>
      </w:hyperlink>
      <w:r>
        <w:rPr>
          <w:color w:val="000000"/>
          <w:sz w:val="24"/>
          <w:szCs w:val="24"/>
        </w:rPr>
        <w:t xml:space="preserve"> прилагается)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места ЧС (схема населенного пункта, схема объекта), ТТХ объекта, на котором (с которым) произошла ЧС, - в течение 1 часа (после получения информации о ЧС)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материалы (MMS-сообщения) - через 40 минут после прибытия первого подразделения в район ЧС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списки о пострадавших, погибших, эвакуированных и госпитализированных</w:t>
      </w:r>
      <w:r>
        <w:rPr>
          <w:sz w:val="24"/>
          <w:szCs w:val="24"/>
        </w:rPr>
        <w:t xml:space="preserve"> - через 2 час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токол заседания КЧС и ОПБ органа местного самоуправления, организации - через 2 часа после завершения засед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8. Ежедневно в период с 7.30 до 8.00  дежурный диспетчер МКУ «ЕДДС Гордеевского района» передает главе администрации Гордеевского района периодическую информацию о происшествиях, авариях, угрозе или возникновении чрезвычайных ситуаций за сутки в виде доклада по оперативной обстановке на территории Гордеевского района по состоянию на 7.00 "_____" ___________ 20___ г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9. Еженедельно по понедельникам с 7.30 до 8.00 дежурный диспетчер МКУ «ЕДДС Гордеевского района» передает в приемную главы администрации района периодическую информацию о происшествиях, авариях, угрозе или возникновении чрезвычайных ситуаций за истекшую неделю в виде доклада по оперативной обстановке на территории Гордеев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0. Начальник отдела ГО, ЧС и БЖД администрации района незамедлительно лично докладывает главе администрации при получении оперативной информации о фактах чрезвычайных ситуаций в соответствии с Приказом МЧС России от 8 апреля 2004 года N 329, а также о происшествиях, имеющих широкий общественный резонан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Информация о ЧС передается за подписью лиц, которым в установленном порядке определено право подписи сообщений (оповещений, уведомлений). Подписавший сообщение несет всю полноту ответственности за переданную информ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Органам повседневного управления предоставляется право запрашивать и получать информацию от взаимодействующих органов управления в пределах компетенции этого органа упр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3. Для организации немедленного реагирования на ЧС организуются прямые линии связи МКУ «ЕДДС Гордеевского района» с ДДС организаций района, потенциально опасными объектами, объектами с массовым пребыванием людей, взрыво- и пожароопасными объект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4.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пунктом 5</w:t>
        </w:r>
      </w:hyperlink>
      <w:r>
        <w:rPr>
          <w:color w:val="000000"/>
          <w:sz w:val="24"/>
          <w:szCs w:val="24"/>
        </w:rPr>
        <w:t xml:space="preserve"> Постановления Правительства Российской Федерации от 24 марта 1997 года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 отдел ГО, ЧС и БЖД администрации района через МКУ «ЕДДС Гордеевского района»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ирует работу по сбору и обмену информацией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сбор и обработку информации, представляемой территориальными  органами местного самоуправления и организациями 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представляет в ГУ МЧС России по Брянской области информацию о чрезвычайных ситуациях и принимаемых мерах по их ликвидации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т учет чрезвычайных ситуаций в пределах своей компетенции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1/ЧС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Старшему оперативному дежурно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ФКУ "ЦУКС ГУ МЧС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Брян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108"/>
      <w:bookmarkEnd w:id="1"/>
      <w:r>
        <w:rPr/>
        <w:t>ДОНЕСЕНИЕ</w:t>
      </w:r>
    </w:p>
    <w:p>
      <w:pPr>
        <w:pStyle w:val="ConsPlusNormal"/>
        <w:jc w:val="center"/>
        <w:rPr/>
      </w:pPr>
      <w:r>
        <w:rPr/>
        <w:t>об угрозе (прогнозе) чрезвычайной ситуации</w:t>
      </w:r>
    </w:p>
    <w:p>
      <w:pPr>
        <w:pStyle w:val="ConsPlusNormal"/>
        <w:jc w:val="center"/>
        <w:rPr/>
      </w:pPr>
      <w:r>
        <w:rPr/>
        <w:t>по состоянию на "____" _________ 20__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2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800"/>
        <w:gridCol w:w="168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несения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едполагаемой ЧС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олагаемый район (объект) ЧС: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льный округ (региональный центр)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 Российской Федерации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образование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й(е) пункт(ы)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(наименование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собственности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ность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времени возникновения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олагаемой ЧС: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московское (час., мин.)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местное (час., мин.)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масштабов предполагаемой ЧС: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еления, которое может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радать (чел.)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еленных пунктов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жилых домов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административных зданий и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 социально-бытового назначения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5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первоочередног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знеобеспечения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6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территории, которая может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вергнуться воздействию поражающих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ов (кв. км)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7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данные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, сделавшая прогноз, ил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источники прогноза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емые меры по недопущению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ЧС (по уменьшению возможных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дствий и ущерба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ь в оказании дополнительн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и(субъекта Российской Федерации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органа исполнительной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сти, Правительства Российской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) и какой именно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еоусловия: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а (воздуха, почвы, воды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град.)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2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мосферное давление (мм рт. ст.)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3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е и скорость среднего вет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ад., м/с)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4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жность (%)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5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адки: вид, количество (мм, см, м)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6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приземного слоя атмосферы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7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имость (м)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8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довая обстановка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9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лщина снежного покрова (м)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информация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журный ЕДДС 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2/Ч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Старшему оперативному дежурно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ФКУ "ЦУКС ГУ МЧС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Брян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215"/>
      <w:bookmarkEnd w:id="2"/>
      <w:r>
        <w:rPr/>
        <w:t>ДОНЕСЕНИЕ</w:t>
      </w:r>
    </w:p>
    <w:p>
      <w:pPr>
        <w:pStyle w:val="ConsPlusNormal"/>
        <w:jc w:val="center"/>
        <w:rPr/>
      </w:pPr>
      <w:r>
        <w:rPr/>
        <w:t>о факте и основных параметрах</w:t>
      </w:r>
    </w:p>
    <w:p>
      <w:pPr>
        <w:pStyle w:val="ConsPlusNormal"/>
        <w:jc w:val="center"/>
        <w:rPr/>
      </w:pPr>
      <w:r>
        <w:rPr/>
        <w:t>чрезвычайной ситуации по состоянию</w:t>
      </w:r>
    </w:p>
    <w:p>
      <w:pPr>
        <w:pStyle w:val="ConsPlusNormal"/>
        <w:jc w:val="center"/>
        <w:rPr/>
      </w:pPr>
      <w:r>
        <w:rPr/>
        <w:t>на "____" _________ 200__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5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4800"/>
        <w:gridCol w:w="168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несения  </w:t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Содержание данных: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чрезвычайной ситуации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чрезвычайной ситуации (число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яц, год)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московское (час, мин.)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местное (час, мин.)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: федеральный округ (региона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)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6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 Российской Федерации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7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образование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8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й пункт (городской округ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)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9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(наименование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9.1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собственности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9.2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ность федеральному органу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власти, субъекту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Федерации, муниципальному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ю, организации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0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возникновения ЧС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1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 в денежном выражении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едварительный)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2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информация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ая характеристика ЧС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3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ческие приложения (карта райо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оны) ЧС, схема места ЧС, фото- и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материалы с места ЧС и т.д.)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Пострадавшие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(чел.)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1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дети (чел.)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вратные потери (погибло) (чел.)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1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дети (чел.)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авариях, катастрофах на транспорт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чел.)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1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ипаж (чел.)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2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сажиры (чел.)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3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дети (чел.)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ало без вести (чел.)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1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дети (чел.)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информация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казывать количество фрагментов тел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опознанных тел, в том числе детских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другую информацию)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Метеоданные      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а воздуха, почвы, воды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ад.)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мосферное давление (мм рт. ст.)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е и скорость среднего вет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ад., м/с)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жность (%)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5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адки: вид, количество (мм, см, м)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6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приземного слоя атмосферы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7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имость (м)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8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довая обстановка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9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лщина снежного покрова (м)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параметры чрезвычайной ситуации                   </w:t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Землетрясение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уда в эпицентре (балл)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убина от поверхности земли (км)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ординаты: широта (град., мин.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.), долгота (град., мин., сек.)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нсивность землетрясения в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х пунктах (балл)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5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информация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Наводнение (затопление, подтопление)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наводнения (затопления,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топления)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подъема воды от нормы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актический уровень, критически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) (м)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затопления (час)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ь подъема воды (м/час)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5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затопления (подтопления) (кв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м, га)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6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добегания волны прорыва до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х пунктов и крупных объекто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и (час)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7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прорыва в плотине, дамбе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в. м)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8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информация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характер разрушения дорог, мостов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т.д.)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Пожары (природные)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агов пожара (ед.)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том числе крупных очагов пожара)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ожаров (ед.) (в том числе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ных очагов пожара)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е распространения огн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ад.) (по каждому крупному очагу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жара)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ь распространения огня (км/ч)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каждому крупному очагу пожара)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5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задымления (кв. км) (п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му)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6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ность водой (%)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7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чтожено (повреждено) огнем: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7.1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экономики (ед.)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7.2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социально-бытового назнач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ед.)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7.3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й территории (га)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7.4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хозугодий (га)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7.5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фополей (га)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8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информация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сстояние очага от ближайше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ого пункта и т.д.)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Биологическое заражение                  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оявления бактериально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жения (эпидемия, эпизоотия,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ифитотия)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бактериального загрязнения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еквизиты, географические координаты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ологическая привязка)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биологического средства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информация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Химическое загрязнение                    </w:t>
            </w:r>
          </w:p>
        </w:tc>
      </w:tr>
      <w:tr>
        <w:trPr>
          <w:trHeight w:val="1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химического загрязнения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химического загрязнения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ткрытая производственная площадк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е помещение, подземно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е, коммуникация, транспортно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о) (реквизиты, географические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ординаты, топографическая привязк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а химического заражения)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АХОВ (агрегатное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, условия хранения)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АХОВ, выброшенного 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мосферу (кг, т)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АХОВ, всего в емкостя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анилища (кг, т)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5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разлива (кв. м)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6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поддона (обваловки) (м)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7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информация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Радиоактивное загрязнение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радиоактивного загрязнения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казать радионуклидный состав)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радиоактивного загрязнения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к/кв. м) и уровень мощности дозы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близи источника (мкЗв/ч, мЗв/ч)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1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ть расстояние от источника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активного загрязнения (м)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аленность внешней границы от: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зоны экстренных мероприятий (м);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зоны профилактических мероприяти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);          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зоны ограничений (м)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ни радиоактивного загрязнения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к/кв. м) и уровни мощности и дозы п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м (мкЗв/ч, мЗв/ч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5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нуклидный состав источника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язнения (получаемый путем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ресс-анализа)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6. 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информация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Чрезвычайные ситуации на акваториях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тория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нение моря (баллы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2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удна, водоизмещение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на, характеристика судна, характер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за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3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овладелец, порт приписки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2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 повреждения судна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3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людей, нуждающихся в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и, в том числе детей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4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и состояние индивидуальных и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ых средств спасения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5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рашиваемая помощь судна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6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7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разлива нефтепродуктов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8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и марка нефтепродуктов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9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ятен и площадь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язнений (кв. м, кв. км)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0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орость распространения и направл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ейфа пятна (пятен) нефтепродуктов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1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оятность загрязнения берегов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ты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2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информация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Состояние зданий и сооружений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1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в зоне ЧС зданий и сооружений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2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ушено всего (ед.):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х домов (ед.), количество жильцов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детей: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из них муниципальных (ед.)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из них ведомственных (с указанием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ности) (ед.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из них частных (ед.)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2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бно-профилактических учрежде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ед.):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из них больниц (ед.), количеств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ых, в том числе детей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из них поликлиник (ед.)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из них санаториев (профилакториев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ед.)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3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ов-интернатов (ед.):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из них детских (ед.), количеств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, в том числе детей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из них для престарелых (ед.)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4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учреждений (ед.):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из них дошкольных (детские сады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сли) (ед.)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из них начального образования (ед.)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из них среднего образования (ед.)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из них высшего образования (ед.)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5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экономики (всего)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объектов первоочередног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: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электростанций (ед.)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котельных (ед.)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объектов водоснабжения (ед.)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канализационно-насосных станций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ъектов аэрации) (ед.)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хлебозаводов (ед.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других объектов первоочередного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знеобеспечения (ед.)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6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енциально опасных объектов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7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 зданий и сооружений (ед.)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т.ч. социально-бытового и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ого назначения)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3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информация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4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реждено всего (ед.):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ых домов (ед.), количество жильцов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детей: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из них муниципальных (ед.)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из них ведомственных (с указанием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ности) (ед.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из них частных (ед.)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2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бно-профилактических учрежде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ед.):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из них больниц (ед.), количеств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ых, в том числе детей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из них поликлиник (ед.)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из них санаториев (профилакториев)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ед.)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3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ов-интернатов (ед.):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из них детских (ед.), количество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, в том числе детей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из них для престарелых (ед.)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4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х учреждений (ед.):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из них дошкольных (детские сады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сли) (ед.)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из них начального образования (ед.)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из них среднего образования (ед.)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из них высшего образования (ед.)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5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экономики (всего)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объектов первоочередног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: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электростанций (ед.)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котельных (ед.)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объектов водоснабжения (ед.)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канализационно-насосных станций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ъектов аэрации) (ед.)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хлебозаводов (ед.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других объектов первоочередного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знеобеспечения (ед.)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6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 зданий и сооружений (ед.)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5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информация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Состояние коммуникаций и энергосетей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1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шло из строя населенных пунктов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ЭП (распределительные сети):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ощность (кВ)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протяженность (км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количество опор (шт.)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количество трансформаторных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станций (ед.)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2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ии связи: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ротяженность (км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характеристика линий связи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3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дороги: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наименование автодороги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административная классификация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дороги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протяженность (км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участок (км + - км +)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ип покрытия (материал)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техническая категория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4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енные сооружения на дорога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осты, путепроводы, тоннели,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ропускные трубы):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наименование сооружения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количество (ед.)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местоположение (наименование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дороги, административная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я автодороги (км +)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длина сооружения (м)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грузоподъемность (т)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материал пролетных строений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5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роводы: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ротяженность (м)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тип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диаметр трубы (мм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давление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6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проводы: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ротяженность (м)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тип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диаметр трубы (мм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давление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7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трассы: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ротяженность (м)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тип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диаметр трубы (мм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давление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8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лизационные сети: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ротяженность (м)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тип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диаметр трубы (мм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давление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9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указать вышедшие из стро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ки путепроводов, насосные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ции, бойлерные, котельные и т.д.)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2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шло из строя магистральных: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ЭП: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ощность (кВ)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протяженность (км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количество опор (шт.)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количество трансформаторных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станций (ед.)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2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ий связи: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ротяженность (км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характеристика линий связи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3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ных дорог: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протяженность (км)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тип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пропускная способность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контактных сетей (км)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опор контактных сетей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трансформаторных подстанций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4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дорог: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наименование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административная классификация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дороги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протяженность (км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участок (км + - км +)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ип покрытия (материал)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техническая категория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5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енных сооружений на дорога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осты, путепроводы, тоннели,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ропускные трубы):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наименование сооружения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количество (ед.)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местоположение (наименование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дороги, административная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ификация автодороги (км +)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длина сооружения (м)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грузоподъемность (т)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материал пролетных строений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6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проводов (количество веток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бопровода и по каждой ветке):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ротяженность (м)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тип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диаметр трубы (мм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давление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7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проводов (количество веток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бопровода и по каждой ветке):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ротяженность (м)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тип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диаметр трубы (мм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давление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8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топроводов (количество веток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бопровода и по каждой ветке):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ротяженность (м)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тип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диаметр трубы (мм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давление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3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информация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Сельскохозяйственные животные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заболевания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2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учету (тыс. голов)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2.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видам (тыс. голов)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3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ери всего (тыс. голов)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.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видам (тыс. голов)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4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информация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Сельскохозяйственные угодья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по учету (га)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1.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видам (га)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2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ажено (всего) (га)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2.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видам (га)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3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информация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Транспортные аварии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1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аварии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2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(ы) и характеристика транспорта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3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ность (собственность)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4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транспортных средств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5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и количество опасных грузов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6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опасных грузов и площадь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го поражения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7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информация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Сели, лавины, оползни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1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фронта (м)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2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убина (м)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3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оражения (кв. км)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4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информация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Цунами, ураганы, смерчи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1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ь (км/ч)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2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яженность фронта (км)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3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оражения (кв. км, га)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4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информация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Взрывы                     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1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рывчатое вещество (наименование):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1.1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тиловый эквивалент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1.2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оражения (кв. км)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2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рывное устройство (тип):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2.1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тиловый эквивалент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2.2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оражения (кв. м)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3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й газ (наименование):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3.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тиловый эквивалент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3.2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оражения (кв. м)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4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продукты (марка):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4.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тиловый эквивалент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4.2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оражения (кв. м)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5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взрывоопасное вещество: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5.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тиловый эквивалент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5.2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поражения (кв. м)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6.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информация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журный ЕДДС _______________________________________</w:t>
      </w:r>
    </w:p>
    <w:p>
      <w:pPr>
        <w:pStyle w:val="ConsPlusNormal"/>
        <w:ind w:firstLine="540"/>
        <w:jc w:val="both"/>
        <w:rPr/>
      </w:pPr>
      <w:r>
        <w:rPr/>
        <w:t>Примечания: 1. К числу пострадавших относятся люди, оказавшиеся в зоне ЧС и понесшие ущерб (в т.ч. косвенный), получившие травмы различной степени тяжести, а также погибшие и пропавшие без вести.</w:t>
      </w:r>
    </w:p>
    <w:p>
      <w:pPr>
        <w:pStyle w:val="ConsPlusNormal"/>
        <w:ind w:firstLine="540"/>
        <w:jc w:val="both"/>
        <w:rPr/>
      </w:pPr>
      <w:r>
        <w:rPr/>
        <w:t>2. При угрозе возникновения ЧС или ее возникновении на море, во внутренних водах и территориальном море Российской Федерации докладывать широту и долготу места ЧС в море, озере или расстояние (км) от населенных пунктов на реках и каналах, название (проект судна) и принадлежность судна, характер перевозимого груза и маршрут следования, краткий прогноз возможного развития ЧС, время, необходимое для прибытия в район Ч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3/ЧС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Старшему оперативному дежурно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ФКУ "ЦУКС ГУ МЧС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Брян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953"/>
      <w:bookmarkEnd w:id="3"/>
      <w:r>
        <w:rPr/>
        <w:t>ДОНЕСЕНИЕ</w:t>
      </w:r>
    </w:p>
    <w:p>
      <w:pPr>
        <w:pStyle w:val="ConsPlusNormal"/>
        <w:jc w:val="center"/>
        <w:rPr/>
      </w:pPr>
      <w:r>
        <w:rPr/>
        <w:t>о мерах по защите населения и территорий,</w:t>
      </w:r>
    </w:p>
    <w:p>
      <w:pPr>
        <w:pStyle w:val="ConsPlusNormal"/>
        <w:jc w:val="center"/>
        <w:rPr/>
      </w:pPr>
      <w:r>
        <w:rPr/>
        <w:t>ведении аварийно-спасательных и других</w:t>
      </w:r>
    </w:p>
    <w:p>
      <w:pPr>
        <w:pStyle w:val="ConsPlusNormal"/>
        <w:jc w:val="center"/>
        <w:rPr/>
      </w:pPr>
      <w:r>
        <w:rPr/>
        <w:t>неотложных работ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6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960"/>
        <w:gridCol w:w="192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бъектов экономик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населенных пунктов в зоне ЧС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зоны ЧС (кв. км)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е    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в зоне ЧС (чел.)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зрослые (чел.)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дети (чел.)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ные работы    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сено (чел.)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дети (чел.)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а первая доврачебная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ь (чел.)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а первая врачебная помощ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оне ЧС (чел.)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а квалифицированна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пециализированная)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помощь (чел.)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питализировано (чел.)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о прививок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) (чел.)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но препаратов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) (шт.)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но комплектов медицинских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 индивидуальной защиты 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щиты органов дыхан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) (ед.)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а санитарная обработк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чел.)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влечено из-под завалов (чел.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вакуировано из зон ЧС (чел.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1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женщин, детей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чел.)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начала эвакуации (дата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я окончания эвакуации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ата)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аршрутов (ед.)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нодорожных вагонов (ед.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ного транспорта (ед.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чного (морского) транспорт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ед.)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иационного транспорта (ед.)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е пункты (районы)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я пострадавших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)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о у родственников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сего семей, человек, в том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детей)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о в административных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ях, гостиницах (всего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ей, человек, в том числе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ей)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о в резервном жилом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е (всего семей, человек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детей)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о в пунктах временно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ния (всего семей,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, в том числе детей)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(наличие ближайших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их учреждений, налич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йко-мест)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ые животные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о заболевших, всего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лов)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общего количества стада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видам (голов)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о (голов)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ито (голов)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хоронено (голов)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1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а захоронения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2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аленность от населенных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нктов, водозаборов (км)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а ветеринарная помощь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лов)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вакуировано из опасных зон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олов)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ые угодья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о всего зараженных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хозкультур (мест скоплен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дителей), лесов (га)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ано всего зараженных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хозкультур (мест скоплен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дителей), лесов (га), % от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й площади заражен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хозугодий, лесов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кализовано источников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чагов) заражения (га)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ые режимы защиты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 карантин (площадь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количеств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х пунктов)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ованы карантинные посты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есто, количество)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ована обсервация (место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людей в обсервации)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активировано, дегазировано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ицировано (дозы,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сть, здания, сооружения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а)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С на акваториях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 повреждения корпуса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рийные ситуации (место и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горящих помещений,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затопленных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еков)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хода и способность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яться, крен, дифферент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адка судна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ложение взрывоопасных 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овоспламеняющихся грузов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и состояние боеприпас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нные об инженерной, пожарной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ационной, химической и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ческой обстановке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е экипажа, пассажиров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распределение по отсекам с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ием обстановки в ни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емпература, загазованность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равность устройств дл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а из отсека)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количество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местимость исправных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абельных и других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ных спасательных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индивидуальных средст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сего личного состава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ссажиров (количество, %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ности)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пожаротушения,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еся в строю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борьбы с водой,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дящиеся в строю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связи со всеми отсекам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помещениями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акой помощи нуждается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абль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ый аварийный запас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хладона, ВВД, воды, провизии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лива, медикаментов)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ь в электроэнергии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од тока, напряжение,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ая мощность)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можность буксировки: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.1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е аварийного буксирн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а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.2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равность устройства для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ия буксирной браги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.3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исправной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еметательной установки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ас линей, ракет и патронов 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емету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.4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ожения по способу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ксировки спасателем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.5.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и исправность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зоподъемных средств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С, обусловленные разливами нефти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нефтепродуктов - ЧС(Н)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и марки разлитых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продуктов, толщина слоя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разлива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ь и направление дрейф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ятна нефтепродуктов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загрязнения ценных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говых (заповедных)зон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заборов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ы сбора нефтепродуктов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ы нейтрализации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епродуктов физико-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ми препаратами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средств и сил,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ых для ликвидации ЧС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акваториях и на суше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кие дополнительные силы могу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оваться для сбора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тепродуктов в море (на воде)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ие меры принимаются для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кализации нефтеразлива и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а нефтепродуктов на берегу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текстовая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(в том числе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о боновых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аждениях)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журный ЕДДС ___________________________________</w:t>
      </w:r>
    </w:p>
    <w:p>
      <w:pPr>
        <w:pStyle w:val="ConsPlusNormal"/>
        <w:ind w:firstLine="540"/>
        <w:jc w:val="both"/>
        <w:rPr/>
      </w:pPr>
      <w:r>
        <w:rPr/>
        <w:t>Примечания: 1. Данные представляются нарастающим итогом с момента возникновения ЧС.</w:t>
      </w:r>
    </w:p>
    <w:p>
      <w:pPr>
        <w:pStyle w:val="ConsPlusNormal"/>
        <w:ind w:firstLine="540"/>
        <w:jc w:val="both"/>
        <w:rPr/>
      </w:pPr>
      <w:r>
        <w:rPr/>
        <w:t>2. Если по тем или иным кодам информация не представляется, соответствующие строки форм не заполняются, данные по тем кодам информации не представляются.</w:t>
      </w:r>
    </w:p>
    <w:p>
      <w:pPr>
        <w:pStyle w:val="ConsPlusNormal"/>
        <w:ind w:firstLine="540"/>
        <w:jc w:val="both"/>
        <w:rPr/>
      </w:pPr>
      <w:r>
        <w:rPr/>
        <w:t>3. При представлении данных в случае аварии на акватории или в порту (железнодорожном, воздушном, речном, автомобильном) указать количество у персонала транспортных средств.</w:t>
      </w:r>
    </w:p>
    <w:p>
      <w:pPr>
        <w:pStyle w:val="ConsPlusNormal"/>
        <w:ind w:firstLine="540"/>
        <w:jc w:val="both"/>
        <w:rPr/>
      </w:pPr>
      <w:r>
        <w:rPr/>
        <w:t>4. Ущерб в денежном выражении указывать в ценах. Ориентировочный ущерб указывать при отсутствии точ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N 4/ЧС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Старшему оперативному дежурно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ФКУ "ЦУКС ГУ МЧС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Брян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1257"/>
      <w:bookmarkEnd w:id="4"/>
      <w:r>
        <w:rPr/>
        <w:t>ДОНЕСЕНИЕ</w:t>
      </w:r>
    </w:p>
    <w:p>
      <w:pPr>
        <w:pStyle w:val="ConsPlusNormal"/>
        <w:jc w:val="center"/>
        <w:rPr/>
      </w:pPr>
      <w:r>
        <w:rPr/>
        <w:t>о силах и средствах, задействованных</w:t>
      </w:r>
    </w:p>
    <w:p>
      <w:pPr>
        <w:pStyle w:val="ConsPlusNormal"/>
        <w:jc w:val="center"/>
        <w:rPr/>
      </w:pPr>
      <w:r>
        <w:rPr/>
        <w:t>для ликвидации ЧС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5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680"/>
        <w:gridCol w:w="1920"/>
      </w:tblGrid>
      <w:tr>
        <w:trPr>
          <w:trHeight w:val="4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и  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несения   </w:t>
            </w:r>
          </w:p>
        </w:tc>
      </w:tr>
      <w:tr>
        <w:trPr>
          <w:trHeight w:val="400" w:hRule="atLeast"/>
        </w:trPr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задействованных сил и средств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чный состав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система РСЧС (чел.)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общего назначения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 формирований,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.)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специального назначения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 формирований,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.)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едки, наблюдения, лабораторног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я (наименование формирований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.)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е (наименование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й, количество чел.)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о-медицинской экспертизы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 формирований,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.)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жарные (наименование формирований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.)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5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ые (наименование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й, количество чел.)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6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е формировани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 формирований,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.)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ЧС России (номера в/частей,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.)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обороны России (номера в/частей,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.)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ВД России (номера в/частей, органо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их дел, количество чел.)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федеральные органы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власти Российск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(количество чел.)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а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я, всего привлекалось ед.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женерная (наименование, количество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ед.)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ая (наименование,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) (ед.)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ая (наименование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) (ед.)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иационная (наименование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) (ед.)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5.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всредств (наименование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) (ед.)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 специализированных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й (наименование,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) (ед.)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ЧС России, всего (ед.)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ая (наименование,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ая (наименование,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ая (наименование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иационная (наименование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5.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всредств (наименование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6.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х формирований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, количество ед.)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обороны России, всего (ед.)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ая (наименование,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ая (наименование,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ая (наименование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иационная (наименование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5.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всредств (наименование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6.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х формирований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, количество ед.)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ВД России, всего (ед.)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ая (наименование, количе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)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2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ая (наименование,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3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ая (наименование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4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иационная (наименование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5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всредств (наименование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6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х формирований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, количество ед.)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федеральные органы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ьной власти Российской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1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ая (наименование, количе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)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2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ая (наименование,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3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ая (наименование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4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иационная (наименование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5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всредств (наименование,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6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х формирований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, количество ед.)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силы и средства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ь в дополнительных силах и средствах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указать по принадлежности)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чного состава, всего (чел.)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 назначения (наименование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й, количество чел.)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2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ого назначения (наименов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й, количество чел.)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и, всего (ед.)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ая (наименование, количе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)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2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ая (наименование,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3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(наименование, количе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)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4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иационная (наименование, количе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)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5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всредств (наименование, количе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)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6.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х формирований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, количество ед.)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родовольствием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, количество ед.)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средствами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знеобеспечения (наименование,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ед.)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е обеспечение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силы и средства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журный ЕДДС ___________________________________</w:t>
      </w:r>
    </w:p>
    <w:p>
      <w:pPr>
        <w:pStyle w:val="ConsPlusNormal"/>
        <w:ind w:firstLine="540"/>
        <w:jc w:val="both"/>
        <w:rPr/>
      </w:pPr>
      <w:r>
        <w:rPr/>
        <w:t>Примечания: 1. Если по тем или иным кодам информация не представляется, соответствующие строки форм не заполняются, данные по тем кодам информации не представляются.</w:t>
      </w:r>
    </w:p>
    <w:p>
      <w:pPr>
        <w:pStyle w:val="ConsPlusNormal"/>
        <w:ind w:firstLine="540"/>
        <w:jc w:val="both"/>
        <w:rPr/>
      </w:pPr>
      <w:r>
        <w:rPr/>
        <w:t>2. В кодах "Специализированные формирования" указывать военизированные и специализированные формирования министерств, ведомств, предприятий и организаций (горноспасательные, пожарные и другие формирования постоянной готовности).</w:t>
      </w:r>
    </w:p>
    <w:p>
      <w:pPr>
        <w:pStyle w:val="ConsPlusNormal"/>
        <w:ind w:firstLine="540"/>
        <w:jc w:val="both"/>
        <w:rPr/>
      </w:pPr>
      <w:r>
        <w:rPr/>
        <w:t>3. Данные представляются нарастающим итог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EBA32592CB63F783822DCA2E83264B0CDA18B0D1C6D17ABC01B2AA9C40ADA9F8D0875370CDC6Cz81CI" TargetMode="External"/><Relationship Id="rId3" Type="http://schemas.openxmlformats.org/officeDocument/2006/relationships/hyperlink" Target="consultantplus://offline/ref=2D9EBA32592CB63F783822DCA2E83264B0CDA18B0D1C6D17ABC01B2AA9C40ADA9F8D0875370CDE69z818I" TargetMode="External"/><Relationship Id="rId4" Type="http://schemas.openxmlformats.org/officeDocument/2006/relationships/hyperlink" Target="consultantplus://offline/ref=2D9EBA32592CB63F783822DCA2E83264B0CDA1840F1F6D17ABC01B2AA9C40ADA9F8D0875370CDC61z81BI" TargetMode="External"/><Relationship Id="rId5" Type="http://schemas.openxmlformats.org/officeDocument/2006/relationships/hyperlink" Target="consultantplus://offline/ref=2D9EBA32592CB63F783822DCA2E83264B0CDAE8D0F1B6D17ABC01B2AA9C40ADA9F8D0875370CDC69z818I" TargetMode="External"/><Relationship Id="rId6" Type="http://schemas.openxmlformats.org/officeDocument/2006/relationships/hyperlink" Target="consultantplus://offline/ref=2D9EBA32592CB63F783822DCA2E83264B0CDA68B0F1E6D17ABC01B2AA9C40ADA9F8D0875370CDC69z81FI" TargetMode="External"/><Relationship Id="rId7" Type="http://schemas.openxmlformats.org/officeDocument/2006/relationships/hyperlink" Target="consultantplus://offline/ref=2D9EBA32592CB63F783822DFB0846E69B0C3F9810C1E6446F19F4077FECD008DD8C251377301DD688DDC53zB19I" TargetMode="External"/><Relationship Id="rId8" Type="http://schemas.openxmlformats.org/officeDocument/2006/relationships/hyperlink" Target="consultantplus://offline/ref=2D9EBA32592CB63F783822DCA2E83264B0CDA68B0F1E6D17ABC01B2AA9C40ADA9F8D0875370CDC68z814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4:00Z</dcterms:created>
  <dc:creator>User</dc:creator>
  <dc:description/>
  <cp:keywords/>
  <dc:language>en-US</dc:language>
  <cp:lastModifiedBy>струговабуда</cp:lastModifiedBy>
  <cp:lastPrinted>2014-06-04T09:50:00Z</cp:lastPrinted>
  <dcterms:modified xsi:type="dcterms:W3CDTF">2014-06-04T05:51:00Z</dcterms:modified>
  <cp:revision>5</cp:revision>
  <dc:subject/>
  <dc:title>АДМИНИСТРАЦИЯ БРЯНСКОЙ ОБЛАСТИ</dc:title>
</cp:coreProperties>
</file>