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left="284" w:firstLine="720"/>
        <w:rPr/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Cs w:val="24"/>
        </w:rPr>
        <w:t>АДМИНИСТРАЦИЯ ГОРДЕЕВСКОГО  РАЙОНА  БРЯНСКОЙ  ОБЛАСТИ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67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1065" w:leader="none"/>
          <w:tab w:val="center" w:pos="46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ПОСТАНОВЛЕНИЕ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 16 июн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5 г.    № 342</w:t>
      </w:r>
    </w:p>
    <w:p>
      <w:pPr>
        <w:pStyle w:val="Normal"/>
        <w:ind w:hanging="0"/>
        <w:rPr/>
      </w:pPr>
      <w:r>
        <w:rPr>
          <w:sz w:val="28"/>
          <w:szCs w:val="28"/>
        </w:rPr>
        <w:t>с. Гордеевк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Об   утверждении    Порядка    работы   </w:t>
      </w:r>
    </w:p>
    <w:p>
      <w:pPr>
        <w:pStyle w:val="Heading1"/>
        <w:ind w:hanging="0"/>
        <w:jc w:val="both"/>
        <w:rPr/>
      </w:pPr>
      <w:r>
        <w:rPr/>
        <w:t xml:space="preserve">по формированию проекта бюджета </w:t>
      </w:r>
    </w:p>
    <w:p>
      <w:pPr>
        <w:pStyle w:val="Heading1"/>
        <w:ind w:hanging="0"/>
        <w:jc w:val="both"/>
        <w:rPr/>
      </w:pPr>
      <w:r>
        <w:rPr/>
        <w:t xml:space="preserve">Гордеевского муниципального района </w:t>
      </w:r>
    </w:p>
    <w:p>
      <w:pPr>
        <w:pStyle w:val="Heading1"/>
        <w:ind w:hanging="0"/>
        <w:jc w:val="both"/>
        <w:rPr/>
      </w:pPr>
      <w:r>
        <w:rPr/>
        <w:t xml:space="preserve">на 2016 год  и  на  плановый период </w:t>
      </w:r>
    </w:p>
    <w:p>
      <w:pPr>
        <w:pStyle w:val="Heading1"/>
        <w:ind w:hanging="0"/>
        <w:jc w:val="both"/>
        <w:rPr/>
      </w:pPr>
      <w:r>
        <w:rPr/>
        <w:t>2017 и 2018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9 Бюджетного кодекса Российской Федерации, Решением Гордеевского районного Совета народных депутатов от 08 августа  2008 года        №169 «О порядке составления,  рассмотрения и утверждения районного бюджета, а также порядке представления, рассмотрения и утверждения отчетности об исполнении бюджета и  его внешней проверки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работы по формированию проекта бюджета Гордеевского муниципального района на 2016 год и на плановый период 2017 и 2018 г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Гордеевского района, начальника финансового отдела администрации Гордеевского района Сехину Г.Н..</w:t>
      </w:r>
    </w:p>
    <w:p>
      <w:pPr>
        <w:pStyle w:val="Normal"/>
        <w:ind w:left="360" w:right="-2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right="-26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1" w:hanging="0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360"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деевского района                                                    Л.И. Убогова</w:t>
      </w:r>
    </w:p>
    <w:p>
      <w:pPr>
        <w:pStyle w:val="Normal"/>
        <w:ind w:left="36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Исп.                                                                             Сехина Г.Н.</w:t>
      </w:r>
    </w:p>
    <w:p>
      <w:pPr>
        <w:pStyle w:val="Normal"/>
        <w:ind w:left="360" w:hanging="0"/>
        <w:rPr/>
      </w:pPr>
      <w:r>
        <w:rPr>
          <w:szCs w:val="24"/>
        </w:rPr>
        <w:t>Начальник отдела ОК и КР                                      Глушак М.Н.</w:t>
      </w:r>
    </w:p>
    <w:p>
      <w:pPr>
        <w:pStyle w:val="Normal"/>
        <w:ind w:left="360" w:hanging="0"/>
        <w:rPr/>
      </w:pPr>
      <w:r>
        <w:rPr>
          <w:szCs w:val="24"/>
        </w:rPr>
        <w:t xml:space="preserve">Юрист                                                                         Клещевникова И.М.   </w:t>
      </w:r>
    </w:p>
    <w:p>
      <w:pPr>
        <w:pStyle w:val="ConsNormal"/>
        <w:widowControl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деевского района </w:t>
      </w:r>
    </w:p>
    <w:p>
      <w:pPr>
        <w:pStyle w:val="Con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6 июня  2015 г.   № 34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Гордеевского муниципального района на 2016 год и на плановый период 2017 и 2018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 определяет  содержание,  порядок  и  сроки подготовки и представления материалов, необходимых для формирова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евского муниципального района  на 2016 год и на плановый период 2017 и  2018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экономической политике администрации Гордеевского района предста</w:t>
        <w:softHyphen/>
        <w:t>вить в финансовый отдел администрации Гордее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июля 2015 года – прогноз индексов роста потребительских цен на 2015 год, на 2016 год и на плановый период 2017 и 2018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июля  201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ктический фонд оплаты труда работающих за 2014 год, оценку фонда оплаты труда работающих в 2015 году и его прогноз на 2016 –                2018 годы в разрезе муниципальных образований (муниципальный район, поселения), включая разбивку централизованного досч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              2014 год, оценку прибыли прибыльных предприятий на 2015 год и ее прогноз на 2016 – 2018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15 года и на           1 апреля 2015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июля 2015 года - предварительный прогноз социально-экономического развития Гордеевского района Брянской области на 2016 – 2018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Гордеевского муниципального района и структурным подразделениям администрации Гордеевского района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ь в финансовый отдел администрации Гордеевского района в срок до 15 июля 2015 года результаты оценки потребности в предоставляемых муниципальных услугах для формирования проекта  бюджета Гордеевского муниципального района на  2016 год и на плановый период 2017 и 2018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ным администраторам (администраторам) доходов и главным распорядителям средств бюджета Гордеевского муниципального района представить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 до 25 сентября 2015 года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16 год и на плановый период 2017 и 2018 годов по муниципальным программам, подпрограммам муниципальных программ, разделам, подразделам, целевым статьям, группам, подгруппам и элементам видов расходов, группам и статьям классификации операций сектора муниципального управления бюджетной классификации расходов, мероприятиям муниципальных програм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смет органов власти Гордеевского района Брянской области на 2016 – 2018 год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экономической политике администрации Гордеевского района представить в финансовый отдел в срок до 15 августа 2015 года прогноз темпов роста тарифов на газ, теплоэнергию, электроэнергию, водоснабжение, водоотведение, содержание жилья на    2016 год и на плановый период 2017 и 2018 годов с учетом снижения издержек поставщиков коммунальных услу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ь в финансовый отдел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ля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у образования администрации Гордеевского района представи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детей, переданных (предполагаемых на передачу) под опеку (попечительство) в приемную семью  в возрасте до 6 лет и от 6 до 18 ле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детей, лишенных родительского попечения и предполагаемых к устройству в семь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, количестве помещений, подлежащих оформлению в собственность;</w:t>
        <w:br/>
        <w:t xml:space="preserve">         4) лиц из числа детей сирот, которых необходимо обеспечить жилыми помещениями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исленность несовершеннолетних по состоянию на 1 января         2015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е о количестве учащихся в общеобразовательных организациях на 1 января 2015 года, в 2015 году и на 2016 – 2018 годы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нные о численности детей в возрасте от 1 года до 7 лет, в том числе посещающих детские дошкольные учреждения, на 1 января 2015 года, в 2015 году и на 2016 – 201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нные о количестве педагогических работников обще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 по формам, доведенным финансовым отделом администрации Гордее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анные по новой сети на 2016 – 2018 годы с расчетами и обосновани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доходов от оказания платных услуг получателями средств районного бюджета на 2016 – 2018 годы и расчеты ожидаемого исполнения 2015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количестве детей, оздоравливаемых в пришкольных лагеря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тету имущества Гордеевского района Бря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15 год и расчет прогноза на 2016 – 2018 годы по арендной плате, в том числ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ельные участки, муниципальная собственность на которые не разграничена, расположенные на территори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е за земли, находящиеся в собственности Гордеевского района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15 года и 1 июля 2015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14 год, первое полугодие     2014 года и первое полугодие 2015 года, прогнозное начисление и ожидаемое исполнение 2015 года и прогноз на 2016 – 2018 годы, а также сведения о недоимке по состоянию на 1 января и 1 июля 2015 года по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ожидаемом поступлении части прибыли, подлежащей перечислению в районный бюджет в 2015 году, и ее прогноз на 2016 –      2018 годы в разрезе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районной собственности, подлежащих приватизации на территории района во II – IV кварталах 2015 года и в 2016  –       2018 годах, с указанием наименования, местонахождения, вида приватизации, стоимости приватизируемого имущества (уставной капитал, номинальная стоимость акций, подлежащих открытой продаже, оценочная стоимость, продажная цена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от продажи земельных участков, муниципальная собственность на которые не разграничена, расположенных на территории Гордеевского района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продажи земельных участков, находящихся в собственности Гордеевского района Брянской области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собственности Гордеевского района Брянской области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Гордеевского района Брянской области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собственности Гордеевского района Брянской области, на 2016 – 2018 годы и оценка ожидаемого исполнения за 201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чет прочих доходов от оказания платных услуг получателями средств районного бюджета на 2016 – 2018 годы и расчеты ожидаемого исполнения 2015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чет поступления дивидендов по акциям, находящимся в районной собственности (оценка 2015 года и прогноз на 2016 – 2018 годы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августа 2015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имуществу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йонной </w:t>
        <w:tab/>
        <w:t>программы приватизации на 2016 год и на плановый период 2017 и 2018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5 августа 2015 год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у по экономической политике администрации Гордее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платежей населения в оплате за  жилищно-коммунальные услуги и прогноз регионального стандарта  максимально допустимой доли собственных расходов граждан на оплату жилья и коммунальных услуг        (в процентах от совокупного семейного дохода) на 2016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бань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многоквартирных домов, требующих капитального ремонта на 1 января 2015 года, в разрезе поселений (тыс. кв. м) и предельную стоимость проведения капитального ремонта многоквартирных домов (руб./кв. м); расчет  объема средств районного бюджета, необходимых для софинансирования расходов по проведению капитального ремонта многоквартирных  домов  и переселению граждан из аварийного жилищного фонда с целью получения финансовой поддержки  Фонда содействия реформированию жилищно-коммунального хозяй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отделу государственной статистики в Гордеевском районе представить в финансовый отдел администрации Гордеевского района в срок до 1августа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наличии жилищного фонда в муниципальной собственности и обслуживаемого жилищного фонда по состоянию на 1 января 2015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населения (всего, в том числе по возрастным группам) по состоянию на 1 января 2015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ический фонд оплаты труда работающих за 2014 год с учетом централизованного досчета  в разрезе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ктически полученную прибыль по прибыльным предприятиям по итогам работы за 2014 год и первое полугодие 2015 года в разрезе муниципальных образований (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исленность постоянного населения на 1 января 2015 года в разрезе муниципальных образований (поселений);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енность населения, проживающего в населенных пунктах численностью не более 500 человек,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енность работающего населения на 1 января 2015 года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тяженность автомобильных дорог общего пользования местного значения (поселений) на 1 января 2015 года (км), всего, в том числе с твёрдым покрыт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ить управлению Федеральной налоговой службы по Брянской области представить в финансовый отдел администрации Гордеевского района в срок до 1 августа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жидаемую оценку исполнения бюджетов района по администрируемым доходам за 2015 год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6 – 201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ъем недоимки (с учетом пеней и штрафов) по состоянию на 1 января 2016 года, 1 января 2017 года и 1 января 2018 года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уемый объем недоимки (с учетом пеней и штрафов) по состоянию на 1 января 2016 года, 1 января 2017 года и 1 января 2018 года по отмененным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лательщиков, применяющих упрощенную систему налогообложения, а также уплачивающих единый налог на вменённый доход для отдельных видов деятельности, на 1 июля 2014 года и 1 июля 2015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аявленных суммах социальных, имущественных вычетов в разрезе их видов по налогу на доходы физических лиц за 2014 год в разрезе муниципальных образований (муниципальный район, поселения);</w:t>
        <w:br/>
        <w:t xml:space="preserve">          7) сумма дополнительно взысканных налогов по результатам контрольной работы налоговых органов за 2014 год в разрезе муниципальных образований (налог на доходы физических лиц, налог на прибыль организаций, зачисляемый в бюджет  района, налог на имущество организаци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фактическом поступлении налога на прибыль организаций, зачисляемого в бюджет субъекта Российской Федерации, от обособленных подразделений, головные организации которых находятся за пределами области, за 2014 год, ожидаемую оценку на 2015 год и прогноз на 2016 – 2018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налоговой базе по земельному налогу за 2014 год, прогнозируемой налоговой базе на 2015 год, ожидаемую оценку поступления земельного налога в 2015 году и прогноз на 2016 – 2018 годы в разрезе юридических и физических лиц по муниципальным образованиям (муниципальный район, посе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едложить главам администраций сельских поселений Гордеевского района представить в финансовый отдел администрации Гордеевского района в срок до 1 августа 2015 года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едварительные расчеты прогноза налоговых и неналоговых доходов и параметры доходной части бюджетов муниципальных образований на 2016 – 2018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численности муниципальных служащих, получающих доплаты к государственным пенс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ому отделу администрации Гордеевского района организовать работу по формированию проекта бюджета Гордеевского муниципального района на 2016 год и на плановый период 2017 и 2018 год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20 августа 2015 года разработать предварительные укрупненные показатели налоговых и неналоговых доходов проекта доходной части консолидированного бюджета района на 2016год и на плановый период 2017 и 2018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9 августа 2015 года определить проект доходной части районного бюджета района на 2016 год и на плановый период 2017 и 2018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не позднее 28 августа 201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главных распорядителей средств районного бюджета материалы на 2016 год и на плановый период 2017 и 2018 годов, содержащ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, налоговой и долговой полити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бюджеты главных распорядителей бюдже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согласительные совещания по проектировкам главных распорядителей средств на 2016 – 2018 годы при наличии спорных пози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рок до 15 сентября 2015 года 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позднее 30 сентября 2015 года определить параметры 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деевского муниципального района  на 2016 год и на плановый период 2017 и 2018 год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роект  бюджета Гордеевского муниципального района на 2016 год и на плановый период 2017 и 2018 годов и обеспечить его внесение на рассмотрение Гордеевскому районному Совету народных депутатов не позднее 15ноября 2015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5:00Z</dcterms:created>
  <dc:creator>Аксёненко Артур</dc:creator>
  <dc:description/>
  <dc:language>en-US</dc:language>
  <cp:lastModifiedBy>User</cp:lastModifiedBy>
  <cp:lastPrinted>2015-06-26T10:06:00Z</cp:lastPrinted>
  <dcterms:modified xsi:type="dcterms:W3CDTF">2015-08-21T09:35:00Z</dcterms:modified>
  <cp:revision>2</cp:revision>
  <dc:subject/>
  <dc:title>Регламент работы над ПФП и бюджетом</dc:title>
</cp:coreProperties>
</file>