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284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284" w:firstLine="720"/>
        <w:rPr/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Cs w:val="24"/>
        </w:rPr>
        <w:t>АДМИНИСТРАЦИЯ ГОРДЕЕВСКОГО  РАЙОНА  БРЯНСКОЙ  ОБЛАСТИ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67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1065" w:leader="none"/>
          <w:tab w:val="center" w:pos="4677" w:leader="none"/>
        </w:tabs>
        <w:ind w:hanging="0"/>
        <w:rPr/>
      </w:pPr>
      <w:r>
        <w:rPr>
          <w:sz w:val="28"/>
          <w:szCs w:val="28"/>
        </w:rPr>
        <w:tab/>
        <w:t xml:space="preserve">                          РАСПОРЯЖЕНИЕ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 15 июн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16 г.    № 315-р</w:t>
      </w:r>
    </w:p>
    <w:p>
      <w:pPr>
        <w:pStyle w:val="Normal"/>
        <w:ind w:hanging="0"/>
        <w:rPr/>
      </w:pPr>
      <w:r>
        <w:rPr>
          <w:sz w:val="28"/>
          <w:szCs w:val="28"/>
        </w:rPr>
        <w:t>с. Гордеевка</w:t>
      </w:r>
    </w:p>
    <w:p>
      <w:pPr>
        <w:pStyle w:val="ConsNormal"/>
        <w:widowControl/>
        <w:tabs>
          <w:tab w:val="clear" w:pos="708"/>
          <w:tab w:val="left" w:pos="5812" w:leader="none"/>
        </w:tabs>
        <w:ind w:right="4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 xml:space="preserve">Об   утверждении    Порядка    работы   </w:t>
      </w:r>
    </w:p>
    <w:p>
      <w:pPr>
        <w:pStyle w:val="Heading1"/>
        <w:ind w:hanging="0"/>
        <w:jc w:val="both"/>
        <w:rPr/>
      </w:pPr>
      <w:r>
        <w:rPr/>
        <w:t xml:space="preserve">по формированию проекта бюджета </w:t>
      </w:r>
    </w:p>
    <w:p>
      <w:pPr>
        <w:pStyle w:val="Heading1"/>
        <w:ind w:hanging="0"/>
        <w:jc w:val="both"/>
        <w:rPr/>
      </w:pPr>
      <w:r>
        <w:rPr/>
        <w:t xml:space="preserve">Гордеевского муниципального района </w:t>
      </w:r>
    </w:p>
    <w:p>
      <w:pPr>
        <w:pStyle w:val="Heading1"/>
        <w:ind w:hanging="0"/>
        <w:jc w:val="both"/>
        <w:rPr/>
      </w:pPr>
      <w:r>
        <w:rPr/>
        <w:t xml:space="preserve">на 2017 год  и  на  плановый период </w:t>
      </w:r>
    </w:p>
    <w:p>
      <w:pPr>
        <w:pStyle w:val="Heading1"/>
        <w:ind w:hanging="0"/>
        <w:jc w:val="both"/>
        <w:rPr/>
      </w:pPr>
      <w:r>
        <w:rPr/>
        <w:t>2018 и 2019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9 Бюджетного кодекса Российской Федерации, Решением Гордеевского районного Совета народных депутатов от 08 августа  2008 года        №169 «О порядке составления,  рассмотрения и утверждения районного бюджета, а также порядке представления, рассмотрения и утверждения отчетности об исполнении бюджета и  его внешней проверки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работы по формированию проекта бюджета Гордеевского муниципального района на 2017 год и на плановый период 2018 и 2019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Гордеевского района, начальника финансового отдела администрации Гордеевского района Сехину Г.Н..</w:t>
      </w:r>
    </w:p>
    <w:p>
      <w:pPr>
        <w:pStyle w:val="Normal"/>
        <w:ind w:left="360" w:right="-2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right="-26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1" w:hanging="0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left="360" w:right="-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деевского района                                                    Л.И. Убогова</w:t>
      </w:r>
    </w:p>
    <w:p>
      <w:pPr>
        <w:pStyle w:val="Normal"/>
        <w:ind w:left="36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деевского района </w:t>
      </w:r>
    </w:p>
    <w:p>
      <w:pPr>
        <w:pStyle w:val="Con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5 июня  2016 г.   № 315-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формированию проекта бюджета Гордеевского муниципального района на 2017 год и на плановый период 2018 и 2019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 определяет  содержание,  порядок  и  сроки подготовки и представления материалов, необходимых для формирования проек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еевского муниципального района  на 2017 год и на плановый период 2018 и  2019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экономической политике администрации Гордеевского района предста</w:t>
        <w:softHyphen/>
        <w:t>вить в финансовый отдел администрации Гордее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июля 2016 года – прогноз индексов роста потребительских цен на 2016 год, на 2017 год и на плановый период 2018 и 2019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июля  2016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ий фонд оплаты труда работающих за 2015 год, оценку фонда оплаты труда работающих в 2016 году и его прогноз на 2017 –                2019 годы в разрезе муниципальных образований (муниципальный район, поселения), включая разбивку централизованного досче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фактической прибыли прибыльных предприятий за               2015 год, оценку прибыли прибыльных предприятий на 2016 год и ее прогноз на 2017 – 2019 годы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тоимости основных фондов на 1 января 2016 года и на           1 апреля 2016 года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 июля 2016 года - предварительный прогноз социально-экономического развития Гордеевского района Брянской области на 2017 – 2019 го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Гордеевского муниципального района и структурным подразделениям администрации Гордеевского района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ь в финансовый отдел администрации Гордеевского района в срок до 15 июля 2016 года результаты оценки потребности в предоставляемых муниципальных услугах для формирования проекта  бюджета Гордеевского муниципального района на  2017 год и на плановый период 2018 и 2019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лавным администраторам (администраторам) доходов и главным распорядителям средств бюджета Гордеевского муниципального района представить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инансовый отдел администрации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рок до 26 сентября 2016 года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ного финансирования на 2017 год и на плановый период 2018 и 2019 годов по муниципальным программам, подпрограммам муниципальных программ, разделам, подразделам, целевым статьям, группам, подгруппам и элементам видов расходов, группам и статьям классификации операций сектора муниципального управления бюджетной классификации расходов, мероприятиям муниципальных програм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смет органов власти Гордеевского района Брянской области на 2017 – 2019 год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по экономической политике администрации Гордеевского района представить в финансовый отдел в срок до 15 августа 2016 года прогноз темпов роста тарифов на газ, теплоэнергию, электроэнергию, водоснабжение, водоотведение, содержание жилья на    2017 год и на плановый период 2018 и 2019 годов с учетом снижения издержек поставщиков коммунальных услу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ь в финансовый отдел администрации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июля 2016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у образования администрации Гордеевского района представить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детей, переданных (предполагаемых на передачу) под опеку (попечительство) в приемную семью  в возрасте до 6 лет и от 6 до 18 лет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детей, лишенных родительского попечения и предполагаемых к устройству в семь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, количестве помещений, подлежащих оформлению в собственность;</w:t>
        <w:br/>
        <w:t xml:space="preserve">         4) лиц из числа детей сирот, которых необходимо обеспечить жилыми помещениями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исленность несовершеннолетних по состоянию на 1 января         2016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нные о количестве учащихся в общеобразовательных организациях на 1 января 2016 года, в 2016 году и на 2017 – 2019 годы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нные о численности детей в возрасте от 1 года до 7 лет, в том числе посещающих детские дошкольные учреждения, на 1 января 2016 года, в 2016 году и на 2017 – 2019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нные о количестве педагогических работников обще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анные по новой сети на 2017 – 2019 годы с расчетами и обосновани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чих доходов от оказания платных услуг получателями средств районного бюджета на 2017 – 2019 годы и расчеты ожидаемого исполнения 2016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количестве детей, оздоравливаемых в пришкольных лагеря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итету имущества Гордеевского района Бря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за 2016 год и расчет прогноза на 2017 – 2019 годы по арендной плате, в том числ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ой плате за земельные участки, муниципальная собственность на которые не разграничена, расположенные на территории Гордеевского района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ой плате за земли, находящиеся в собственности Гордеевского района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мме задолженности по арендной плате за землю в разрезе видов арендной платы по состоянию на 1 января 2016 года и 1 июля 2016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начисленных суммах за 2015 год, первое полугодие     2015 года и первое полугодие 2016 года, прогнозное начисление и ожидаемое исполнение 2016 года и прогноз на 2017 – 2019 годы, а также сведения о недоимке по состоянию на 1 января и 1 июля 2016 года по админи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ожидаемом поступлении части прибыли, подлежащей перечислению в районный бюджет в 2016 году, и ее прогноз на 2017 –      2019 годы в разрезе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объектов районной собственности, подлежащих приватизации на территории района во II – IV кварталах 2016 год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2017  –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9 годах, с указанием наименования, местонахождения, вида приватизации, стоимости приватизируемого имущества (уставной капитал, номинальная стоимость акций, подлежащих открытой продаже, оценочная стоимость, продажная цена)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поступлений от продажи земельных участков, муниципальная собственность на которые не разграничена, расположенных на территории Гордеевского района, на 2017 – 2019 годы и оценка ожидаемого исполнения за 2016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чет поступлений от продажи земельных участков, находящихся в собственности Гордеевского района Брянской области, на 2017 – 2019 годы и оценка ожидаемого исполнения за 2016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поступлений от сдачи в аренду имущества, находящегося в собственности Гордеевского района Брянской области, на 2017 – 2019 годы и оценка ожидаемого исполнения за 2016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чет доходов от реализации имущества, находящегося в собственности Гордеевского района Брянской области, на 2017 – 2019 годы и оценка ожидаемого исполнения за 2016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чих поступлений от использования имущества, находящегося в собственности Гордеевского района Брянской области, на 2017 – 2019 годы и оценка ожидаемого исполнения за 2016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чет прочих доходов от оказания платных услуг получателями средств районного бюджета на 2017 – 2019 годы и расчеты ожидаемого исполнения 2016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чет поступления дивидендов по акциям, находящимся в районной собственности (оценка 2016 года и прогноз на 2017 – 2019 годы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 августа 2016 год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имуществу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йонной </w:t>
        <w:tab/>
        <w:t>программы приватизации на 2017 год и на плановый период 2018 и 2019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5 августа 2016 год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делу по экономической политике администрации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овень платежей населения в оплате за  жилищно-коммунальные услуги и прогноз регионального стандарта  максимально допустимой доли собственных расходов граждан на оплату жилья и коммунальных услуг        (в процентах от совокупного семейного дохода) на 2017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бань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многоквартирных домов, требующих капитального ремонта на 1 января 2016 года, в разрезе поселений (тыс. кв. м) и предельную стоимость проведения капитального ремонта многоквартирных домов (руб./кв. м); расчет  объема средств районного бюджета, необходимых для софинансирования расходов по проведению капитального ремонта многоквартирных  домов  и переселению граждан из аварийного жилищного фонда с целью получения финансовой поддержки  Фонда содействия реформированию жилищно-коммунального хозяй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ить отделу государственной статистики в Гордеевском районе представить в финансовый отдел администрации Гордеевского района в срок до 1августа 2016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наличии жилищного фонда в муниципальной собственности и обслуживаемого жилищного фонда по состоянию на 1 января 2016 года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населения (всего, в том числе по возрастным группам) по состоянию на 1 января 2016 года в разрезе муниципальных образований (посел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ктический фонд оплаты труда работающих за 2015 год с учетом централизованного досчета  в разрезе муниципальных образова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ктически полученную прибыль по прибыльным предприятиям по итогам работы за 2015 год и первое полугодие 2016 года в разрезе муниципальных образований (посел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численность постоянного населения на 1 января 2016 года в разрезе муниципальных образований (поселений);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енность населения, проживающего в населенных пунктах численностью не более 500 человек,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енность работающего населения на 1 января 2016 года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тяженность автомобильных дорог общего пользования местного значения (поселений) на 1 января 2016 года (км), всего, в том числе с твёрдым покрыти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ить управлению Федеральной налоговой службы по Брянской области представить в финансовый отдел администрации Гордеевского района в срок до 1 августа 2016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жидаемую оценку исполнения бюджетов района по администрируемым доходам за 2016 год по видам доходов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17 – 2019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объем недоимки (с учетом пеней и штрафов) по состоянию на 1 января 2017 года, 1 января 2018 года и 1 января 2019 года по видам доходов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уемый объем недоимки (с учетом пеней и штрафов) по состоянию на 1 января 2017 года, 1 января 2018 года и 1 января 2019 года по отмененным админи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плательщиков, применяющих упрощенную систему налогообложения, а также уплачивающих единый налог на вменённый доход для отдельных видов деятельности, на 1 июля 2015 года и 1 июля 2016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заявленных суммах социальных, имущественных вычетов в разрезе их видов по налогу на доходы физических лиц за 2015 год в разрезе муниципальных образований (муниципальный район, поселения);</w:t>
        <w:br/>
        <w:t xml:space="preserve">          7) сумма дополнительно взысканных налогов по результатам контрольной работы налоговых органов за 2015 год в разрезе муниципальных образований (налог на доходы физических лиц, налог на прибыль организаций, зачисляемый в бюджет  района, налог на имущество организации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фактическом поступлении налога на прибыль организаций, зачисляемого в бюджет субъекта Российской Федерации, от обособленных подразделений, головные организации которых находятся за пределами области, за 2015 год, ожидаемую оценку на 2016 год и прогноз на 2017 – 2019 годы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налоговой базе по земельному налогу за 2015 год, прогнозируемой налоговой базе на 2016 год, ожидаемую оценку поступления земельного налога в 2016 году и прогноз на 2017 – 2019 годы в разрезе юридических и физических лиц по муниципальным образованиям (муниципальный район, посе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едложить главам администраций сельских поселений Гордеевского района представить в финансовый отдел администрации Гордеевского района в срок до 1 августа 2016 года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едварительные расчеты прогноза налоговых и неналоговых доходов и параметры доходной части бюджетов муниципальных образований на 2017 – 2019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численности муниципальных служащих, получающих доплаты к государственным пенс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овому отделу администрации Гордеевского района организовать работу по формированию проекта бюджета Гордеевского муниципального района на 2017 год и на плановый период 2018 и 2019 год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20 августа 2016 года разработать предварительные укрупненные показатели налоговых и неналоговых доходов проекта доходной части консолидированного бюджета района на 2017год и на плановый период 2018 и 2019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9 августа 2016 года определить проект доходной части районного бюджета района на 2017 год и на плановый период 2018 и 2019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не позднее 28 августа 2016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главных распорядителей средств районного бюджета материалы на 2017 год и на плановый период 2018 и 2019 годов, содержащи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, налоговой и долговой политик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бюджеты главных распорядителей бюдже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согласительные совещания по проектировкам главных распорядителей средств на 2017 – 2019 годы при наличии спорных пози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рок до 15 сентября 2016 года определить исходную базу для формирования межбюджетных отношений с муниципальными образованиями, провести ее согласование с органами местного самоуправления муниципальных образова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позднее 30 сентября 2016 года определить параметры 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деевского муниципального района  на 2017 год и на плановый период 2018 и 2019 год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ть проект  бюджета Гордеевского муниципального района на 2017 год и на плановый период  2018 и 2019 годов и обеспечить его внесение на рассмотрение Гордеевскому районному Совету народных депутатов не позднее 1 ноября 2016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ить и обеспечить публикацию (размещение в открытом доступе) «бюджета для граждан» на основе проекта Решения о бюджете Гордеевского муниципального района на 2017 год и на плановый период 2018 и 2019 годов не позднее 21 ноября 2016 го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м распорядителям средств районного бюджета, осуществляющим финансовое обеспечение деятельности муниципальных учреждений Гордеевского района Брянской област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ктуализацию общей информации о подведомственных муниципальных учреждениях на официальном сайте для размещения                информации о муниципальных учреждениях (www.bus.gov.ru) не позднее 1 декабря 2016 го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муниципальные  задания на оказание муниципальными учреждениями Гордеевского района Брянской области муниципальных услуг (выполнение работ) в срок не позднее 15 декабря 2016 го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рмирование и утверждение подведомственными муниципальными учреждениями Гордеевского района Брянской области планов финансово-хозяйственной деятельности на 2017 – 2019 годы в срок не позднее 30 декабря 2016 го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17 – 2019 годы на официальном сайте для размещения информации о государственных (муниципальных) учреждениях (www.bus.gov.ru) не позднее  20 января 2017 го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м  заказчикам, действующим от имени Гордеевского района Брянской области, сформировать планы закупок для обеспечения нужд Гордеевского района Брянской области на очередной финансовый год и на плановый период в сроки, установленные главными распорядителями средств районного  бюджета, но не позднее           сроков, установленных постановлением администрации Гордеевского  района  от 29 декабря 2014 года № 831 «Об утверждении Порядка формирования, утверждения и ведения планов закупок для обеспечения муниципальных нужд Гордеевского района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Гордеевского района Брянской области сформировать планы закупок в сроки, установленные органами, осуществляющими функции и полномочия учредителя учреждений, не позднее сроков, установленных постановлением администрации Гордеевского  района  от 29 декабря 2014 года № 831 «Об утверждении Порядка формирования, утверждения и ведения планов закупок для обеспечения муниципальных нужд Гордеевского района 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9:00Z</dcterms:created>
  <dc:creator>Аксёненко Артур</dc:creator>
  <dc:description/>
  <dc:language>en-US</dc:language>
  <cp:lastModifiedBy>User</cp:lastModifiedBy>
  <cp:lastPrinted>2016-07-25T11:17:00Z</cp:lastPrinted>
  <dcterms:modified xsi:type="dcterms:W3CDTF">2016-07-25T08:19:00Z</dcterms:modified>
  <cp:revision>2</cp:revision>
  <dc:subject/>
  <dc:title>Регламент работы над ПФП и бюджетом</dc:title>
</cp:coreProperties>
</file>